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115570</wp:posOffset>
                </wp:positionV>
                <wp:extent cx="1143000" cy="6475730"/>
                <wp:effectExtent l="1905" t="126365" r="12763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82">
                              <a:moveTo>
                                <a:pt x="10920" y="1"/>
                              </a:moveTo>
                              <a:arcTo wR="10800" hR="10800" stAng="-5361661" swAng="98036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82">
                              <a:moveTo>
                                <a:pt x="10920" y="1"/>
                              </a:moveTo>
                              <a:arcTo wR="10800" hR="10800" stAng="-5361661" swAng="9803661"/>
                            </a:path>
                          </a:pathLst>
                        </a:custGeom>
                        <a:noFill/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往台南市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←往佳里、將軍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21182" path="l0,21600xee" stroked="t" o:allowincell="f" style="position:absolute;margin-left:666pt;margin-top:9.1pt;width:89.95pt;height:509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往台南市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←往佳里、將軍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4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8865</wp:posOffset>
                </wp:positionH>
                <wp:positionV relativeFrom="paragraph">
                  <wp:posOffset>635</wp:posOffset>
                </wp:positionV>
                <wp:extent cx="1134745" cy="114300"/>
                <wp:effectExtent l="13335" t="126365" r="1333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4720" cy="1144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0pt" to="674.25pt,8.95pt" stroked="t" o:allowincell="f" style="position:absolute;flip:xy">
                <v:stroke color="black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601200" cy="6891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891120"/>
                          <a:chOff x="0" y="0"/>
                          <a:chExt cx="9601200" cy="68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01200" cy="68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8200" y="23907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安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0" y="2846880"/>
                            <a:ext cx="519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9440"/>
                            <a:ext cx="6390720" cy="3312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2661840"/>
                            <a:ext cx="3187800" cy="30528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1680" y="0"/>
                            <a:ext cx="831240" cy="64332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6433920"/>
                            <a:ext cx="51696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大港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6414120"/>
                            <a:ext cx="8654400" cy="1980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74392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私立港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級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629440"/>
                            <a:ext cx="343080" cy="37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629440"/>
                            <a:ext cx="457200" cy="37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830">
                                <a:moveTo>
                                  <a:pt x="14211" y="553"/>
                                </a:moveTo>
                                <a:arcTo wR="10800" hR="10800" stAng="-4295488" swAng="8048031"/>
                              </a:path>
                            </a:pathLst>
                          </a:custGeom>
                          <a:noFill/>
                          <a:ln w="228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023800">
                            <a:off x="1577160" y="349560"/>
                            <a:ext cx="343080" cy="20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8" h="10196">
                                <a:moveTo>
                                  <a:pt x="14360" y="604"/>
                                </a:moveTo>
                                <a:arcTo wR="10800" hR="10800" stAng="-4245260" swAng="4030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8" h="10196">
                                <a:moveTo>
                                  <a:pt x="14360" y="604"/>
                                </a:moveTo>
                                <a:arcTo wR="10800" hR="10800" stAng="-4245260" swAng="4030645"/>
                              </a:path>
                            </a:pathLst>
                          </a:custGeom>
                          <a:noFill/>
                          <a:ln w="177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080" y="2166480"/>
                            <a:ext cx="17280" cy="539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4440"/>
                            <a:ext cx="2057400" cy="20574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29280" y="33120"/>
                            <a:ext cx="3657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4" h="10800">
                                <a:moveTo>
                                  <a:pt x="10721" y="0"/>
                                </a:moveTo>
                                <a:arcTo wR="10800" hR="10800" stAng="-5425060" swAng="43600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4" h="10800">
                                <a:moveTo>
                                  <a:pt x="10721" y="0"/>
                                </a:moveTo>
                                <a:arcTo wR="10800" hR="10800" stAng="-5425060" swAng="4360010"/>
                              </a:path>
                            </a:pathLst>
                          </a:custGeom>
                          <a:noFill/>
                          <a:ln w="20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29440"/>
                            <a:ext cx="10800" cy="138816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658320"/>
                            <a:ext cx="2514600" cy="7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86280" y="4001040"/>
                            <a:ext cx="2514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34" h="11549">
                                <a:moveTo>
                                  <a:pt x="10366" y="9"/>
                                </a:moveTo>
                                <a:arcTo wR="10800" hR="10800" stAng="-5538224" swAng="57769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34" h="11549">
                                <a:moveTo>
                                  <a:pt x="10366" y="9"/>
                                </a:moveTo>
                                <a:arcTo wR="10800" hR="10800" stAng="-5538224" swAng="5776975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5680" y="2857680"/>
                            <a:ext cx="18439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9" h="10800">
                                <a:moveTo>
                                  <a:pt x="10742" y="0"/>
                                </a:moveTo>
                                <a:arcTo wR="10800" hR="10800" stAng="-5418333" swAng="4413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9" h="10800">
                                <a:moveTo>
                                  <a:pt x="10742" y="0"/>
                                </a:moveTo>
                                <a:arcTo wR="10800" hR="10800" stAng="-5418333" swAng="4413593"/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1829520"/>
                            <a:ext cx="720" cy="128160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8480" y="5944320"/>
                            <a:ext cx="9385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80" h="21600">
                                <a:moveTo>
                                  <a:pt x="10800" y="0"/>
                                </a:moveTo>
                                <a:arcTo wR="10800" hR="10800" stAng="-5400000" swAng="15361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80" h="21600">
                                <a:moveTo>
                                  <a:pt x="10800" y="0"/>
                                </a:moveTo>
                                <a:arcTo wR="10800" hR="10800" stAng="-5400000" swAng="15361745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0200" y="6100560"/>
                            <a:ext cx="114480" cy="3430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080" y="4115520"/>
                            <a:ext cx="22860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65832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229640"/>
                            <a:ext cx="685800" cy="217188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343440"/>
                            <a:ext cx="720" cy="228600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29520"/>
                            <a:ext cx="1600200" cy="7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829520"/>
                            <a:ext cx="102888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257840"/>
                            <a:ext cx="102888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1257840"/>
                            <a:ext cx="114300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57920"/>
                            <a:ext cx="11430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1524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新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867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慶 安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新港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6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縣173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068520"/>
                            <a:ext cx="9144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40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15520"/>
                            <a:ext cx="457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0584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308664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台南市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789480"/>
                            <a:ext cx="45720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←往佳里、將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51564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曾                        文                            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46400"/>
                            <a:ext cx="571680" cy="4572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8460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4376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383040"/>
                            <a:ext cx="4572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58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42.6pt" coordorigin="0,0" coordsize="15120,10852">
                <v:rect id="shape_0" stroked="f" o:allowincell="f" style="position:absolute;left:0;top:1;width:15119;height:10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20;top:3765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安宮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1962;top:4483;width:81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-1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0,4141" to="10243,4192" stroked="t" o:allowincell="f" style="position:absolute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0089,4192" to="15108,4672" stroked="t" o:allowincell="f" style="position:absolute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2239,0" to="13547,10130" stroked="t" o:allowincell="f" style="position:absolute;flip:xy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3500;top:10132;width:813;height:719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大港橋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line id="shape_0" from="359,10101" to="13987,10131" stroked="t" o:allowincell="f" style="position:absolute;flip:x;mso-position-horizontal-relative:char">
                  <v:stroke color="black" weight="177840" joinstyle="miter" endcap="flat"/>
                  <v:fill o:detectmouseclick="t" on="false"/>
                  <w10:wrap type="none"/>
                </v:line>
                <v:line id="shape_0" from="12600,53" to="12600,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760;top:4321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私立港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級中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coordorigin="10800,552" coordsize="10800,19830" path="l0,21600xee" stroked="t" o:allowincell="f" style="position:absolute;left:4860;top:4141;width:539;height:5951;flip:x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rect id="shape_0" coordorigin="10800,552" coordsize="10800,19830" path="l0,21600xee" stroked="t" o:allowincell="f" style="position:absolute;left:900;top:4141;width:719;height:5951;flip:x;mso-wrap-style:none;v-text-anchor:middle;mso-position-horizontal-relative:char">
                  <v:fill o:detectmouseclick="t" on="false"/>
                  <v:stroke color="black" weight="228600" joinstyle="miter" endcap="flat"/>
                  <w10:wrap type="none"/>
                </v:rect>
                <v:rect id="shape_0" coordorigin="10800,603" coordsize="10778,10196" path="l0,21600xee" stroked="t" o:allowincell="f" style="position:absolute;left:2484;top:551;width:539;height:3276;flip:y;mso-wrap-style:none;v-text-anchor:middle;rotation:176;mso-position-horizontal-relative:char">
                  <v:fill o:detectmouseclick="t" on="false"/>
                  <v:stroke color="black" weight="177840" joinstyle="miter" endcap="flat"/>
                  <w10:wrap type="none"/>
                </v:rect>
                <v:line id="shape_0" from="2312,3412" to="2338,4261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880,952" to="6119,4191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10364,10800" path="l0,21600xee" stroked="t" o:allowincell="f" style="position:absolute;left:6660;top:52;width:5759;height:719;mso-wrap-style:none;v-text-anchor:middle;rotation:180;mso-position-horizontal-relative:char">
                  <v:fill o:detectmouseclick="t" on="false"/>
                  <v:stroke color="black" weight="203040" joinstyle="miter" endcap="flat"/>
                  <w10:wrap type="none"/>
                </v:rect>
                <v:line id="shape_0" from="8820,4141" to="8836,6326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line id="shape_0" from="4860,5761" to="8819,5761" stroked="t" o:allowincell="f" style="position:absolute;flip:x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11234,11549" path="l0,21600xee" stroked="t" o:allowincell="f" style="position:absolute;left:4860;top:6301;width:3959;height:539;flip:x;mso-wrap-style:none;v-text-anchor:middle;rotation:180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rect id="shape_0" coordsize="10399,10800" path="l0,21600xee" stroked="t" o:allowincell="f" style="position:absolute;left:10056;top:4500;width:2903;height:1078;flip:xy;mso-wrap-style:none;v-text-anchor:middle;mso-position-horizontal-relative:char">
                  <v:fill o:detectmouseclick="t" on="false"/>
                  <v:stroke color="black" weight="152280" joinstyle="miter" endcap="flat"/>
                  <w10:wrap type="none"/>
                </v:rect>
                <v:line id="shape_0" from="10079,2881" to="10079,4898" stroked="t" o:allowincell="f" style="position:absolute;flip:x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rect id="shape_0" coordsize="21280,21600" path="l0,21600xee" stroked="t" o:allowincell="f" style="position:absolute;left:13163;top:9361;width:1477;height:693;flip:y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line id="shape_0" from="13008,9607" to="13187,10146" stroked="t" o:allowincell="f" style="position:absolute;flip:x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540;top:6481;width:3599;height:1259;flip:xy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rect id="shape_0" coordsize="10800,10800" path="l0,21600xee" stroked="t" o:allowincell="f" style="position:absolute;left:8460;top:5761;width:1079;height:899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line id="shape_0" from="9540,6661" to="10619,10080" stroked="t" o:allowincell="f" style="position:absolute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7739,541" to="7739,4140" stroked="t" o:allowincell="f" style="position:absolute;flip:y;mso-position-horizontal-relative:char">
                  <v:stroke color="black" weight="127080" joinstyle="miter" endcap="flat"/>
                  <v:fill o:detectmouseclick="t" on="false"/>
                  <w10:wrap type="none"/>
                </v:line>
                <v:line id="shape_0" from="7740,2881" to="10259,2881" stroked="t" o:allowincell="f" style="position:absolute;mso-position-horizontal-relative:char">
                  <v:stroke color="black" weight="152280" joinstyle="miter" endcap="flat"/>
                  <v:fill o:detectmouseclick="t" on="false"/>
                  <w10:wrap type="none"/>
                </v:line>
                <v:line id="shape_0" from="6120,2881" to="7739,28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6120,1981" to="7739,19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7740,1981" to="9539,1981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12420,721" to="14219,72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40;top:5221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新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601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慶 安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61;width:71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新港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061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縣173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557;width:143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40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481;width:719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9541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4861;width:71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台南市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1243;width:719;height:21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←往佳里、將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261;width:9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曾                        文                            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black" stroked="t" o:allowincell="f" style="position:absolute;left:360;top:703;width:899;height:719;mso-wrap-style:none;v-text-anchor:middle;mso-position-horizontal-relative:char" type="_x0000_t7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46;top:133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171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603;width:719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6480;top:5761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側門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0</wp:posOffset>
                </wp:positionH>
                <wp:positionV relativeFrom="paragraph">
                  <wp:posOffset>2629535</wp:posOffset>
                </wp:positionV>
                <wp:extent cx="68580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號 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9.95pt;mso-wrap-distance-left:9.05pt;mso-wrap-distance-right:9.05pt;mso-wrap-distance-top:0pt;mso-wrap-distance-bottom:0pt;margin-top:207.05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台 </w:t>
                      </w:r>
                      <w:r>
                        <w:rPr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號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1730</wp:posOffset>
                </wp:positionV>
                <wp:extent cx="1600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←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往七股（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9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←</w:t>
                      </w:r>
                      <w:r>
                        <w:rPr>
                          <w:sz w:val="26"/>
                          <w:szCs w:val="26"/>
                        </w:rPr>
                        <w:t>往七股（台</w:t>
                      </w:r>
                      <w:r>
                        <w:rPr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sz w:val="26"/>
                          <w:szCs w:val="26"/>
                        </w:rPr>
                        <w:t>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314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港明高中交通位置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港明高中交通位置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540385</wp:posOffset>
                </wp:positionV>
                <wp:extent cx="457200" cy="468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9pt;mso-wrap-distance-left:9.05pt;mso-wrap-distance-right:9.05pt;mso-wrap-distance-top:0pt;mso-wrap-distance-bottom:0pt;margin-top:42.5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26:00Z</dcterms:created>
  <dc:creator>Customer</dc:creator>
  <dc:description/>
  <cp:keywords/>
  <dc:language>en-US</dc:language>
  <cp:lastModifiedBy>user</cp:lastModifiedBy>
  <cp:lastPrinted>2013-02-27T09:03:00Z</cp:lastPrinted>
  <dcterms:modified xsi:type="dcterms:W3CDTF">2013-04-21T09:26:00Z</dcterms:modified>
  <cp:revision>2</cp:revision>
  <dc:subject/>
  <dc:title> </dc:title>
</cp:coreProperties>
</file>