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高中圖書館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天使的印記－全國高中職青年成長平台計畫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說明會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緣起：宏碁集團創辦人施振榮先生補助彰化高中圖書館「非洲史瓦濟蘭志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工」活動，每年甄選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名高中學生，免費到非洲從事志工體驗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習，是台灣教育史上，第一個高中學生志工團到非洲的活動，今年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已經進入第六年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這個活動，改變了許多高中學生的生命觀與價值觀，每年除了有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志工學生考上醫學系，立志懸壺濟世外，對於弱勢學生的影響，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更是顯著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例如，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有一位臉部大面積紅色胎記的學生張孟宏，因為甄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上史瓦濟蘭志工，由一個從小躲在角落，沉默，自卑的孩子，轉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成一個可以站上升旗台，到各學校向師生分享志工心得，充滿自信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青年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施振榮先生補助彰化高中圖書館的三個年度國際活動，對高中學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青年的啟發，既多元且深廣，尤其對高中學生的自信心與生命態度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建立，最為的顯著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根據統計，全台每年出生嬰兒有臉上胎記的，約有一千人，（另一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人生在身體其他部位），這些因臉上胎記的孩子，大部分都經歷被排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擠、取笑，因而自卑，逃避等過程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擴大施振榮先生「透過教育，讓弱勢學生有翻身的機會」人才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培育的理念，因此，藉由本活動，鼓勵顏面胎記的學生，經由參與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施振榮實驗與創作基金的三個年度國際活動，建立信心，走出幽暗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角落，迎向璀燦的陽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結合全國顏面胎記青年學生，組成生命成長團體，每年舉辦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際活動，開拓視野，走向生命璀燦的陽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鼓勵顏面胎記青年學生，積極參與，努力向上，從國際活動的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參與，建立信心，不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改變自己，並且改變世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實踐國立彰化高中圖書館「以行動完成閱讀」，將閱讀所獲得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知識，理想，熱情，化為行動，改變自己，改變世界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導：施振榮實驗與創作基金、孫金泉人文講座獎學金、全漢企業鄭雅仁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董事長、南非前峰企業黃仁志董事長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主辦：國立彰化高中圖書館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協辦：財團法人陽光基金會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說明會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  加：全國高中職校有顏面胎記同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點：國立彰化高中圖書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  名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截止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會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：參加說明會，提出申請，獲選同學，可免費參加彰化高中圖書館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個國際活動，每年二月「日本踏查」活動，七月「非洲史瓦濟蘭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際志工」及十月「六國十校國際高中青年領袖會議」等。上述活動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實施計劃書，如附件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六國十校國際高中青年領袖會議」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日本主題研究踏查」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非洲史瓦濟蘭國際志工」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國際高中青年領袖會議」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：相關辦法另訂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捐款人同意，校長核可後實施，修正亦同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記：國立彰化高中圖書館年度三項國際活動，活動成果，由國際暢銷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作家，美國珍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麥斯威爾女士（</w:t>
      </w:r>
      <w:r>
        <w:rPr>
          <w:rFonts w:eastAsia="標楷體" w:cs="標楷體" w:ascii="標楷體" w:hAnsi="標楷體"/>
          <w:sz w:val="26"/>
          <w:szCs w:val="26"/>
        </w:rPr>
        <w:t>Janine Maxwell</w:t>
      </w:r>
      <w:r>
        <w:rPr>
          <w:rFonts w:ascii="標楷體" w:hAnsi="標楷體" w:cs="標楷體" w:eastAsia="標楷體"/>
          <w:sz w:val="26"/>
          <w:szCs w:val="26"/>
        </w:rPr>
        <w:t>）寫入《</w:t>
      </w:r>
      <w:r>
        <w:rPr>
          <w:rFonts w:eastAsia="標楷體" w:cs="標楷體" w:ascii="標楷體" w:hAnsi="標楷體"/>
          <w:sz w:val="26"/>
          <w:szCs w:val="26"/>
        </w:rPr>
        <w:t xml:space="preserve">Is It Ok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with You</w:t>
      </w:r>
      <w:r>
        <w:rPr>
          <w:rFonts w:ascii="標楷體" w:hAnsi="標楷體" w:cs="標楷體" w:eastAsia="標楷體"/>
          <w:sz w:val="26"/>
          <w:szCs w:val="26"/>
        </w:rPr>
        <w:t>？》一書（中譯本：你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嗎？閱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改變世界）該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書被美國前總統柯林頓列入人生必讀的十本書之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立彰化高中圖書館主任呂興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Email:librarylu12@gmail.com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4-7222121—2401</w:t>
      </w:r>
      <w:r>
        <w:rPr>
          <w:rFonts w:eastAsia="標楷體" w:cs="標楷體" w:ascii="標楷體" w:hAnsi="標楷體"/>
          <w:sz w:val="26"/>
          <w:szCs w:val="26"/>
        </w:rPr>
        <w:t xml:space="preserve"> / </w:t>
      </w:r>
      <w:r>
        <w:rPr>
          <w:rFonts w:eastAsia="標楷體" w:cs="標楷體" w:ascii="標楷體" w:hAnsi="標楷體"/>
          <w:sz w:val="26"/>
          <w:szCs w:val="26"/>
        </w:rPr>
        <w:t>0928-87799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國立彰化高中圖書館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天使的印記－全國高中職青年成長平台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說明會  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 xml:space="preserve">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21"/>
        <w:gridCol w:w="1049"/>
        <w:gridCol w:w="878"/>
        <w:gridCol w:w="1780"/>
        <w:gridCol w:w="156"/>
        <w:gridCol w:w="1262"/>
        <w:gridCol w:w="1264"/>
      </w:tblGrid>
      <w:tr>
        <w:trPr>
          <w:trHeight w:val="586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   名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性  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年級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話手機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處住址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活動經驗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國經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有   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訪國家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次  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430" w:hRule="atLeast"/>
        </w:trPr>
        <w:tc>
          <w:tcPr>
            <w:tcW w:w="9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參加動機（務必填寫，空間不夠，可以拉長。）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簽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將報名表郵寄：彰化市中興路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號  國立彰化高中圖書館，信封請註明：「天使的印記成長平台報名表」。</w:t>
      </w:r>
    </w:p>
    <w:p>
      <w:pPr>
        <w:pStyle w:val="Normal"/>
        <w:spacing w:lineRule="atLeast" w:line="0"/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brarylu12@gmail.co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註明：「天使的印記成長平台報名表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569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librarylu12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0:00Z</dcterms:created>
  <dc:creator>user</dc:creator>
  <dc:description/>
  <cp:keywords/>
  <dc:language>en-US</dc:language>
  <cp:lastModifiedBy>Valued Acer Customer</cp:lastModifiedBy>
  <dcterms:modified xsi:type="dcterms:W3CDTF">2013-08-07T02:00:00Z</dcterms:modified>
  <cp:revision>2</cp:revision>
  <dc:subject/>
  <dc:title>國立彰化高中圖書館</dc:title>
</cp:coreProperties>
</file>