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FF0000"/>
        </w:rPr>
        <w:t xml:space="preserve">長沙南雅中學一新生發言稿，震驚所有家長！ 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00"/>
        </w:rPr>
        <w:t>2013-7-22 12:50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大家好，我是王寧。今天能站在這裡，純屬偶然。為什麼說偶然呢？因為，南雅是個人才濟濟的地方，</w:t>
      </w:r>
      <w:r>
        <w:rPr>
          <w:rFonts w:eastAsia="標楷體" w:cs="標楷體" w:ascii="標楷體" w:hAnsi="標楷體"/>
          <w:b/>
          <w:color w:val="000000"/>
        </w:rPr>
        <w:t>164</w:t>
      </w:r>
      <w:r>
        <w:rPr>
          <w:rFonts w:ascii="標楷體" w:hAnsi="標楷體" w:cs="標楷體" w:eastAsia="標楷體"/>
          <w:b/>
          <w:color w:val="000000"/>
        </w:rPr>
        <w:t>班是一個優秀的集體。個人認為，班級前二十幾名的同學，時機適宜，誰考班上第一名都有可能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媽媽對我說：考了第一名，不要有壓力，這一次已證明瞭你有考第一名的實力。以後，出現名次上下浮動都很正常，以平常心對待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先說明一下，因為時間緊，這份發言稿是我和爸爸媽媽一起寫的，下面就孩子的學習和家庭教育的幾個觀點和大家探討一下：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、關於分數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從小學開始，爸爸媽媽對我就是這樣要求的，只要學習態度好，考試考多少分都不會怪我，所以，我考試對分數沒什麼壓力，所以很少有發揮失常的時候，成績也差不到哪去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我的經驗就是：像考試一樣做認真做作業，像做作業一樣地輕鬆考試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初中了，媽媽重新告訴我：考試，只要考出你的真實水準，就可以。比如，某次考試，你的真實水準是</w:t>
      </w:r>
      <w:r>
        <w:rPr>
          <w:rFonts w:eastAsia="標楷體" w:cs="標楷體" w:ascii="標楷體" w:hAnsi="標楷體"/>
          <w:b/>
          <w:color w:val="000000"/>
        </w:rPr>
        <w:t>90</w:t>
      </w:r>
      <w:r>
        <w:rPr>
          <w:rFonts w:ascii="標楷體" w:hAnsi="標楷體" w:cs="標楷體" w:eastAsia="標楷體"/>
          <w:b/>
          <w:color w:val="000000"/>
        </w:rPr>
        <w:t>分，你考了</w:t>
      </w:r>
      <w:r>
        <w:rPr>
          <w:rFonts w:eastAsia="標楷體" w:cs="標楷體" w:ascii="標楷體" w:hAnsi="標楷體"/>
          <w:b/>
          <w:color w:val="000000"/>
        </w:rPr>
        <w:t>90</w:t>
      </w:r>
      <w:r>
        <w:rPr>
          <w:rFonts w:ascii="標楷體" w:hAnsi="標楷體" w:cs="標楷體" w:eastAsia="標楷體"/>
          <w:b/>
          <w:color w:val="000000"/>
        </w:rPr>
        <w:t>分，就很好。如果，因為某種原因，你只考了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分，那爸爸媽媽就會為你遺憾，因為你的努力付出沒有得到對等的回報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在我們家，分數引起的反應基本上是波瀾不驚的，考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分也好，</w:t>
      </w:r>
      <w:r>
        <w:rPr>
          <w:rFonts w:eastAsia="標楷體" w:cs="標楷體" w:ascii="標楷體" w:hAnsi="標楷體"/>
          <w:b/>
          <w:color w:val="000000"/>
        </w:rPr>
        <w:t>80</w:t>
      </w:r>
      <w:r>
        <w:rPr>
          <w:rFonts w:ascii="標楷體" w:hAnsi="標楷體" w:cs="標楷體" w:eastAsia="標楷體"/>
          <w:b/>
          <w:color w:val="000000"/>
        </w:rPr>
        <w:t>分也好，沒什麼太大的反響。人生處處是考場，從容面對，考出自己真實水準就好。在我們家，物質也不與分數，成績掛鉤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物質上的東西，能給生活帶來便利，而爸爸媽媽的經濟能承受的，就會給我買，與成績沒關係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爸爸媽媽認為，那種掛鉤很容易培養孩子的功利思想，而偏離了學習和生活的本質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我身上不缺零用錢，錢包裡有一張銀行卡備用，家裡的小盒子裡，爸爸媽媽也常放了幾百元零錢備用。爸爸媽媽的理念是，在當今充滿誘惑的時代，孩子不缺錢、不缺愛，到外面走彎路的概率就要小很多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、享受生活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教育的最終目的是讓孩子有能力創造幸福生活，享受生活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000000"/>
        </w:rPr>
        <w:t>我們覺得，享受生活，不要說等你長大以後，而是從今天開始，從現在開始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  <w:r>
        <w:rPr>
          <w:rFonts w:ascii="標楷體" w:hAnsi="標楷體" w:cs="標楷體" w:eastAsia="標楷體"/>
          <w:b/>
          <w:color w:val="000000"/>
        </w:rPr>
        <w:t>有一次，一位奶奶對我說，你父母對你這麼好，你一定要好好學習，長大報答你的父母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媽媽更正了這種說法，對我說：對父母的報答不是很高的分數，而是從現在開始，好好活著，每一天。所以，學習只是我生活重要的一部分，但不是全部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交朋友、看電影、打扮漂亮、和小狗狗玩、適當上網玩遊戲放鬆、去鄉下陪伴疼愛我的奶奶、外婆外公、聊有好感的男生等等這些讓我的生活很豐富，也讓我的生活充滿了愛，生命之火激情燃燒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媽媽說，她從我的每一篇作文中，都感覺到了我對愛的理解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、閱讀經典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閱讀經典，是學好語文的關鍵。也是理解人生的重要途徑。經典之所以成為經典，必定有它的卓越之處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從去年開始，我開始閱讀外國經典名著。我強烈地感覺到，我的作文、考試做閱讀題目都上了一個台階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在閱讀的時候，並不一定感覺到明顯效果，但寫起作文來，筆下的文采彷彿不是自己的，涓涓流出。這就是文化的薰陶，在不知不覺中融入到了閱讀者的生命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建議大家不要讓孩子讀那種速食書籍，比如各種雜誌、童話故事、如何成功速成等等，要讀經典的的世界名著。可能剛開始讀，會找不著感覺，但讀上兩三本，就會找到節奏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000000"/>
        </w:rPr>
        <w:t>有一次，媽媽問我：你閱讀名著時，感受到愉悅了嗎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我說，感受到了！那一刻，媽媽很欣慰。因為，愉悅，是最高層次的享受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從階段性的作用上講，閱讀經典可以使語文成績提高十分左右，這十分左右對於中考來說，是多麼重要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、音樂的薰陶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閱讀、音樂和其他藝術形式，其終極意義都是讓人在某一階段感到愉悅，讓靈魂舒展，輕盈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孩子們時間很緊張，媽媽平時在接送我，或開車一起外出的時候，會根據情況適時的挑選一些高雅的音樂在車裡放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我在放鬆的情況下，不知不覺地接觸到了一些世界名曲，和一些歌詞寫得很好的歌曲，這一次我的作文拿了高分，就是以平時在車上聽到的那些音樂為題材寫的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、潤物細無聲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現在的孩子叛逆心極重，我也不例外。比如閱讀，聽音樂這些事情，我媽媽做得很隨意，不露痕跡，根據我的情緒來，在我想休息或者做其他事的時候，她會尊重我的意見，不強行攤派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、訓練孩子的獨立性，有主見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從小，爸爸媽媽就有意識地培養我的獨立性。因為，孩子不可能一輩子生活在父母的羽翼下。尊重孩子的選擇，這是最重要的。因為，人生很多事情不是只有一個選擇，可以有很多選擇，每一種選擇都有一定的道理。不要用家長心中的選擇去評價孩子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比如：我五歲的時候，天氣很熱，從幼兒園出來，很渴，想要喝飲料。媽媽給錢給我，讓我自己去買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我害羞，因為從未嘗試過，害怕，就不肯自己去。媽媽告訴我，現在你有兩個選擇，一是自己去買，然後喝。一是自己不去買，那就忍著，回家再喝水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我猶豫了一下，選擇了不去買，忍著。媽媽覺得這也是一種選擇，就尊重我，也不評價我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小學時，放學下雨了，媽媽也不會主動送傘。她知道，我總會想辦法的，比如，和同學共撐一把傘，比如在教室裡先做作業，比如去超市裡避雨，順便逛一逛超市。因為，我曾對媽媽說過，你女兒沒你想像的那麼蠢，總會想到辦法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再比如：現在我買衣服，媽媽只負責出錢。上次，和同學一起去買地攤貨，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元買了一件襯衣，穿到學校來了，媽媽說也還漂亮，但建議我把那些線頭剪一下，別讓人一眼就看出地攤貨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第二次，我又去買了一件，拿回來就覺得小了。媽媽也沒評價我，建議我送給一個比我矮一點的朋友了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這都是我的選擇，爸爸媽媽都尊重我。不作負面評價。就是這樣，我一路思考，爸爸媽媽一路尊重，我漸漸長大了，遇事不逃避，學會思考，有自己的主見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、關於粗心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經常聽見有家長這樣說自己的孩子，我家孩子這次錯的題目好多都知道做，就是粗心啊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在這裡，我想談一談我們家的觀點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從五年級起，媽媽就告訴我：粗心，就是能力差，學得不紮實的表現！任何時候，都不要說是因為粗心沒考好。也請家長不要再為孩子找這個推脫責任的藉口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細心、沉穩、腳踏實地是必備的能力，如果具備了這些能力，偶爾丟一兩分，可以理解，超過兩分，就是能力還欠缺，學得不紮實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這個觀點，媽媽五年級開始和我交流，我也漸漸認同。所以，我正常情況下能考高分，成績穩定，這個觀點應該起了很大的作用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、培養孩子的能力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家長要放手，在可控的範圍下盡量放手。比如，做一件事，孩子去做，可能只能打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，你不滿意，罵他，甚至代替他做了，當時事情的效果可以打</w:t>
      </w:r>
      <w:r>
        <w:rPr>
          <w:rFonts w:eastAsia="標楷體" w:cs="標楷體" w:ascii="標楷體" w:hAnsi="標楷體"/>
          <w:b/>
          <w:color w:val="000000"/>
        </w:rPr>
        <w:t>90</w:t>
      </w:r>
      <w:r>
        <w:rPr>
          <w:rFonts w:ascii="標楷體" w:hAnsi="標楷體" w:cs="標楷體" w:eastAsia="標楷體"/>
          <w:b/>
          <w:color w:val="000000"/>
        </w:rPr>
        <w:t>分。但請家長注意，這</w:t>
      </w:r>
      <w:r>
        <w:rPr>
          <w:rFonts w:eastAsia="標楷體" w:cs="標楷體" w:ascii="標楷體" w:hAnsi="標楷體"/>
          <w:b/>
          <w:color w:val="000000"/>
        </w:rPr>
        <w:t>90</w:t>
      </w:r>
      <w:r>
        <w:rPr>
          <w:rFonts w:ascii="標楷體" w:hAnsi="標楷體" w:cs="標楷體" w:eastAsia="標楷體"/>
          <w:b/>
          <w:color w:val="000000"/>
        </w:rPr>
        <w:t>分，永遠是你的</w:t>
      </w:r>
      <w:r>
        <w:rPr>
          <w:rFonts w:eastAsia="標楷體" w:cs="標楷體" w:ascii="標楷體" w:hAnsi="標楷體"/>
          <w:b/>
          <w:color w:val="000000"/>
        </w:rPr>
        <w:t>90</w:t>
      </w:r>
      <w:r>
        <w:rPr>
          <w:rFonts w:ascii="標楷體" w:hAnsi="標楷體" w:cs="標楷體" w:eastAsia="標楷體"/>
          <w:b/>
          <w:color w:val="000000"/>
        </w:rPr>
        <w:t>分，孩子仍然是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分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如果，你讓他做，用他不反感的方式指點一下，這一次可能只是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，下一次就有可能是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，再下一次，可能就是</w:t>
      </w:r>
      <w:r>
        <w:rPr>
          <w:rFonts w:eastAsia="標楷體" w:cs="標楷體" w:ascii="標楷體" w:hAnsi="標楷體"/>
          <w:b/>
          <w:color w:val="000000"/>
        </w:rPr>
        <w:t>95</w:t>
      </w:r>
      <w:r>
        <w:rPr>
          <w:rFonts w:ascii="標楷體" w:hAnsi="標楷體" w:cs="標楷體" w:eastAsia="標楷體"/>
          <w:b/>
          <w:color w:val="000000"/>
        </w:rPr>
        <w:t>分，甚至比你做得更好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所以，家長要學習聰明地示弱，把機會讓給孩子，並及時鼓勵肯定孩子。爸爸媽媽終將老去，要學會把舞臺適時地讓給孩子，讓他們發揮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孩子只有在一次次的實踐、思考中，不斷長大，獨立，然後超越父母。長江後浪拍前浪，我爸爸媽媽常常很幸福地被我拍死在沙灘上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、賞識孩子，扶持孩子的自信，呵護孩子的自尊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中華民族是個謙遜的民族。在教育孩子方面，卻容易走入一個誤區。不注意賞識孩子的優點，而過份強調孩子的錯誤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當我做得對的時候，爸爸媽媽會及時肯定我，表揚我。媽媽平時在同朋友談話時，談到孩子的時候，她會充分肯定孩子身上的優點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我們偶爾聽到，表面會裝得不在意，實際上，我們很在意，得到肯定的這些優點，我們會繼續堅持，越來越好。會按照父母描述的那樣優秀的樣子去校準自己的言行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當孩子出現錯誤的時候，就事論事地分析。不哆嗦，不翻舊賬。正確面對事情，改正就好。事情過了，繼續過美好的生活，不要把負面情緒過分強調和延伸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最錯誤的方式是，在公眾面前訓斥孩子，丟孩子的臉。家長們，請呵護孩子脆弱的自尊！當然，是人就會有缺點，我也有一些缺點，就不在這裡說了，呵呵。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、必然性與偶然性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開始，我說我考第一名是偶然，現在我想告訴大家，當爸爸媽媽用心地把孩子呵護好了，這種偶然，就是必然！</w:t>
      </w:r>
      <w:r>
        <w:rPr>
          <w:rFonts w:ascii="標楷體" w:hAnsi="標楷體" w:cs="標楷體" w:eastAsia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孩子具備了努力、堅強、細心、有愛心等等這些品質，偶然地考上一次或幾次第一名就成了必然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000000"/>
        </w:rPr>
        <w:t>最後，我向關心、教育我的老師們、我的爸爸媽媽致以最誠摯的謝意：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000000"/>
        </w:rPr>
        <w:t>你們辛苦了！謝謝你們！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000000"/>
        </w:rPr>
        <w:t>向曾經關心、幫助我的朋友們、同學們說一聲：謝謝！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000000"/>
        </w:rPr>
        <w:t>祝老師們、家長們：工作順利、身體健康！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000000"/>
        </w:rPr>
        <w:t>祝同學們：生活開心、學業有成！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6:00Z</dcterms:created>
  <dc:creator>WindowsXP</dc:creator>
  <dc:description/>
  <cp:keywords/>
  <dc:language>en-US</dc:language>
  <cp:lastModifiedBy>WindowsXP</cp:lastModifiedBy>
  <dcterms:modified xsi:type="dcterms:W3CDTF">2013-09-17T06:30:00Z</dcterms:modified>
  <cp:revision>1</cp:revision>
  <dc:subject/>
  <dc:title>長沙南雅中學一新生發言稿，震驚所有家長</dc:title>
</cp:coreProperties>
</file>