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「文化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●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深度閱讀理解與活化教學的指引，培養學生對現行高、國中文本的閱讀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對象：新豐高中國文科、臺南市高、國中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踐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同主持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昌明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將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」概念融入現行高中教材之中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發學生學習閱讀的理解與樂趣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文化 ●  閱讀」研習工作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「全國教師在職進修網」報名，課程代碼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4039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單位：國立新豐高中教務處實研組陳皇靜組長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4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3:00Z</dcterms:created>
  <dc:creator>user</dc:creator>
  <dc:description/>
  <cp:keywords/>
  <dc:language>en-US</dc:language>
  <cp:lastModifiedBy>user</cp:lastModifiedBy>
  <cp:lastPrinted>2013-10-21T12:12:00Z</cp:lastPrinted>
  <dcterms:modified xsi:type="dcterms:W3CDTF">2013-10-28T02:53:00Z</dcterms:modified>
  <cp:revision>2</cp:revision>
  <dc:subject/>
  <dc:title>洪教授：</dc:title>
</cp:coreProperties>
</file>