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屆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西拉雅文化節</w:t>
      </w:r>
      <w:r>
        <w:rPr>
          <w:rFonts w:eastAsia="標楷體" w:cs="標楷體" w:ascii="標楷體" w:hAnsi="標楷體"/>
          <w:b/>
          <w:sz w:val="36"/>
          <w:szCs w:val="36"/>
        </w:rPr>
        <w:t>Ayalam-a Siraya</w:t>
      </w:r>
      <w:r>
        <w:rPr>
          <w:rFonts w:ascii="標楷體" w:hAnsi="標楷體" w:cs="標楷體" w:eastAsia="標楷體"/>
          <w:b/>
          <w:sz w:val="36"/>
          <w:szCs w:val="36"/>
        </w:rPr>
        <w:t>記者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聞稿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記者會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二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南市西拉雅文化節</w:t>
      </w:r>
      <w:r>
        <w:rPr>
          <w:rFonts w:eastAsia="標楷體" w:cs="標楷體" w:ascii="標楷體" w:hAnsi="標楷體"/>
          <w:b/>
          <w:sz w:val="28"/>
          <w:szCs w:val="28"/>
        </w:rPr>
        <w:t xml:space="preserve">Ayalam-a Siraya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記者會時間</w:t>
      </w:r>
      <w:r>
        <w:rPr>
          <w:rFonts w:eastAsia="標楷體" w:cs="標楷體" w:ascii="標楷體" w:hAnsi="標楷體"/>
          <w:b/>
          <w:sz w:val="28"/>
          <w:szCs w:val="28"/>
        </w:rPr>
        <w:t>: 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12:30-13:2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記者會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臺南市政府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樓中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稿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南市政府民族事務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聞聯絡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李沅珊 </w:t>
      </w:r>
      <w:r>
        <w:rPr>
          <w:rFonts w:eastAsia="標楷體" w:cs="標楷體" w:ascii="標楷體" w:hAnsi="標楷體"/>
          <w:b/>
          <w:sz w:val="28"/>
          <w:szCs w:val="28"/>
        </w:rPr>
        <w:t>06-2959255   06-2990395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</w:t>
      </w:r>
    </w:p>
    <w:p>
      <w:pPr>
        <w:pStyle w:val="Normal"/>
        <w:widowControl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「第二屆西拉雅文化節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Ayalam-a Sirayavu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系列活動內容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」一系列主題活動，將於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日，於臺南市左鎮國小、拔馬平埔文物館、臺灣文學館等地，透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FFFFFF" w:val="clear"/>
        </w:rPr>
        <w:t>常民的生活文化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FFFFFF" w:val="clear"/>
        </w:rPr>
        <w:t>古今展覽、藝文演出、文學講座、部落交流等多元項目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FFFFFF" w:val="clear"/>
        </w:rPr>
        <w:t>積極顯示文化表現的多元樣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FFFFFF" w:val="clear"/>
        </w:rPr>
        <w:t>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FFFFFF" w:val="clear"/>
        </w:rPr>
        <w:t>透過由淺入深的活動可以讓更多市民朋友積極參與其中，據此認識西拉雅文化；而更深入的文學、歷史的活動則提供文化的另一層思考，也賦予活動深刻的反思力，並在參與活動中可以從這些內容重新看待臺灣的歷史。</w:t>
      </w:r>
    </w:p>
    <w:p>
      <w:pPr>
        <w:pStyle w:val="Normal"/>
        <w:widowControl/>
        <w:spacing w:lineRule="exact" w:line="44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  <w:t>Ayalam-a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是西拉雅語中「來做伙」或「請參與」之意，臺南市</w:t>
      </w:r>
      <w:r>
        <w:rPr>
          <w:rFonts w:ascii="標楷體" w:hAnsi="標楷體" w:cs="標楷體" w:eastAsia="標楷體"/>
          <w:b/>
          <w:color w:val="444444"/>
          <w:sz w:val="28"/>
          <w:szCs w:val="28"/>
        </w:rPr>
        <w:t>希望透過</w:t>
      </w: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  <w:t>Ayalam-a Siray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「與西拉雅在一起」</w:t>
      </w:r>
      <w:r>
        <w:rPr>
          <w:rFonts w:ascii="標楷體" w:hAnsi="標楷體" w:cs="標楷體" w:eastAsia="標楷體"/>
          <w:b/>
          <w:color w:val="444444"/>
          <w:sz w:val="28"/>
          <w:szCs w:val="28"/>
        </w:rPr>
        <w:t>系列活動，邀請民眾一起走進西拉雅的部落，與西拉雅會合，體會文化的熱情與活力，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一起</w:t>
      </w:r>
      <w:r>
        <w:rPr>
          <w:rFonts w:ascii="標楷體" w:hAnsi="標楷體" w:cs="標楷體" w:eastAsia="標楷體"/>
          <w:b/>
          <w:color w:val="444444"/>
          <w:sz w:val="28"/>
          <w:szCs w:val="28"/>
        </w:rPr>
        <w:t>激盪出屬於臺南原鄉的感動。</w:t>
      </w: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日「品．味」</w:t>
      </w: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  <w:t>Siraya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於左鎮國小舉辦，</w:t>
      </w:r>
      <w:r>
        <w:rPr>
          <w:rFonts w:ascii="標楷體" w:hAnsi="標楷體" w:cs="標楷體" w:eastAsia="標楷體"/>
          <w:b/>
          <w:color w:val="444444"/>
          <w:sz w:val="28"/>
          <w:szCs w:val="28"/>
        </w:rPr>
        <w:t>當天有來自各部落及當地的組織，帶來充滿在地特色的飲食文化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444444"/>
          <w:sz w:val="28"/>
          <w:szCs w:val="28"/>
        </w:rPr>
        <w:t>也帶來不同的演出，</w:t>
      </w:r>
      <w:r>
        <w:rPr>
          <w:rFonts w:ascii="標楷體" w:hAnsi="標楷體" w:cs="標楷體" w:eastAsia="標楷體"/>
          <w:b/>
          <w:color w:val="444444"/>
          <w:sz w:val="28"/>
          <w:szCs w:val="28"/>
        </w:rPr>
        <w:t>包括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西拉雅演出團體、耆老，更邀請今年入圍金曲獎之西拉雅歌手演唱。現場平價且具風味特色的在地銅板美食、西拉雅特色的手工編織</w:t>
      </w: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  <w:t>DIY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、改良自傳統生活方式的趣味競賽，藉由輕鬆愉快的方式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邀請大家共襄盛舉。</w:t>
      </w:r>
    </w:p>
    <w:p>
      <w:pPr>
        <w:pStyle w:val="Normal"/>
        <w:shd w:fill="FFFFFF" w:val="clear"/>
        <w:spacing w:lineRule="exact" w:line="440"/>
        <w:ind w:firstLine="280"/>
        <w:rPr/>
      </w:pP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「解．讀」</w:t>
      </w: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  <w:t>Siraya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於活動期間內在左鎮教會旁拔馬平埔文物館展出。展出內容橫跨古今，「歷史機遇－</w:t>
      </w: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世紀荷蘭東印度公司巴達維亞文獻重現特展」再現一批古物，從古文書中一窺當時荷蘭人對臺灣的認識與觀點，</w:t>
      </w:r>
      <w:r>
        <w:rPr>
          <w:rFonts w:ascii="標楷體" w:hAnsi="標楷體" w:cs="標楷體" w:eastAsia="標楷體"/>
          <w:b/>
          <w:color w:val="444444"/>
          <w:sz w:val="28"/>
          <w:szCs w:val="28"/>
        </w:rPr>
        <w:t>一起了解西拉雅的過去，一起參與西拉雅的現在與未來。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而「西拉雅采風：圖文創作、衣賞、照片、圖書聯展」則是從當代的觀點細看西拉雅的文化，不僅認識西拉雅，同時也重新認識臺灣。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exact" w:line="440"/>
        <w:ind w:firstLine="280"/>
        <w:rPr>
          <w:rFonts w:ascii="標楷體" w:hAnsi="標楷體" w:eastAsia="標楷體" w:cs="新細明體;PMingLiU"/>
          <w:b/>
          <w:b/>
          <w:color w:val="44444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「詩．說」</w:t>
      </w: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  <w:t xml:space="preserve">Siraya 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以文學日的方式，透過多元的文學形式，如小說、散文、評論與詩集等，在臺灣文學館辦理兩場講座，邀集重量級的西拉雅文學作品作家前來與西拉雅對談，與市民對遇，為西拉雅文化留下雋永的記憶。</w:t>
      </w:r>
    </w:p>
    <w:p>
      <w:pPr>
        <w:pStyle w:val="Normal"/>
        <w:widowControl/>
        <w:shd w:fill="FFFFFF" w:val="clear"/>
        <w:spacing w:lineRule="exact" w:line="440"/>
        <w:ind w:firstLine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屆臺南市西拉雅文化節還有一個重要的主軸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「我．在」</w:t>
      </w: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  <w:t>Siraya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，共有六場次部落巡禮及座談交流會談，提供部落組織代表，透過現地探訪互相成長學習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的機會，繼續在正名運動、自我認同的追尋，族群發展的路上彼此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鼓勵。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活動期間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也將發送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西拉雅觀光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地圖摺頁，整合大臺南地區西拉雅各部落的景點內容。遊客民眾可以透過完整的內容遊覽大臺南，旅途上</w:t>
      </w: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  <w:t>Ayalam-a Siraya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！</w:t>
      </w:r>
    </w:p>
    <w:p>
      <w:pPr>
        <w:pStyle w:val="Normal"/>
        <w:widowControl/>
        <w:shd w:fill="FFFFFF" w:val="clear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「第二屆臺南市西拉雅文化節</w:t>
      </w: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  <w:t>Ayalam-a Siraya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」，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豐富展現西拉雅</w:t>
      </w: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世紀以來與世界史、臺灣史的縱向深度；也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有常民文化的親近性，有族群之間的橫向連結、也有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綻放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生命力與創造性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當代西拉雅多元風貌的呈現。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西拉雅文化節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從在地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魅力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到國際視野的共融，為西拉雅族群與臺灣歷史再一次認識盡心力，臺南市政府邀請大家前來參與，</w:t>
      </w: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  <w:t>Ayalam-a Siraya</w:t>
      </w: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系列主題活動，包括西拉雅特展、西拉雅文學日、西拉雅部落交流等精彩可期，隨附各項活動及資訊如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5"/>
        <w:gridCol w:w="2039"/>
        <w:gridCol w:w="2072"/>
        <w:gridCol w:w="1417"/>
        <w:gridCol w:w="25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拉雅文化節開幕活動「品．味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SIRAYA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趣響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日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 -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鎮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藝文展演、部落飲食、編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傳統趣味競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拉雅文化節開幕活動暨展覽茶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日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 - 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拔馬平埔文物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展開幕茶會暨特展導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解．讀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SIRAYA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日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日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-17: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周一公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拔馬平埔文物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史相遇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紀荷蘭東印度公司巴達維亞文獻重現特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拉雅采風：圖文創作、衣賞、照片、圖書聯展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詩．說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SIRAYA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拉雅文學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日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 - 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文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學視野下的西拉雅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日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 - 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文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詩．歌西拉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我．在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SIRAYA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落交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日）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日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部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落巡禮交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拉雅部落組織代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落再造座談會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標楷體" w:hAnsi="標楷體" w:eastAsia="標楷體" w:cs="新細明體;PMingLiU"/>
          <w:b/>
          <w:b/>
          <w:color w:val="444444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444444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45:00Z</dcterms:created>
  <dc:creator>user</dc:creator>
  <dc:description/>
  <cp:keywords/>
  <dc:language>en-US</dc:language>
  <cp:lastModifiedBy>user</cp:lastModifiedBy>
  <dcterms:modified xsi:type="dcterms:W3CDTF">2013-10-30T23:48:00Z</dcterms:modified>
  <cp:revision>1</cp:revision>
  <dc:subject/>
  <dc:title>第二屆臺南市西拉雅文化節Ayalam-a Siraya記者會</dc:title>
</cp:coreProperties>
</file>