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5387340" cy="977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80"/>
                              <w:gridCol w:w="1560"/>
                              <w:gridCol w:w="2976"/>
                            </w:tblGrid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848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『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真空包裝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低溫烹調與分子廚藝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示範與實務研討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    點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食             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 08:00~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    點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仁科技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J405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餐廚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、即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下午五點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單將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簡訊通知參加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、全程參與研習者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時研習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 、當日下午為簡主廚指導實做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參加人員自備標準廚房實習服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方式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32"/>
                                        <w:szCs w:val="32"/>
                                      </w:rPr>
                                      <w:t>m831011g@yahoo.com.tw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傳真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08)762-544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國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仁科技大學餐旅管理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國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動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931-756-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770.05pt;mso-wrap-distance-left:9pt;mso-wrap-distance-right:9pt;mso-wrap-distance-top:0pt;mso-wrap-distance-bottom:0pt;margin-top:40.55pt;mso-position-vertical-relative:page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80"/>
                        <w:gridCol w:w="1560"/>
                        <w:gridCol w:w="2976"/>
                      </w:tblGrid>
                      <w:tr>
                        <w:trPr>
                          <w:trHeight w:val="2007" w:hRule="exact"/>
                        </w:trPr>
                        <w:tc>
                          <w:tcPr>
                            <w:tcW w:w="848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真空包裝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低溫烹調與分子廚藝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示範與實務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    點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食             □素食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 08:00~17:00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點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仁科技大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J405v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餐廚藝教室</w:t>
                            </w:r>
                          </w:p>
                        </w:tc>
                      </w:tr>
                      <w:tr>
                        <w:trPr>
                          <w:trHeight w:val="2640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、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下午五點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單將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簡訊通知參加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、全程參與研習者核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時研習證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 、當日下午為簡主廚指導實做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參加人員自備標準廚房實習服裝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32"/>
                                  <w:szCs w:val="32"/>
                                </w:rPr>
                                <w:t>m831011g@yahoo.com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傳真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08)762-5440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國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仁科技大學餐旅管理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國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931-756-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2600" cy="949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831011g@yahoo.com.tw" TargetMode="External"/><Relationship Id="rId3" Type="http://schemas.openxmlformats.org/officeDocument/2006/relationships/hyperlink" Target="mailto:m831011g@yahoo.com.tw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43:00Z</dcterms:created>
  <dc:creator>Name</dc:creator>
  <dc:description/>
  <cp:keywords/>
  <dc:language>en-US</dc:language>
  <cp:lastModifiedBy>user</cp:lastModifiedBy>
  <dcterms:modified xsi:type="dcterms:W3CDTF">2013-12-08T23:43:00Z</dcterms:modified>
  <cp:revision>2</cp:revision>
  <dc:subject/>
  <dc:title>大仁科技大學餐旅管理系</dc:title>
</cp:coreProperties>
</file>