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附件一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32"/>
          <w:szCs w:val="32"/>
        </w:rPr>
        <w:t>【樂創臺中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32"/>
          <w:szCs w:val="32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32"/>
          <w:szCs w:val="32"/>
        </w:rPr>
        <w:t>搖滾太子】全國搖滾音樂大賽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32"/>
          <w:szCs w:val="32"/>
        </w:rPr>
        <w:t>活動辦法及報名方式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一、活動目的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「音樂就是要不斷地破壞與創造」，搖滾皇帝伍佰曾這樣說過，而《樹枝孤鳥》這張專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輯透過全台語的創作震懾了整個音樂歌壇，迅速在市場上造成一股台語炫風。酷玩樂團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Coldplay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）主唱克里斯．馬汀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Chris Martin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）則認為寫一首歌不是用「創造」出來的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而是用「邂逅」的，因此他也讓全世界邂逅了這首經典又膾炙人口的《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Yellow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》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搖滾樂不是一種特定的音樂風格，它隨著時代跟潮流的改變而有了許多變化，透過不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的語言，傳達出不同的文化底蘊，在新舊元素互相交織而成的文化思潮及生活風格，造就了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現今臺灣搖滾樂的樣貌。本次的主題為「音樂重生」，透過本次的音樂比賽，希望能夠鼓勵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更多的獨立樂團勇於追求自我，展現特色及風格的體現，讓臺灣的民眾更認識獨立音樂的存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在，並且期待在各式的音樂元素激盪之下，能夠產生令人意想不到的化學作用，讓「經典重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生」、讓「自我重生」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二、參賽對象及資格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一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)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青春組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：只要有學生證的學生均可參加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熟年組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：年齡不拘，限定非職業樂團參加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二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)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不限音樂類型與語言國籍的獨立創作樂團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三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)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請以樂團名義報名，不受理所屬唱片公司或任何經紀事務單位代為報名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四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)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演出型態及音樂類型不限，但內容需為報名者之原創音樂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不接受已在市面上發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行販售之商品參賽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，並提供完整詞曲參賽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五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)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參賽樂團至少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3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人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含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以上團體，每位團員限報名參加一組樂團，不得重複參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賽，違者取消參賽資格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六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)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參賽樂團必須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改編一首指定曲目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的搖滾風格作品，並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另加一首自創搖滾歌曲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，共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二曲。</w:t>
      </w:r>
    </w:p>
    <w:p>
      <w:pPr>
        <w:pStyle w:val="Normal"/>
        <w:autoSpaceDE w:val="false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三、報名方式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一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報名方式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期限：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2014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年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16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日起至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2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2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日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五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止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以資料接收報名上傳時間為憑，逾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恕不受理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2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報名表：請至活動官網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FF"/>
          <w:kern w:val="0"/>
        </w:rPr>
        <w:t xml:space="preserve">www.prince.com.tw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下載簡章及報名表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3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報名方式：請分別上傳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2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首曲目，包含指定改編搖滾歌曲一首及自創音樂作品一首之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現場演出實況，並於報名表內正確填入網址資料，且附上樂團名稱、團員照片、歌詞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詞曲作者介紹等資料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4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請確認音樂及影像檔案具可被下載之權限，以利統一彙整進行初審作業；如提供之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結僅能以線上收聽時，視為無效網址。本次報名活動需附可下載影片之網址，若樂團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沒有可下載影片之網址，煩請將樂團影片寄至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「樂創臺中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搖滾太子」專案小組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shiningx2011@gmail.com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或利用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dropbox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、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google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雲端硬碟等方式，將檔案分享至</w:t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shiningx2011@gmail.com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，並附上團名及聯絡人資料。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>(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請勿將影片上傳至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>youtube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平台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>)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5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請確實填寫相關報名資料，並於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MAIL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報名表前再次確認相關連結是否有效，避免因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資料漏填、誤鍵，影響參賽資格。</w:t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6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書面資料寄送：請詳細閱讀報名簡章，上傳資料後將填妥之報名表，連同參賽作品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1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式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3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份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，以及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VCD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、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DVD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、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CD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或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MP3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格式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內含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2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首規定作品現場演出實況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，並附上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樂團名稱、團員照片、歌詞、詞曲作者介紹等資料。掛號郵寄至「樂創臺中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搖滾太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子」專案小組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地址：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40874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臺中市文心一路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38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號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5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樓之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16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7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請確實填寫報名資料，並於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MAIL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前再次確認相關連結是否有效，避免因資料漏填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誤鍵，影響參賽資格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8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收到資料將以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MAIL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通知收件，請務必留下有效之信箱聯繫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FF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二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作品公開同意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本次參加複賽作品將於活動官網、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APP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以及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Facebook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公開複賽參賽者之影像創作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請勿使用他人已具著作權之違法創作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3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FF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三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洽詢方式</w:t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專案負責人員：許維霖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0989-075375 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週一至週五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0:0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至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19:00)</w:t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2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專案負責人員：黃星華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0975-169380 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週一至週五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0:0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至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19:00)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3. Facebook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訊息留言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四、賽程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一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初賽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入選方式：由主辦單位篩選出符合參賽資格之樂團，交由評審團不列名次選出青春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組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2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組樂團，及熟年組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組入圍複賽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2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評審將依所收到之書面及影音資料做評審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3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入圍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複賽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名單公布：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2014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年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3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3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日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一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，於網站公告及個別通知入圍樂團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二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複賽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日期：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2014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年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3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22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日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六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>) 13:00-19:00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2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地點：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秋紅谷舞台區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3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比賽順序：完成初賽後，由主辦單位抽籤決定順序，並於網站公告及個別通知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4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入選方式：由評審團不列名次選出青春組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組樂團及熟年組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4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組參與總決賽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5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入圍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總決賽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名單公布：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活動結束當場公布進入總決賽，並於網站公告及個別通知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三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總決賽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日期：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2014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年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4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12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日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六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>) 17:00-21:00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2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地點：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秋紅谷舞台區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3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比賽順序：當日公開抽籤決定順序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4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得獎名單公布：決賽結束當場公布。以上賽程得視樂團參賽狀況，經評審團決議調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整入圍團數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4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四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其他注意事項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每團表演時間原則為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決賽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15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分鐘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、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總決賽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</w:rPr>
        <w:t xml:space="preserve">15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FF0000"/>
          <w:kern w:val="0"/>
        </w:rPr>
        <w:t>分鐘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、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均含樂器架設、調音等準備工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作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，超過時間者評審團得視逾時情形扣總成績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~1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分，另主辦單位得視現場狀況調整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表演時間長度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2.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以上賽程得視樂團參賽狀況，經評審團決議調整入圍團數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五、評賽方式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遴聘專業人士組成評審團，負責初賽、決賽與總決賽等三階段評選，每階段預計邀請至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少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3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位評審委員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六、評分標準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一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初賽評分標準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: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詞曲表現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40%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不分族群語言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、創意造型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40% 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樂器配合、服裝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等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、團隊表現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20%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團體默契、演奏和諧度、舞台表現等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二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複賽及總決賽評分標準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: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詞曲表現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40%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不分族群語言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、創意造型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30% 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樂器配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合、服裝等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、團隊表現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20%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團體默契、演奏和諧度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、舞台表現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10%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現場樂團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人氣、現場觀眾互動等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三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加分題：參賽作品的創作人若為樂團成員，則有額外加分。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七、獎勵辦法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 xml:space="preserve">(2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萬元以上獎金依法得扣除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10%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稅金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Arial Unicode MS" w:cs="Arial Unicode MS" w:ascii="Arial Unicode MS" w:hAnsi="Arial Unicode MS"/>
          <w:color w:val="000000"/>
          <w:kern w:val="0"/>
        </w:rPr>
        <w:t>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青春組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獎項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獎勵方式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第一名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獎金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NT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＄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00,00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元、主題創意獎盃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座及獎狀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幀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第二名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獎金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NT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＄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50,00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元、主題創意獎盃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座及獎狀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幀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第三名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獎金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NT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＄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30,00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元、主題創意獎盃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座及獎狀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幀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最佳視覺獎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每團獎金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NT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＄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0,00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元、獎狀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幀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最佳作詞獎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獎金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NT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＄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0,00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元、獎狀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幀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最佳作曲獎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獎金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NT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＄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0,00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元、獎狀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幀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Arial Unicode MS" w:cs="Arial Unicode MS" w:ascii="Arial Unicode MS" w:hAnsi="Arial Unicode MS"/>
          <w:color w:val="000000"/>
          <w:kern w:val="0"/>
        </w:rPr>
        <w:t>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熟年組：入選優勝共四組，獎金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NT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＄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50,000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元、獎狀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幀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5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八、注意事項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一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寄送報名資料前應詳加檢查是否有錯誤、缺件，報名後請主動來電確認報名資料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是否送達，逾期不予受理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二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主辦單位收件後，若發現參賽音樂作品品質不良有礙判讀、資料不齊或其他情事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者，得通知參賽者於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3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日內補正，並以一次為限；逾期不補正或補正資料仍不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全者，不列入評選，報名者不得異議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三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所有參賽作品均由主辦單位彙整供評選備查，恕不退件，請參賽者自行備份留存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四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主辦單位對所有參賽者資料負保密責任，非必要不對外公布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五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為達活動宣傳效果及活動紀錄之完整性，入圍初賽及複、決賽者，須同意將參與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本次比賽及相關活動之姓名、肖像、音樂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/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錄音著作權，無條件授權主辦單位不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限時間、次數及地域之利用權限，進行全程攝錄影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/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錄音，製作各式文宣，於平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面、廣電、網站等媒體進行包含但不限於重製、散布、編輯、改作、公開播送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公開傳輸等非營利性之推廣運用。主辦單位並得再授權第三人作非營利性運用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且不需另行通知及支付報酬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六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參賽者需保證所提供之演出內容及作品，並無侵害他人智慧財產權之情事，若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任何第三者主張權利受侵害之情事，經查證屬實者，主辦單位有權取消該參賽者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入圍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得獎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資格及追回相關獎項，入圍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得獎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者應無條件繳回已受領之獎金、獎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盃及獎狀，並需支付主辦單位修正、銷毀相關宣傳或成果專輯之費用。另，參賽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者需負責出面處理，並擔負相關法律責任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七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報名完成之樂團應親自參加比賽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以報名時資料為準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，違者以棄權論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八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決賽、總決賽以現場抽籤決定比賽順序，未於規定時間到達現場抽籤者，由主辦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單位代為抽籤。若於上台前經唱名三次未出場者，以棄權論，不得要求補唱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九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主辦單位將提供爵士鼓、音箱、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Keyboard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架、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 xml:space="preserve">line-in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線材，其餘設備請參賽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者自行準備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十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參賽者須尊重評審團之評定結果，不得異議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十一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決賽完畢當場公布得獎名單及頒獎，現場未領獎之樂團，視同棄權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十二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所有獎金應依中華民國所得稅法規定，由主辦單位代為扣繳稅金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6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十三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請報名者詳閱以上內容，一旦報名參賽，即視同同意主辦單位相關規定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十四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如遇天災等不可抗力因素致須調整比賽時間、地點時，將於活動網站公布，請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報名者隨時留意網站訊息，恕不另行通知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十五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最新訊息請隨時留意活動網站之公告，本活動如有疑義或其他未盡事宜，主辦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單位保留解釋、補充、修正之權利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  <w:sz w:val="28"/>
          <w:szCs w:val="28"/>
        </w:rPr>
        <w:t>九、指定改編之曲目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一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鄧麗君－月亮代表我的心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二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萬芳－新不了情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三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蔡琴－恰似你的溫柔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四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張學友－吻別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五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庾澄慶－情非得已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六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張信哲－愛如潮水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七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郭富成－對你愛不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八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歐陽菲菲－熱情的沙漠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九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蘇芮－酒干倘賣無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十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張惠妹—讓每個人都心碎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十一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莫文蔚－愛我的請舉手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十二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江惠－繁華攏是夢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十三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黃妃－追追追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十四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張清芳－無人熟識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十五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洪榮宏－港都夜雨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十六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周杰倫－青花瓷</w:t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十七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Glenn Medeiros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－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Nothing's Gonna change my love for you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7</w:t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十八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Shakin Stevens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－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Because I love you</w:t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十九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R Kelly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－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I believe I can fly</w:t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二十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Frankie Valli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－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Can't take my eyes off you</w:t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二十一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LeAnn Rimes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－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Can't Fight The Moonlight</w:t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二十二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Britney Spears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－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Toxic</w:t>
      </w:r>
    </w:p>
    <w:p>
      <w:pPr>
        <w:pStyle w:val="Normal"/>
        <w:autoSpaceDE w:val="false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二十三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Tekla Badarzewska-Baranowska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－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Modlitwa dziewicy</w:t>
      </w:r>
    </w:p>
    <w:p>
      <w:pPr>
        <w:pStyle w:val="Normal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二十四）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Ludwig van Beethoven</w:t>
      </w:r>
      <w:r>
        <w:rPr>
          <w:rFonts w:ascii="DFKaiShu-SB-Estd-BF;Arial Unicode MS" w:hAnsi="DFKaiShu-SB-Estd-BF;Arial Unicode MS" w:cs="DFKaiShu-SB-Estd-BF;Arial Unicode MS" w:eastAsia="DFKaiShu-SB-Estd-BF;Arial Unicode MS"/>
          <w:color w:val="000000"/>
          <w:kern w:val="0"/>
        </w:rPr>
        <w:t>－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F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ü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r Elise__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【樂創台中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搖滾太子】全國搖滾音樂大賽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青春組】報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78"/>
        <w:gridCol w:w="1984"/>
        <w:gridCol w:w="2779"/>
      </w:tblGrid>
      <w:tr>
        <w:trPr>
          <w:trHeight w:val="73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樂團名稱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成立時間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樂團特色與介紹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樂團相關經歷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創作曲目名稱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詞者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曲者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703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創作曲歌詞內容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創作曲風格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與創作理念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改編之指定曲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改編者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改編曲風格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與改編理念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62"/>
        <w:gridCol w:w="2778"/>
      </w:tblGrid>
      <w:tr>
        <w:trPr>
          <w:trHeight w:val="737" w:hRule="atLeast"/>
        </w:trPr>
        <w:tc>
          <w:tcPr>
            <w:tcW w:w="9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樂團成員資料</w:t>
            </w:r>
          </w:p>
        </w:tc>
      </w:tr>
      <w:tr>
        <w:trPr>
          <w:trHeight w:val="154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姓名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黏貼處</w:t>
            </w:r>
          </w:p>
        </w:tc>
      </w:tr>
      <w:tr>
        <w:trPr>
          <w:trHeight w:val="1539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樂團擔任角色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連絡電話</w:t>
            </w:r>
          </w:p>
        </w:tc>
        <w:tc>
          <w:tcPr>
            <w:tcW w:w="7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-mail</w:t>
            </w:r>
          </w:p>
        </w:tc>
        <w:tc>
          <w:tcPr>
            <w:tcW w:w="7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校名稱</w:t>
            </w:r>
          </w:p>
        </w:tc>
        <w:tc>
          <w:tcPr>
            <w:tcW w:w="7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692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生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正反面影本</w:t>
            </w:r>
          </w:p>
        </w:tc>
        <w:tc>
          <w:tcPr>
            <w:tcW w:w="7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請浮貼於此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個人資料切結</w:t>
      </w:r>
    </w:p>
    <w:p>
      <w:pPr>
        <w:pStyle w:val="ListParagraph"/>
        <w:numPr>
          <w:ilvl w:val="0"/>
          <w:numId w:val="1"/>
        </w:numPr>
        <w:spacing w:lineRule="exact" w:line="36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同意，親簽：＿＿＿＿＿＿＿＿，（如未勾選及簽名，則視為不同意，並放棄參加本次競賽）所留於本次競賽目的之範圍內，得為蒐集、電腦處理及利用個人資料，以簡訊、郵寄、電郵等方式，傳送得獎、領獎及獎金請款、扣繳憑單寄送等行為。上列公司應對所蒐集之個人資料依法保密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創作曲目之公開同意：</w:t>
      </w:r>
    </w:p>
    <w:p>
      <w:pPr>
        <w:pStyle w:val="ListParagraph"/>
        <w:numPr>
          <w:ilvl w:val="0"/>
          <w:numId w:val="2"/>
        </w:numPr>
        <w:spacing w:lineRule="exact" w:line="36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同意，親簽：</w:t>
      </w:r>
      <w:r>
        <w:rPr>
          <w:rFonts w:eastAsia="微軟正黑體" w:cs="微軟正黑體" w:ascii="微軟正黑體" w:hAnsi="微軟正黑體"/>
        </w:rPr>
        <w:softHyphen/>
        <w:softHyphen/>
        <w:softHyphen/>
      </w:r>
      <w:r>
        <w:rPr>
          <w:rFonts w:ascii="微軟正黑體" w:hAnsi="微軟正黑體" w:cs="微軟正黑體" w:eastAsia="微軟正黑體"/>
        </w:rPr>
        <w:t>＿＿＿＿＿＿＿＿，（如未勾選及簽名，則視為不同意，並放棄參加本次競賽）本團同意將參賽作品之智慧財產權及比賽影音、肖像、姓名、參賽曲目之錄音、音樂著作等，無償授權給主辦單位使用於各類相關宣傳；包含但不限於電視、廣播、網路等載體之重製、發行、散佈、公開放送等作為，且不得另外提出任何形式之報償。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【樂創台中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搖滾太子】全國搖滾音樂大賽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熟年組】報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78"/>
        <w:gridCol w:w="1984"/>
        <w:gridCol w:w="2779"/>
      </w:tblGrid>
      <w:tr>
        <w:trPr>
          <w:trHeight w:val="73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樂團名稱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成立時間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樂團特色與介紹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樂團相關經歷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創作曲目名稱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詞者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曲者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703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創作曲歌詞內容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創作曲風格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與創作理念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改編之指定曲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改編者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改編曲風格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與改編理念</w:t>
            </w:r>
          </w:p>
        </w:tc>
        <w:tc>
          <w:tcPr>
            <w:tcW w:w="7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62"/>
        <w:gridCol w:w="2778"/>
      </w:tblGrid>
      <w:tr>
        <w:trPr>
          <w:trHeight w:val="737" w:hRule="atLeast"/>
        </w:trPr>
        <w:tc>
          <w:tcPr>
            <w:tcW w:w="9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樂團成員資料</w:t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姓名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黏貼處</w:t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樂團擔任角色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連絡電話</w:t>
            </w:r>
          </w:p>
        </w:tc>
        <w:tc>
          <w:tcPr>
            <w:tcW w:w="7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-mail</w:t>
            </w:r>
          </w:p>
        </w:tc>
        <w:tc>
          <w:tcPr>
            <w:tcW w:w="7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務單位</w:t>
            </w:r>
          </w:p>
        </w:tc>
        <w:tc>
          <w:tcPr>
            <w:tcW w:w="7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個人資料切結</w:t>
      </w:r>
    </w:p>
    <w:p>
      <w:pPr>
        <w:pStyle w:val="ListParagraph"/>
        <w:numPr>
          <w:ilvl w:val="0"/>
          <w:numId w:val="1"/>
        </w:numPr>
        <w:spacing w:lineRule="exact" w:line="36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同意，親簽：＿＿＿＿＿＿＿＿，（如未勾選及簽名，則視為不同意，並放棄參加本次競賽）所留於本次競賽目的之範圍內，得為蒐集、電腦處理及利用個人資料，以簡訊、郵寄、電郵等方式，傳送得獎、領獎及獎金請款、扣繳憑單寄送等行為。上列公司應對所蒐集之個人資料依法保密。</w:t>
      </w:r>
    </w:p>
    <w:p>
      <w:pPr>
        <w:pStyle w:val="ListParagraph"/>
        <w:spacing w:lineRule="exact" w:line="360"/>
        <w:ind w:left="357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創作曲目之公開同意：</w:t>
      </w:r>
    </w:p>
    <w:p>
      <w:pPr>
        <w:pStyle w:val="ListParagraph"/>
        <w:numPr>
          <w:ilvl w:val="0"/>
          <w:numId w:val="2"/>
        </w:numPr>
        <w:spacing w:lineRule="exact" w:line="360"/>
        <w:ind w:left="35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同意，親簽：</w:t>
      </w:r>
      <w:r>
        <w:rPr>
          <w:rFonts w:eastAsia="微軟正黑體" w:cs="微軟正黑體" w:ascii="微軟正黑體" w:hAnsi="微軟正黑體"/>
        </w:rPr>
        <w:softHyphen/>
        <w:softHyphen/>
        <w:softHyphen/>
      </w:r>
      <w:r>
        <w:rPr>
          <w:rFonts w:ascii="微軟正黑體" w:hAnsi="微軟正黑體" w:cs="微軟正黑體" w:eastAsia="微軟正黑體"/>
        </w:rPr>
        <w:t>＿＿＿＿＿＿＿＿，（如未勾選及簽名，則視為不同意，並放棄參加本次競賽）本團同意將參賽作品之智慧財產權及比賽影音、肖像、姓名、參賽曲目之錄音、音樂著作等，無償授權給主辦單位使用於各類相關宣傳；包含但不限於電視、廣播、網路等載體之重製、發行、散佈、公開放送等作為，且不得另外提出任何形式之報償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DFKaiShu-SB-Estd-BF;Arial Unicode MS" w:hAnsi="DFKaiShu-SB-Estd-BF;Arial Unicode MS" w:eastAsia="DFKaiShu-SB-Estd-BF;Arial Unicode MS" w:cs="DFKaiShu-SB-Estd-BF;Arial Unicode MS"/>
          <w:b/>
          <w:b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b/>
          <w:color w:val="00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</w:r>
      <w:r>
        <w:br w:type="page"/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Shu-SB-Estd-BF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  <w:font w:name="Wingdings-Regular">
    <w:altName w:val="Arial Unicode MS"/>
    <w:charset w:val="88"/>
    <w:family w:val="auto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2:00Z</dcterms:created>
  <dc:creator>user</dc:creator>
  <dc:description/>
  <cp:keywords/>
  <dc:language>en-US</dc:language>
  <cp:lastModifiedBy>user</cp:lastModifiedBy>
  <dcterms:modified xsi:type="dcterms:W3CDTF">2014-01-13T01:13:00Z</dcterms:modified>
  <cp:revision>1</cp:revision>
  <dc:subject/>
  <dc:title>1</dc:title>
</cp:coreProperties>
</file>