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8000"/>
          <w:sz w:val="46"/>
          <w:szCs w:val="46"/>
        </w:rPr>
        <w:t>2014</w:t>
      </w:r>
      <w:r>
        <w:rPr>
          <w:rFonts w:ascii="標楷體" w:hAnsi="標楷體" w:eastAsia="標楷體"/>
          <w:b/>
          <w:color w:val="008000"/>
          <w:sz w:val="46"/>
          <w:szCs w:val="46"/>
        </w:rPr>
        <w:t>臺灣國際蘭展學生繪畫徵件比賽簡章</w:t>
      </w:r>
    </w:p>
    <w:p>
      <w:pPr>
        <w:pStyle w:val="Normal"/>
        <w:spacing w:lineRule="exact" w:line="240"/>
        <w:ind w:left="57"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685" w:hanging="16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舉辦目的：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國際蘭展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美術創作，繪出對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蘭花產業的題材，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學素養及美育發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配合蘭展活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1966" w:hanging="196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畫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臺南市政府教育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台灣蘭花產銷發展協會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臺南市後壁區樹人國小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收件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--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親送或郵寄至樹人國小教導處收（以郵戳為憑，逾時不予評審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firstLine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85644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邱郁文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收件地點：臺南市後壁區樹人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4730" w:leader="none"/>
        </w:tabs>
        <w:spacing w:lineRule="exact" w:line="3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比賽資格：臺南市公私立高級中等以下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均可報名參加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組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、二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六）高中（職）組   </w:t>
      </w:r>
    </w:p>
    <w:p>
      <w:pPr>
        <w:pStyle w:val="Normal"/>
        <w:spacing w:lineRule="exact" w:line="360"/>
        <w:ind w:left="2100" w:hanging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用紙：一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9×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圖畫紙，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格如附件一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主題：以蘭花或蘭展活動相關內容為創作題材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left="2380" w:hanging="2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繪畫素材：使用水彩、水墨、版畫、貼畫、粉蠟筆、彩色筆等顏料、材料皆可，</w:t>
      </w:r>
      <w:r>
        <w:rPr>
          <w:rFonts w:ascii="標楷體" w:hAnsi="標楷體" w:cs="標楷體" w:eastAsia="標楷體"/>
          <w:sz w:val="28"/>
          <w:szCs w:val="28"/>
        </w:rPr>
        <w:t>表現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，請勿裱褙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評審方式：</w:t>
      </w:r>
      <w:r>
        <w:rPr>
          <w:rFonts w:ascii="標楷體" w:hAnsi="標楷體" w:cs="標楷體" w:eastAsia="標楷體"/>
          <w:kern w:val="0"/>
          <w:sz w:val="28"/>
          <w:szCs w:val="28"/>
        </w:rPr>
        <w:t>活動結束後，由主辦單位聘請專家進行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評審結果公布於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樹人國小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hu.sres.tnc.edu.tw/index_2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  勵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6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獎學生分六組，各組錄取名額如下表：</w:t>
      </w:r>
    </w:p>
    <w:tbl>
      <w:tblPr>
        <w:tblW w:w="7095" w:type="dxa"/>
        <w:jc w:val="left"/>
        <w:tblInd w:w="2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05"/>
        <w:gridCol w:w="3870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次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數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  勵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三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二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一仟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    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禎、獎金五百元</w:t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指導教師：獲前三名作品之指導人員，由主辦單位印製獎狀並頒發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學校承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發予協助獎狀乙禎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頒    獎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ㄧ）獲獎學生通知領獎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於台灣蘭花科技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區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舉行頒獎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得獎者於當日報到時領取獎金及獎狀，領獎人現場完成報到者，可領取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蘭展入場券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48" w:after="0"/>
        <w:ind w:left="2754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台灣蘭花科技園區</w:t>
      </w: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6-6830304   </w:t>
      </w:r>
      <w:r>
        <w:rPr>
          <w:rFonts w:ascii="標楷體" w:hAnsi="標楷體" w:eastAsia="標楷體"/>
          <w:color w:val="000000"/>
          <w:sz w:val="28"/>
          <w:szCs w:val="28"/>
        </w:rPr>
        <w:t>請洽周英瑜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，冒名頂替之作品並追究責任。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一學童限參加一件，若有重複送件情形，由主辦單位逕行裁決擇ㄧ參</w:t>
      </w:r>
    </w:p>
    <w:p>
      <w:pPr>
        <w:pStyle w:val="Normal"/>
        <w:spacing w:lineRule="exact" w:line="3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展件數不足或成績未達評審認定標準</w:t>
      </w:r>
      <w:r>
        <w:rPr>
          <w:rFonts w:ascii="標楷體" w:hAnsi="標楷體" w:cs="標楷體" w:eastAsia="標楷體"/>
          <w:sz w:val="28"/>
          <w:szCs w:val="28"/>
        </w:rPr>
        <w:t>，名次得從缺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均不退件，得獎作品著作權歸主辦單位所有（不另支付權利金予原作者），未得獎作品之著作權視同放棄。</w:t>
      </w:r>
    </w:p>
    <w:p>
      <w:pPr>
        <w:pStyle w:val="Normal"/>
        <w:spacing w:lineRule="exact" w:line="320"/>
        <w:ind w:left="1536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選佳作以上之得獎作品，主辦單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得獎人不得異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eastAsia="標楷體"/>
          <w:b/>
          <w:color w:val="000000"/>
          <w:sz w:val="40"/>
          <w:szCs w:val="40"/>
        </w:rPr>
        <w:t>台灣國際蘭展學生繪畫徵件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4932680" cy="361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557"/>
                              <w:gridCol w:w="761"/>
                              <w:gridCol w:w="90"/>
                              <w:gridCol w:w="985"/>
                              <w:gridCol w:w="193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幼兒園組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中年級組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低年級組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國小高年級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       區  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限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84.65pt;mso-wrap-distance-left:9pt;mso-wrap-distance-right:9pt;mso-wrap-distance-top:0pt;mso-wrap-distance-bottom:0pt;margin-top:47.95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557"/>
                        <w:gridCol w:w="761"/>
                        <w:gridCol w:w="90"/>
                        <w:gridCol w:w="985"/>
                        <w:gridCol w:w="193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幼兒園組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中年級組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低年級組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國小高年級組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□高中職組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國民   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       區           幼兒園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限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6585585</wp:posOffset>
                </wp:positionV>
                <wp:extent cx="44259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78.05pt;mso-wrap-distance-left:9.05pt;mso-wrap-distance-right:9.05pt;mso-wrap-distance-top:0pt;mso-wrap-distance-bottom:0pt;margin-top:518.5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參賽表格以正楷詳細填寫並黏貼於作品背後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0:00Z</dcterms:created>
  <dc:creator>SALE_Lai</dc:creator>
  <dc:description/>
  <cp:keywords/>
  <dc:language>en-US</dc:language>
  <cp:lastModifiedBy>user</cp:lastModifiedBy>
  <cp:lastPrinted>2014-01-13T16:35:00Z</cp:lastPrinted>
  <dcterms:modified xsi:type="dcterms:W3CDTF">2014-01-14T07:50:00Z</dcterms:modified>
  <cp:revision>2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