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E1D92758t00CID-WinCharSetFFFF;細明體"/>
          <w:kern w:val="0"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幸福點心創意競賽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生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活動目的：</w:t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期透過創意競賽的方式，讓學生去發掘、去感受農場裡揮汗工作的農民所生產的臺灣在地好食材，再以學校所學的技藝並發揮個人創意，製作出能深刻的反映土地環境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在地人文、飲食特質的「幸福點心」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指導單位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經濟部工業局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三</w:t>
      </w:r>
      <w:r>
        <w:rPr>
          <w:rFonts w:ascii="新細明體;PMingLiU" w:hAnsi="新細明體;PMingLiU" w:cs="TTE1D92758t00CID-WinCharSetFFFF;細明體"/>
          <w:b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活動簡介：</w:t>
      </w:r>
    </w:p>
    <w:p>
      <w:pPr>
        <w:pStyle w:val="Normal"/>
        <w:autoSpaceDE w:val="false"/>
        <w:rPr/>
      </w:pP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一</w:t>
      </w: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活動名稱：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年幸福點心創意競賽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學生組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二</w:t>
      </w:r>
      <w:r>
        <w:rPr>
          <w:rFonts w:eastAsia="標楷體" w:cs="TTE1D92758t00CID-WinCharSetFFF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比賽主辦學校：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4090"/>
        <w:gridCol w:w="15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區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主辦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聯絡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地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電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臺北城市科技大學</w:t>
            </w:r>
            <w:r>
              <w:rPr>
                <w:rFonts w:ascii="標楷體" w:hAnsi="標楷體" w:cs="TTE1D92758t00CID-WinCharSetFFFF;細明體" w:eastAsia="標楷體"/>
                <w:kern w:val="0"/>
              </w:rPr>
              <w:t>烘焙創意與經營管理學士學位學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蕭靜雅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北投區學園路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E1D92758t00CID-WinCharSetFFFF;細明體" w:ascii="Calibri" w:hAnsi="Calibri"/>
                <w:kern w:val="0"/>
              </w:rPr>
              <w:t>02-2892-715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88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中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弘光科技大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食品科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林麗雲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0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中市沙鹿區中棲路</w:t>
            </w:r>
            <w:r>
              <w:rPr>
                <w:rFonts w:eastAsia="標楷體" w:cs="Calibri" w:ascii="Calibri" w:hAnsi="Calibri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kern w:val="0"/>
              </w:rPr>
              <w:t>04-2631-865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5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臺科技大學    餐旅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旭怡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100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南市永康區南台街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kern w:val="0"/>
              </w:rPr>
              <w:t>0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6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-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253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-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313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4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8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東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觀光學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廚藝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文龍老師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974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花蓮縣壽豐鄉豐山村中興街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268</w:t>
            </w:r>
            <w:r>
              <w:rPr>
                <w:rFonts w:ascii="標楷體" w:hAnsi="標楷體" w:cs="TTE1D92758t00CID-WinCharSetFFFF;細明體" w:eastAsia="標楷體"/>
                <w:kern w:val="0"/>
              </w:rPr>
              <w:t>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kern w:val="0"/>
              </w:rPr>
              <w:t>08-865-390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Calibri" w:hAnsi="Calibri" w:cs="TTE1D92758t00CID-WinCharSetFFFF;細明體" w:eastAsia="標楷體"/>
                <w:kern w:val="0"/>
              </w:rPr>
              <w:t>分機</w:t>
            </w:r>
            <w:r>
              <w:rPr>
                <w:rFonts w:eastAsia="標楷體" w:cs="TTE1D92758t00CID-WinCharSetFFFF;細明體" w:ascii="Calibri" w:hAnsi="Calibri"/>
                <w:kern w:val="0"/>
              </w:rPr>
              <w:t>264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三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) </w:t>
      </w:r>
      <w:r>
        <w:rPr/>
        <w:t>比賽區域：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主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包括縣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基隆市、臺北市、新北市、桃園縣、新竹縣、新竹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弘光科技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苗栗縣、臺中市、彰化縣、南投縣、雲林縣、金門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嘉義縣、嘉義市、臺南市、高雄市、屏東縣、澎湖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東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觀光學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宜蘭縣、花蓮縣、臺東縣</w:t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四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/>
        <w:t>比賽時間與地點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區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主辦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初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複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決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8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二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4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TTE1D92758t00CID-WinCharSetFFFF;細明體"/>
                <w:b/>
                <w:b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3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3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弘光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7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4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一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E1D92758t00CID-WinCharSetFFFF;細明體"/>
                <w:b/>
                <w:b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4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五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五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TTE1D92758t00CID-WinCharSetFFFF;細明體" w:eastAsia="標楷體"/>
                <w:kern w:val="0"/>
              </w:rPr>
              <w:t>東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觀光學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3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四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103/2/2</w:t>
            </w:r>
            <w:r>
              <w:rPr>
                <w:rFonts w:eastAsia="標楷體" w:cs="TTE1D92758t00CID-WinCharSetFFFF;細明體" w:ascii="Calibri" w:hAnsi="Calibri"/>
                <w:b/>
                <w:kern w:val="0"/>
              </w:rPr>
              <w:t>0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TE1D92758t00CID-WinCharSetFFFF;細明體" w:eastAsia="標楷體"/>
                <w:b/>
                <w:kern w:val="0"/>
              </w:rPr>
              <w:t>四</w:t>
            </w:r>
            <w:r>
              <w:rPr>
                <w:rFonts w:eastAsia="標楷體" w:cs="TTE1D92758t00CID-WinCharSetFFFF;細明體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E1D92758t00CID-WinCharSetFFFF;細明體"/>
                <w:kern w:val="0"/>
              </w:rPr>
            </w:pPr>
            <w:r>
              <w:rPr>
                <w:rFonts w:eastAsia="標楷體" w:cs="TTE1D92758t00CID-WinCharSetFFFF;細明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四</w:t>
      </w:r>
      <w:r>
        <w:rPr>
          <w:rFonts w:ascii="新細明體;PMingLiU" w:hAnsi="新細明體;PMingLiU" w:cs="TTE1D92758t00CID-WinCharSetFFFF;細明體"/>
          <w:b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參賽資格：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高中職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大專院校烘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餐飲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食品相關學系之在學學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五</w:t>
      </w:r>
      <w:r>
        <w:rPr>
          <w:rFonts w:ascii="新細明體;PMingLiU" w:hAnsi="新細明體;PMingLiU" w:cs="TTE1D92758t00CID-WinCharSetFFFF;細明體"/>
          <w:b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autoSpaceDE w:val="false"/>
        <w:ind w:left="1134" w:hanging="1134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者請先透過台北市糕餅商業同業公會官網：</w:t>
      </w:r>
      <w:hyperlink r:id="rId2">
        <w:r>
          <w:rPr>
            <w:rStyle w:val="InternetLink"/>
            <w:rFonts w:eastAsia="標楷體" w:cs="TTE1D92758t00CID-WinCharSetFFFF;細明體" w:ascii="Calibri" w:hAnsi="Calibri"/>
            <w:kern w:val="0"/>
            <w:sz w:val="28"/>
            <w:szCs w:val="28"/>
          </w:rPr>
          <w:t>www.bakery.org.tw</w:t>
        </w:r>
      </w:hyperlink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下載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年幸福點心創意競賽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學生組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報名資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包含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一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配方表與作品說明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二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與作</w:t>
      </w:r>
      <w:r>
        <w:rPr>
          <w:rFonts w:cs="標楷體" w:eastAsia="標楷體"/>
          <w:bCs/>
          <w:sz w:val="28"/>
          <w:szCs w:val="36"/>
        </w:rPr>
        <w:t>品授權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同意書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三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學生證影本黏貼表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四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著作權及肖像權使用授權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同意書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並填妥相關資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ind w:left="1132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二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者填妥報名資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在初賽時間前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以郵戳為憑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將報名資料</w:t>
      </w:r>
      <w:r>
        <w:rPr>
          <w:rFonts w:eastAsia="標楷體" w:cs="TTE1D92758t00CID-WinCharSetFFF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附件一</w:t>
      </w:r>
      <w:r>
        <w:rPr>
          <w:rFonts w:eastAsia="標楷體" w:cs="TTE1D92758t00CID-WinCharSetFFFF;細明體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TTE1D92758t00CID-WinCharSetFFF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寄至所屬區域主辦學校。參賽報名資料不退還。完成報名後不得以任何理由更改參賽組別及組員。完成報名程序者須無條件配合比賽事宜，未配合者視為自動放棄資格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六、競賽辦法：</w:t>
      </w:r>
    </w:p>
    <w:p>
      <w:pPr>
        <w:pStyle w:val="Normal"/>
        <w:autoSpaceDE w:val="false"/>
        <w:rPr>
          <w:rFonts w:ascii="新細明體;PMingLiU" w:hAnsi="新細明體;PMingLiU" w:cs="TTE1D92758t00CID-WinCharSetFFF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競賽為小組賽，以學生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人及指導老師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人為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二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競賽分三階段：初賽、複賽、決賽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初賽：</w:t>
      </w:r>
    </w:p>
    <w:p>
      <w:pPr>
        <w:pStyle w:val="Normal"/>
        <w:autoSpaceDE w:val="false"/>
        <w:ind w:left="992" w:hanging="42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主軸：本次活動主軸係以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各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「在地特色食材」研發伴手禮點心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為主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可盡情發揮創意，惟所使用材料中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在地食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須占產品配方比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30</w:t>
      </w:r>
      <w:r>
        <w:rPr>
          <w:rFonts w:ascii="Calibri" w:hAnsi="Calibri" w:cs="TTE1D92758t00CID-WinCharSetFFFF;細明體" w:eastAsia="標楷體"/>
          <w:kern w:val="0"/>
          <w:sz w:val="28"/>
          <w:szCs w:val="28"/>
        </w:rPr>
        <w:t>％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以上，且常溫下可保存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4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天以上之點心。</w:t>
      </w:r>
    </w:p>
    <w:p>
      <w:pPr>
        <w:pStyle w:val="Normal"/>
        <w:autoSpaceDE w:val="false"/>
        <w:ind w:left="425" w:firstLine="14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初賽裁判：</w:t>
      </w:r>
    </w:p>
    <w:p>
      <w:pPr>
        <w:pStyle w:val="Normal"/>
        <w:autoSpaceDE w:val="false"/>
        <w:ind w:left="991" w:hanging="0"/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由北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中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南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東各區主辦學校邀請專業人士擔任初賽裁判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評審內容將依參賽者所提供之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款幸福點心作品的配方及創意說明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食材搭配與外觀美感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作品的商業價值等項目進行公平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公正之篩選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各區分別從參賽隊伍中挑選出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2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組進入複賽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主辦學校將個別通知入圍者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地點：北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中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南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東四區主辦學校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照三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活動簡介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1272" w:hanging="70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主軸：參賽者須依照通過初賽之作品於現場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製作，修改部分以不超過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TTE1D92758t00CID-WinCharSetFFFF;細明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為主，超過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TTE1D92758t00CID-WinCharSetFFFF;細明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以上扣總分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5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272" w:hanging="70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方式：</w:t>
      </w:r>
    </w:p>
    <w:p>
      <w:pPr>
        <w:pStyle w:val="Normal"/>
        <w:autoSpaceDE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參賽者現場製作通過初賽之作品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每款以一烤盤量為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烤盤尺寸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43*67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分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當天所需麵粉、油脂、糖、鹽、雞蛋等由各主辦學校提供。在地食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特殊烤模器具、全套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廚師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服、刀具組及其餘材料由參賽者自備。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1284" w:hanging="72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現場提供器材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烤盤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43*67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分兩盤、單盤烤箱一層、立地式攪拌機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大、小缸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台、硬刮板、鋼盆大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、中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、小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6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、麵粉篩、包餡匙、剪刀、軟塑膠刮板、擀麵桿、電子磅秤、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雪平鍋、瓦斯爐等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284" w:hanging="72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比賽時間：共計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5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分鐘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含工作檯清潔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比賽餘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分鐘時進行第一次鈴響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餘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分鐘時進行第二次鈴響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新細明體;PMingLiU" w:hAnsi="新細明體;PMingLiU" w:cs="TTE1D92758t00CID-WinCharSetFFFF;細明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逾時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5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鐘以內扣總分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5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，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鐘以內扣總分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，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1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鐘以上不予計分。</w:t>
      </w:r>
    </w:p>
    <w:p>
      <w:pPr>
        <w:pStyle w:val="Normal"/>
        <w:numPr>
          <w:ilvl w:val="0"/>
          <w:numId w:val="1"/>
        </w:numPr>
        <w:autoSpaceDE w:val="false"/>
        <w:ind w:left="1284" w:hanging="720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複賽裁判：</w:t>
      </w:r>
    </w:p>
    <w:p>
      <w:pPr>
        <w:pStyle w:val="Normal"/>
        <w:autoSpaceDE w:val="false"/>
        <w:ind w:left="1284" w:hanging="0"/>
        <w:rPr/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各區主辦學校邀請專業人士擔任複賽裁判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評審內容將依參賽者所提供之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幸福點心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與配方說明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創意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味道與口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食材搭配與外觀美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的商業價值等項目進行公平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正之篩選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各區分別從參賽隊伍中挑選出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進入決賽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決賽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TTE1D9275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決賽地點：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臺北城市科技大學飲和樓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3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autoSpaceDE w:val="false"/>
        <w:ind w:left="1284" w:firstLine="140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地址：臺北市北投區學園路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號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-235" w:firstLine="84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(2)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主軸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呈現方式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現場提供器材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比賽時間與複賽相同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6"/>
        <w:rPr/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 xml:space="preserve">(3)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決賽評審：</w:t>
      </w:r>
    </w:p>
    <w:p>
      <w:pPr>
        <w:pStyle w:val="Normal"/>
        <w:autoSpaceDE w:val="false"/>
        <w:ind w:left="1274" w:hanging="127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決賽主辦學校邀請專業人士擔任裁判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評審內容將依參賽者所提供之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款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幸福點心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」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，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由創意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味道與口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食材搭配與外觀美感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作品的商業價值等項目進行公平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公正之評審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將從參賽隊伍中挑選出冠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亞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季軍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佳作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6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組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若分數未達獎項門檻</w:t>
      </w:r>
      <w:r>
        <w:rPr>
          <w:rFonts w:eastAsia="標楷體" w:cs="TTE1D92758t00CID-WinCharSetFFFF;細明體" w:ascii="Calibri" w:hAnsi="Calibri"/>
          <w:color w:val="000000"/>
          <w:kern w:val="0"/>
          <w:sz w:val="28"/>
          <w:szCs w:val="28"/>
        </w:rPr>
        <w:t>60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則該獎項從缺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b/>
          <w:b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b/>
          <w:kern w:val="0"/>
          <w:sz w:val="28"/>
          <w:szCs w:val="28"/>
        </w:rPr>
        <w:t>評審標準：</w:t>
      </w:r>
    </w:p>
    <w:tbl>
      <w:tblPr>
        <w:tblW w:w="9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44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權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創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創意及型態平衡呈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味道與口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獨特風味口感及整體味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D92758t00CID-WinCharSetFFFF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E1D92758t00CID-WinCharSetFFFF;細明體" w:eastAsia="標楷體"/>
                <w:kern w:val="0"/>
                <w:sz w:val="28"/>
                <w:szCs w:val="28"/>
              </w:rPr>
              <w:t>食材搭配與外觀美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食材製作技巧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觀造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E1D92758t00CID-WinCharSetFFFF;細明體" w:eastAsia="標楷體"/>
                <w:color w:val="000000"/>
                <w:kern w:val="0"/>
                <w:sz w:val="28"/>
                <w:szCs w:val="28"/>
              </w:rPr>
              <w:t>作品的商業價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原創性及日後推廣可行性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獎勵：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冠軍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2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萬元獎學金及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亞軍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.5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萬元獎學金及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季軍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萬元獎學金及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佳作：參賽選手每組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5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,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000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元獎學金及</w:t>
      </w:r>
      <w:r>
        <w:rPr>
          <w:rFonts w:ascii="標楷體" w:hAnsi="標楷體" w:cs="TTE1D92758t00CID-WinCharSetFFFF;細明體" w:eastAsia="標楷體"/>
          <w:color w:val="000000"/>
          <w:kern w:val="0"/>
          <w:sz w:val="28"/>
          <w:szCs w:val="28"/>
        </w:rPr>
        <w:t>獎狀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、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指導老師獎狀一紙</w:t>
      </w:r>
      <w:r>
        <w:rPr>
          <w:rFonts w:ascii="新細明體;PMingLiU" w:hAnsi="新細明體;PMingLiU" w:cs="TTE1D92758t00CID-WinCharSetFFFF;細明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【凡入圍決賽者均有參加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103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年</w:t>
      </w:r>
      <w:r>
        <w:rPr>
          <w:rFonts w:eastAsia="標楷體" w:cs="TTE1D92758t00CID-WinCharSetFFFF;細明體" w:ascii="Calibri" w:hAnsi="Calibri"/>
          <w:kern w:val="0"/>
          <w:sz w:val="28"/>
          <w:szCs w:val="28"/>
        </w:rPr>
        <w:t>6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月中旬赴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"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日本菓子專門學校</w:t>
      </w:r>
      <w:r>
        <w:rPr>
          <w:rFonts w:cs="TTE1D92758t00CID-WinCharSetFFFF;細明體" w:ascii="新細明體;PMingLiU" w:hAnsi="新細明體;PMingLiU"/>
          <w:kern w:val="0"/>
          <w:sz w:val="28"/>
          <w:szCs w:val="28"/>
        </w:rPr>
        <w:t>"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研修三天的機會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需自費</w:t>
      </w:r>
      <w:r>
        <w:rPr>
          <w:rFonts w:eastAsia="標楷體" w:cs="TTE1D92758t00CID-WinCharSetFFF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E1D92758t00CID-WinCharSetFFFF;細明體" w:eastAsia="標楷體"/>
          <w:kern w:val="0"/>
          <w:sz w:val="28"/>
          <w:szCs w:val="28"/>
        </w:rPr>
        <w:t>】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ascii="標楷體" w:hAnsi="標楷體" w:eastAsia="標楷體" w:cs="TTE1D92758t00CID-WinCharSetFFFF;細明體"/>
          <w:kern w:val="0"/>
          <w:sz w:val="28"/>
          <w:szCs w:val="28"/>
        </w:rPr>
      </w:pPr>
      <w:r>
        <w:rPr>
          <w:rFonts w:eastAsia="標楷體" w:cs="TTE1D92758t00CID-WinCharSetFFF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配方表與作品說明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23495</wp:posOffset>
                </wp:positionV>
                <wp:extent cx="92329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05pt;mso-wrap-distance-left:9.05pt;mso-wrap-distance-right:9.05pt;mso-wrap-distance-top:0pt;mso-wrap-distance-bottom:0pt;margin-top:-1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50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流程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照片正面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照片剖面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賽與作</w:t>
      </w:r>
      <w:r>
        <w:rPr>
          <w:rFonts w:cs="標楷體" w:eastAsia="標楷體"/>
          <w:bCs/>
          <w:color w:val="000000"/>
          <w:sz w:val="36"/>
          <w:szCs w:val="36"/>
        </w:rPr>
        <w:t>品授權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33020</wp:posOffset>
                </wp:positionV>
                <wp:extent cx="92329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5pt;mso-wrap-distance-left:9.05pt;mso-wrap-distance-right:9.05pt;mso-wrap-distance-top:0pt;mso-wrap-distance-bottom:0pt;margin-top:-2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一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必須遵守比賽規則，配合主辦單位人員安排及接受主辦單位和評審團的指揮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二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同意無條件、無限期的授權</w:t>
      </w:r>
      <w:r>
        <w:rPr>
          <w:rFonts w:cs="標楷體" w:eastAsia="標楷體"/>
          <w:bCs/>
          <w:color w:val="000000"/>
          <w:sz w:val="28"/>
          <w:szCs w:val="28"/>
        </w:rPr>
        <w:t>作</w:t>
      </w:r>
      <w:r>
        <w:rPr>
          <w:rFonts w:cs="標楷體" w:eastAsia="標楷體"/>
          <w:bCs/>
          <w:color w:val="000000"/>
          <w:sz w:val="28"/>
          <w:szCs w:val="28"/>
        </w:rPr>
        <w:t>品及配方等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供主協辦單位及贊助廠商使用，以一些已知或未知形式翻製宣傳他們的形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如廣告、展覽會、投影、網站、電子照片檔案庫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應保證其所提供之作品內容均符合現行法令，並無侵害他人著作權或其他權益。如有違反，應自負一切民、刑事責任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四、同意以上提出的所有規則條款。</w:t>
      </w:r>
    </w:p>
    <w:p>
      <w:pPr>
        <w:pStyle w:val="Normal"/>
        <w:snapToGrid w:val="false"/>
        <w:spacing w:before="180" w:after="180"/>
        <w:ind w:left="574" w:hanging="574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before="180" w:after="0"/>
        <w:ind w:firstLine="700"/>
        <w:jc w:val="both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cs="標楷體" w:eastAsia="標楷體"/>
          <w:bCs/>
          <w:color w:val="000000"/>
          <w:sz w:val="28"/>
          <w:szCs w:val="28"/>
        </w:rPr>
        <w:t>此致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Cs/>
          <w:color w:val="000000"/>
          <w:sz w:val="28"/>
          <w:szCs w:val="28"/>
        </w:rPr>
        <w:t>比賽主辦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before="180" w:after="0"/>
        <w:ind w:firstLine="2880"/>
        <w:jc w:val="both"/>
        <w:rPr>
          <w:rFonts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標楷體" w:cs="標楷體"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before="180" w:after="0"/>
        <w:ind w:firstLine="2880"/>
        <w:jc w:val="both"/>
        <w:rPr>
          <w:rFonts w:eastAsia="標楷體" w:cs="標楷體"/>
          <w:bCs/>
          <w:color w:val="000000"/>
          <w:sz w:val="36"/>
          <w:szCs w:val="36"/>
        </w:rPr>
      </w:pPr>
      <w:r>
        <w:rPr>
          <w:rFonts w:eastAsia="標楷體" w:cs="標楷體"/>
          <w:bCs/>
          <w:color w:val="000000"/>
          <w:sz w:val="36"/>
          <w:szCs w:val="36"/>
        </w:rPr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簽名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cs="標楷體" w:eastAsia="標楷體"/>
          <w:bCs/>
          <w:color w:val="000000"/>
          <w:sz w:val="28"/>
          <w:szCs w:val="28"/>
        </w:rPr>
        <w:t>參賽</w:t>
      </w:r>
      <w:r>
        <w:rPr>
          <w:rFonts w:cs="標楷體" w:eastAsia="標楷體"/>
          <w:bCs/>
          <w:color w:val="000000"/>
          <w:sz w:val="28"/>
          <w:szCs w:val="28"/>
        </w:rPr>
        <w:t>者</w:t>
      </w:r>
      <w:r>
        <w:rPr>
          <w:rFonts w:cs="標楷體" w:eastAsia="標楷體"/>
          <w:bCs/>
          <w:color w:val="000000"/>
          <w:sz w:val="28"/>
          <w:szCs w:val="28"/>
        </w:rPr>
        <w:t>簽名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身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cs="標楷體" w:eastAsia="標楷體"/>
          <w:bCs/>
          <w:color w:val="000000"/>
          <w:sz w:val="28"/>
          <w:szCs w:val="28"/>
        </w:rPr>
        <w:t>證字號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cs="標楷體" w:eastAsia="標楷體"/>
          <w:bCs/>
          <w:color w:val="000000"/>
          <w:sz w:val="28"/>
          <w:szCs w:val="28"/>
        </w:rPr>
        <w:t>身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cs="標楷體" w:eastAsia="標楷體"/>
          <w:bCs/>
          <w:color w:val="000000"/>
          <w:sz w:val="28"/>
          <w:szCs w:val="28"/>
        </w:rPr>
        <w:t>證字號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連絡電話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__</w:t>
      </w:r>
      <w:r>
        <w:rPr>
          <w:rFonts w:cs="標楷體" w:eastAsia="標楷體"/>
          <w:bCs/>
          <w:color w:val="000000"/>
          <w:sz w:val="28"/>
          <w:szCs w:val="28"/>
        </w:rPr>
        <w:t>連絡電話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通訊地址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__</w:t>
      </w:r>
      <w:r>
        <w:rPr>
          <w:rFonts w:cs="標楷體" w:eastAsia="標楷體"/>
          <w:bCs/>
          <w:color w:val="000000"/>
          <w:sz w:val="28"/>
          <w:szCs w:val="28"/>
        </w:rPr>
        <w:t>通訊地址</w:t>
      </w:r>
      <w:r>
        <w:rPr>
          <w:rFonts w:eastAsia="標楷體" w:cs="標楷體"/>
          <w:bCs/>
          <w:color w:val="000000"/>
          <w:sz w:val="28"/>
          <w:szCs w:val="28"/>
        </w:rPr>
        <w:t>:_________________________</w:t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before="180" w:after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日期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bCs/>
          <w:color w:val="000000"/>
          <w:sz w:val="28"/>
          <w:szCs w:val="28"/>
        </w:rPr>
        <w:t>日期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/>
          <w:bCs/>
          <w:color w:val="000000"/>
          <w:sz w:val="28"/>
          <w:szCs w:val="28"/>
        </w:rPr>
        <w:t>※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cs="標楷體" w:eastAsia="標楷體"/>
          <w:bCs/>
          <w:color w:val="000000"/>
          <w:sz w:val="28"/>
          <w:szCs w:val="28"/>
        </w:rPr>
        <w:t>位</w:t>
      </w:r>
      <w:r>
        <w:rPr>
          <w:rFonts w:cs="標楷體" w:eastAsia="標楷體"/>
          <w:bCs/>
          <w:color w:val="000000"/>
          <w:sz w:val="28"/>
          <w:szCs w:val="28"/>
        </w:rPr>
        <w:t>參賽者</w:t>
      </w:r>
      <w:r>
        <w:rPr>
          <w:rFonts w:cs="標楷體" w:eastAsia="標楷體"/>
          <w:bCs/>
          <w:color w:val="000000"/>
          <w:sz w:val="28"/>
          <w:szCs w:val="28"/>
        </w:rPr>
        <w:t>皆需</w:t>
      </w:r>
      <w:r>
        <w:rPr>
          <w:rFonts w:cs="標楷體" w:eastAsia="標楷體"/>
          <w:bCs/>
          <w:color w:val="000000"/>
          <w:sz w:val="28"/>
          <w:szCs w:val="28"/>
        </w:rPr>
        <w:t>於</w:t>
      </w:r>
      <w:r>
        <w:rPr>
          <w:rFonts w:cs="標楷體" w:eastAsia="標楷體"/>
          <w:bCs/>
          <w:color w:val="000000"/>
          <w:sz w:val="28"/>
          <w:szCs w:val="28"/>
        </w:rPr>
        <w:t>『</w:t>
      </w:r>
      <w:r>
        <w:rPr>
          <w:rFonts w:cs="標楷體" w:eastAsia="標楷體"/>
          <w:bCs/>
          <w:color w:val="000000"/>
          <w:sz w:val="28"/>
          <w:szCs w:val="28"/>
        </w:rPr>
        <w:t>參</w:t>
      </w:r>
      <w:r>
        <w:rPr>
          <w:rFonts w:cs="標楷體" w:eastAsia="標楷體"/>
          <w:bCs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作</w:t>
      </w:r>
      <w:r>
        <w:rPr>
          <w:rFonts w:cs="標楷體" w:eastAsia="標楷體"/>
          <w:bCs/>
          <w:color w:val="000000"/>
          <w:sz w:val="28"/>
          <w:szCs w:val="28"/>
        </w:rPr>
        <w:t>品授權同意書』</w:t>
      </w:r>
      <w:r>
        <w:rPr>
          <w:rFonts w:cs="標楷體" w:eastAsia="標楷體"/>
          <w:bCs/>
          <w:color w:val="000000"/>
          <w:sz w:val="28"/>
          <w:szCs w:val="28"/>
        </w:rPr>
        <w:t>簽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</w:rPr>
        <w:t xml:space="preserve">                       </w:t>
      </w:r>
      <w:r>
        <w:rPr/>
        <w:t>學生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96545</wp:posOffset>
                </wp:positionV>
                <wp:extent cx="1036320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3.75pt;mso-wrap-distance-left:9.05pt;mso-wrap-distance-right:9.05pt;mso-wrap-distance-top:0pt;mso-wrap-distance-bottom:0pt;margin-top:-23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42"/>
        <w:gridCol w:w="5142"/>
      </w:tblGrid>
      <w:tr>
        <w:trPr>
          <w:trHeight w:val="3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領隊老師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及手機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0" w:after="18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訊地址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8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50" w:after="180"/>
        <w:contextualSpacing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2"/>
          <w:sz w:val="26"/>
          <w:szCs w:val="2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4287"/>
        <w:gridCol w:w="4375"/>
      </w:tblGrid>
      <w:tr>
        <w:trPr>
          <w:trHeight w:val="4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黏貼證件影本正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黏貼影本背面</w:t>
            </w:r>
          </w:p>
        </w:tc>
      </w:tr>
      <w:tr>
        <w:trPr>
          <w:trHeight w:val="29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領隊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分證影本正面黏貼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身分證影本背面黏貼處</w:t>
            </w:r>
          </w:p>
        </w:tc>
      </w:tr>
      <w:tr>
        <w:trPr>
          <w:trHeight w:val="30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正面黏貼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背面黏貼處</w:t>
            </w:r>
          </w:p>
        </w:tc>
      </w:tr>
      <w:tr>
        <w:trPr>
          <w:trHeight w:val="30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正面黏貼處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180"/>
              <w:ind w:left="-6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證影本背面黏貼處</w:t>
            </w:r>
          </w:p>
        </w:tc>
      </w:tr>
    </w:tbl>
    <w:p>
      <w:pPr>
        <w:pStyle w:val="Normal"/>
        <w:spacing w:lineRule="auto" w:line="360" w:before="50" w:after="180"/>
        <w:contextualSpacing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2"/>
          <w:sz w:val="26"/>
          <w:szCs w:val="26"/>
        </w:rPr>
        <w:t xml:space="preserve">                 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6"/>
          <w:szCs w:val="36"/>
        </w:rPr>
        <w:t>著作權及肖像權使用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21615</wp:posOffset>
                </wp:positionV>
                <wp:extent cx="894715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2.25pt;mso-wrap-distance-left:9.05pt;mso-wrap-distance-right:9.05pt;mso-wrap-distance-top:0pt;mso-wrap-distance-bottom:0pt;margin-top:-17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" w:after="180"/>
        <w:contextualSpacing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茲就本人參與主辦學校所舉辦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幸福點心創意競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競賽活動文字與作品資料，本人同意以下事項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每位參賽者均須填寫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50" w:after="180"/>
        <w:ind w:firstLine="560"/>
        <w:contextualSpacing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本人授權在本次活動中所拍攝有關文字、相片及肖像，均可在官方網站及相關刊物使用。主辦學校及主辦單位就該著作全部享有完整之著作權。</w:t>
      </w:r>
    </w:p>
    <w:p>
      <w:pPr>
        <w:pStyle w:val="Normal"/>
        <w:autoSpaceDE w:val="false"/>
        <w:spacing w:lineRule="auto" w:line="360" w:before="50" w:after="180"/>
        <w:ind w:left="720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本人瞭解並同意上述授權。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此致    比賽主辦學校：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立書人</w:t>
      </w:r>
    </w:p>
    <w:p>
      <w:pPr>
        <w:pStyle w:val="Normal"/>
        <w:autoSpaceDE w:val="false"/>
        <w:spacing w:lineRule="auto" w:line="360" w:before="50" w:after="180"/>
        <w:ind w:firstLine="84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法定代理人：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填寫說明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本活動對象若為二十歲以下，須得法定代理人之同意。</w:t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50" w:after="180"/>
        <w:contextualSpacing/>
        <w:jc w:val="center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______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________________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________________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6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3923715msonormal">
    <w:name w:val="yiv6239237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ery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6:00Z</dcterms:created>
  <dc:creator>NEF User</dc:creator>
  <dc:description/>
  <cp:keywords/>
  <dc:language>en-US</dc:language>
  <cp:lastModifiedBy>user</cp:lastModifiedBy>
  <cp:lastPrinted>2013-01-07T15:01:00Z</cp:lastPrinted>
  <dcterms:modified xsi:type="dcterms:W3CDTF">2014-01-24T09:26:00Z</dcterms:modified>
  <cp:revision>2</cp:revision>
  <dc:subject/>
  <dc:title>“狼來了” 黑面蔡滷味創意沾醬廚藝競賽</dc:title>
</cp:coreProperties>
</file>