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772440"/>
                            <a:ext cx="55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宮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371600" cy="797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停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寶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80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勝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4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1524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9640"/>
                            <a:ext cx="45720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02992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01040"/>
                            <a:ext cx="3430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七股（台17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239;top:5941;width:86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宮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0;width:215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9540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停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寶車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160;top:4501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勝停車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6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1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221;width:17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661;width:71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921;width:539;height:5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301;width:53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421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七股（台17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港明高中交通疏導＆停車位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港明高中交通疏導＆停車位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2:00Z</dcterms:created>
  <dc:creator>Customer</dc:creator>
  <dc:description/>
  <cp:keywords/>
  <dc:language>en-US</dc:language>
  <cp:lastModifiedBy>user</cp:lastModifiedBy>
  <cp:lastPrinted>2013-02-27T10:38:00Z</cp:lastPrinted>
  <dcterms:modified xsi:type="dcterms:W3CDTF">2014-02-19T01:02:00Z</dcterms:modified>
  <cp:revision>2</cp:revision>
  <dc:subject/>
  <dc:title> </dc:title>
</cp:coreProperties>
</file>