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五屆大同盃全國調酒大賽暨托盤比賽</w:t>
      </w:r>
    </w:p>
    <w:p>
      <w:pPr>
        <w:pStyle w:val="ListParagraph"/>
        <w:snapToGrid w:val="false"/>
        <w:spacing w:lineRule="atLeast" w:line="240"/>
        <w:ind w:left="0" w:hanging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宗旨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ListParagraph"/>
        <w:snapToGrid w:val="false"/>
        <w:spacing w:lineRule="atLeast" w:line="400"/>
        <w:ind w:left="482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盃全國調酒大賽暨托盤比賽，希冀藉由此活動促進餐飲（旅）相關科系之高中職師生交流，搭起友誼的橋梁，讓此活動成為每年常態性的校際交流大賽，增加校際間互動，提升各校學生調酒技術。</w:t>
      </w:r>
    </w:p>
    <w:p>
      <w:pPr>
        <w:pStyle w:val="ListParagraph"/>
        <w:snapToGrid w:val="false"/>
        <w:spacing w:lineRule="atLeast" w:line="400"/>
        <w:ind w:left="482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推廣辦理調酒大賽以利提升國人飲酒與品酒水準，托盤比賽冀能提昇我國餐飲業的服務水準與品質。</w:t>
      </w:r>
    </w:p>
    <w:p>
      <w:pPr>
        <w:pStyle w:val="ListParagraph"/>
        <w:snapToGrid w:val="false"/>
        <w:spacing w:lineRule="atLeast" w:line="400"/>
        <w:ind w:left="48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效益：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調酒比賽目標強化國際地位，促進台灣與嘉義縣市觀光餐</w:t>
      </w:r>
    </w:p>
    <w:p>
      <w:pPr>
        <w:pStyle w:val="ListParagraph"/>
        <w:snapToGrid w:val="false"/>
        <w:spacing w:lineRule="atLeast" w:line="400"/>
        <w:ind w:left="8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產業發展。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調酒活動促進學生技能提升、推廣調酒藝術，加強專業的</w:t>
      </w:r>
    </w:p>
    <w:p>
      <w:pPr>
        <w:pStyle w:val="ListParagraph"/>
        <w:snapToGrid w:val="false"/>
        <w:spacing w:lineRule="atLeast" w:line="400"/>
        <w:ind w:left="8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，並提升生活品質。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調酒及托盤比賽加強各高中職師生彼此間之聯繫與交流，並推廣本校優良校風。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餐飲及相關科系在校學生基本專業能力，提昇台灣餐飲業</w:t>
      </w:r>
    </w:p>
    <w:p>
      <w:pPr>
        <w:pStyle w:val="ListParagraph"/>
        <w:snapToGrid w:val="false"/>
        <w:spacing w:lineRule="atLeast" w:line="400"/>
        <w:ind w:left="8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形象與服務品質。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參加人員：</w:t>
      </w:r>
    </w:p>
    <w:p>
      <w:pPr>
        <w:pStyle w:val="ListParagraph"/>
        <w:snapToGrid w:val="false"/>
        <w:spacing w:lineRule="auto" w:line="360"/>
        <w:ind w:left="482" w:hanging="0"/>
        <w:jc w:val="both"/>
        <w:rPr>
          <w:rFonts w:ascii="標楷體" w:hAnsi="標楷體" w:eastAsia="標楷體" w:cs="Times New Roman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全國各大專院校暨高中職學生</w:t>
      </w:r>
      <w:bookmarkEnd w:id="0"/>
      <w:r>
        <w:rPr>
          <w:rFonts w:ascii="標楷體" w:hAnsi="標楷體" w:cs="標楷體" w:eastAsia="標楷體"/>
          <w:sz w:val="28"/>
          <w:szCs w:val="28"/>
        </w:rPr>
        <w:t>、有興趣之相關業界人士歡迎報名參加。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指導單位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政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主辦單位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國際調酒協會  大同技術學院旅遊與休閒娛樂管理系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協辦單位：</w:t>
      </w:r>
    </w:p>
    <w:p>
      <w:pPr>
        <w:pStyle w:val="ListParagraph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技術學院餐飲管理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贊助單位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洲調酒餐飲教育中心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競賽日期：</w:t>
      </w:r>
    </w:p>
    <w:p>
      <w:pPr>
        <w:pStyle w:val="Normal"/>
        <w:spacing w:lineRule="atLeast" w:line="240"/>
        <w:ind w:left="3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20:00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新細明體" w:hAnsi="新細明體" w:cs="新細明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競賽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spacing w:lineRule="atLeast" w:line="240"/>
        <w:ind w:left="3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技術學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同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彌陀路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調酒比賽及托盤比賽組別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調酒比賽：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color w:val="FF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指定基酒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MOSCATO BOTTEGA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玫瑰汽泡酒 （類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Sparkling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高中職傳統調酒一年級潛力組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職傳統調酒二年級組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傳統調酒三年級組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創意造型調酒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結合花式傳統，不限高中職、職業大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指定產品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Perrier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沛綠雅天然汽泡礦泉水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高中職花式無酒精調飲一年級潛力組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高中職花式無酒精調飲二年級組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高中職花式無酒精調飲三年級組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托盤比賽：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高中職雙人托盤組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highlight w:val="yellow"/>
        </w:rPr>
        <w:t>調酒比賽與托盤比賽不得同時報名。若同時報名參賽，屆時因賽程而無法比賽，將由選手自行負責。</w:t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競賽說明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花式無酒精調飲一年級潛力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花式無酒精調飲二年級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花式無酒精調飲三年級組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產品為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Perrier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沛綠雅天然汽泡礦泉水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請親自辦理報到手續，選手牌不可離身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指定曲為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金爵獎音樂，由大會提供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式選手比賽不得使用空瓶，瓶中最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cl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30c.c.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。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傳統調酒一年級潛力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傳統調酒二年級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傳統調酒三年級組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基酒為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玫瑰汽泡酒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比賽類型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Sparkling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汽泡飲料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請親自辦理報到手續，選手牌不可離身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須服裝整齊，著標準服裝，必須事先冰鎮雪克杯。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造型調酒組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基酒為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玫瑰汽泡酒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比賽類型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Sparkling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汽泡飲料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請派一位代表親自辦理報到手續，選手牌不可離身。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自選音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（請注意版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於報到時繳交。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組須結合整體造型，花式及傳統混搭；不限主題。以整體流暢度、默契、技術等為主。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組人數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舞蹈等動作須與調酒基礎融合，不得失去調酒意義；即不可先調酒後跳舞或先跳舞後調酒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杯子將於口感評分完畢後送至領杯區，請憑選手證領回，大會不負保管責任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須調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杯成品作展示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杯子容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杯供口感評審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杯子容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酒每杯量最少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cl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配方表須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單杯量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容量標準最少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5cl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柳橙汁</w:t>
      </w:r>
      <w:r>
        <w:rPr>
          <w:rFonts w:eastAsia="標楷體" w:cs="標楷體" w:ascii="標楷體" w:hAnsi="標楷體"/>
          <w:color w:val="000000"/>
          <w:sz w:val="28"/>
          <w:szCs w:val="28"/>
        </w:rPr>
        <w:t>2.5c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可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2.8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.4cl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.5cl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寫少許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ash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當中不得使用火為工具及有脫衣之動作。可使用彩色雪克杯，但禁止使用防滑雪克杯、噴防滑噴霧及貼膠帶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配料如果汁、糖水、茶、咖啡等必須裝入沒有標籤的空瓶內，但不得貼上名稱標籤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製的原料或將若干成份混和權充為一種原料者，將不准使用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基酒、糖漿、配料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瓶頸</w:t>
      </w:r>
      <w:r>
        <w:rPr>
          <w:rFonts w:ascii="標楷體" w:hAnsi="標楷體" w:cs="標楷體" w:eastAsia="標楷體"/>
          <w:sz w:val="28"/>
          <w:szCs w:val="28"/>
        </w:rPr>
        <w:t>及器具等一律自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裝飾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務必於切割區自行切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裝飾物必須是可食用的，使用可食用的水果、草本植物、葉子和香料也包含樹皮、果殼、果皮、小枝；並且不可使用染色劑或色素等不可飲用之材料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裝飾物如劍叉、調酒棒恕不退還。若配方有問題，將連絡帶隊老師或選手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裁判的審核權、決定權，不接受其他評議。其他規定與</w:t>
      </w:r>
      <w:r>
        <w:rPr>
          <w:rFonts w:eastAsia="標楷體" w:cs="標楷體" w:ascii="標楷體" w:hAnsi="標楷體"/>
          <w:color w:val="000000"/>
          <w:sz w:val="28"/>
          <w:szCs w:val="28"/>
        </w:rPr>
        <w:t>IBA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調酒比賽相同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歡迎照相，禁止攝影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共同維護場地整潔，貴重物品請自行保管，大會不負保管責任，選手區請自行派人看顧物品。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雙人托盤組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ind w:left="714" w:hanging="35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必須遵守本次比賽各項規定及要求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雙人組限一男一女同組配對接力競賽。</w:t>
      </w:r>
    </w:p>
    <w:p>
      <w:pPr>
        <w:pStyle w:val="Normal"/>
        <w:snapToGrid w:val="false"/>
        <w:ind w:left="71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為女校，可皆為女生，唯一人須著長褲平底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競賽主辦單位提供競賽場地與競賽過程所需之用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裝、服務巾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不可冒用他人或代替他人參賽，如有不實資料與不正確情形發生，一經查獲主辦單位將取消參賽資格與獲獎資格，並追溯獎金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請出示身份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具照片之官方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查核。本活動如因不可抗拒之因素而無法進行時，主辦單位保留修正、暫停或取消權利，且不另行通知。</w:t>
      </w:r>
    </w:p>
    <w:p>
      <w:pPr>
        <w:pStyle w:val="Normal"/>
        <w:snapToGrid w:val="false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競賽內容：</w:t>
      </w:r>
    </w:p>
    <w:p>
      <w:pPr>
        <w:pStyle w:val="ListParagraph"/>
        <w:numPr>
          <w:ilvl w:val="0"/>
          <w:numId w:val="8"/>
        </w:numPr>
        <w:snapToGrid w:val="false"/>
        <w:spacing w:before="12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服裝要求：</w:t>
      </w:r>
      <w:r>
        <w:rPr>
          <w:rFonts w:ascii="標楷體" w:hAnsi="標楷體" w:cs="標楷體" w:eastAsia="標楷體"/>
          <w:sz w:val="28"/>
          <w:szCs w:val="28"/>
        </w:rPr>
        <w:t>參賽者請穿著整套餐服服裝，並佩掛服務巾。</w:t>
      </w:r>
    </w:p>
    <w:p>
      <w:pPr>
        <w:pStyle w:val="ListParagraph"/>
        <w:snapToGrid w:val="false"/>
        <w:spacing w:before="120" w:after="0"/>
        <w:ind w:left="1080" w:hanging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43815</wp:posOffset>
                </wp:positionV>
                <wp:extent cx="590550" cy="11049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4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231.75pt;margin-top:3.45pt;width:46.45pt;height:86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napToGrid w:val="false"/>
        <w:spacing w:before="12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托盤要求：</w:t>
      </w:r>
      <w:r>
        <w:rPr>
          <w:rFonts w:ascii="標楷體" w:hAnsi="標楷體" w:cs="標楷體" w:eastAsia="標楷體"/>
          <w:sz w:val="28"/>
          <w:szCs w:val="28"/>
        </w:rPr>
        <w:t>腰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所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ListParagraph"/>
        <w:snapToGrid w:val="false"/>
        <w:spacing w:before="120" w:after="0"/>
        <w:ind w:left="1080" w:hanging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napToGrid w:val="false"/>
        <w:spacing w:before="12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姿勢說明：</w:t>
      </w:r>
      <w:r>
        <w:rPr>
          <w:rFonts w:cs="標楷體" w:eastAsia="標楷體"/>
          <w:sz w:val="28"/>
          <w:szCs w:val="28"/>
        </w:rPr>
        <w:t>掌心及手指托持托盤行進時身體保持平穩</w:t>
      </w:r>
      <w:r>
        <w:rPr>
          <w:rFonts w:cs="標楷體" w:eastAsia="標楷體"/>
          <w:spacing w:val="-20"/>
          <w:sz w:val="28"/>
          <w:szCs w:val="28"/>
        </w:rPr>
        <w:t>，不可有雙手端盤情形</w:t>
      </w:r>
      <w:r>
        <w:rPr>
          <w:rFonts w:cs="標楷體" w:eastAsia="標楷體"/>
          <w:sz w:val="28"/>
          <w:szCs w:val="28"/>
        </w:rPr>
        <w:t>行進時抬頭挺胸。</w:t>
      </w:r>
    </w:p>
    <w:p>
      <w:pPr>
        <w:pStyle w:val="ListParagraph"/>
        <w:numPr>
          <w:ilvl w:val="0"/>
          <w:numId w:val="8"/>
        </w:numPr>
        <w:snapToGrid w:val="false"/>
        <w:spacing w:before="12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距離：</w:t>
      </w:r>
      <w:r>
        <w:rPr>
          <w:rFonts w:ascii="標楷體" w:hAnsi="標楷體" w:cs="標楷體" w:eastAsia="標楷體"/>
          <w:sz w:val="28"/>
          <w:szCs w:val="28"/>
        </w:rPr>
        <w:t>來回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ListParagraph"/>
        <w:numPr>
          <w:ilvl w:val="0"/>
          <w:numId w:val="8"/>
        </w:numPr>
        <w:snapToGrid w:val="false"/>
        <w:spacing w:before="12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托盤比賽物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物品以主辦單位現場提供為主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9"/>
        </w:numPr>
        <w:snapToGrid w:val="false"/>
        <w:spacing w:before="120" w:after="0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圓托盤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（直徑</w:t>
      </w:r>
      <w:r>
        <w:rPr>
          <w:rFonts w:eastAsia="標楷體"/>
          <w:sz w:val="28"/>
          <w:szCs w:val="28"/>
        </w:rPr>
        <w:t>36±1 cm</w:t>
      </w:r>
      <w:r>
        <w:rPr>
          <w:rFonts w:cs="標楷體" w:eastAsia="標楷體"/>
          <w:sz w:val="28"/>
          <w:szCs w:val="28"/>
        </w:rPr>
        <w:t>，止滑）</w:t>
      </w:r>
    </w:p>
    <w:p>
      <w:pPr>
        <w:pStyle w:val="ListParagraph"/>
        <w:numPr>
          <w:ilvl w:val="0"/>
          <w:numId w:val="9"/>
        </w:numPr>
        <w:snapToGrid w:val="false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咖啡杯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160~180ml</w:t>
      </w:r>
      <w:r>
        <w:rPr>
          <w:rFonts w:cs="標楷體" w:eastAsia="標楷體"/>
          <w:sz w:val="28"/>
          <w:szCs w:val="28"/>
        </w:rPr>
        <w:t>、含底盤</w:t>
      </w:r>
      <w:r>
        <w:rPr>
          <w:rFonts w:eastAsia="標楷體"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snapToGrid w:val="false"/>
        <w:spacing w:before="120" w:after="0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水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 xml:space="preserve">10 - 12 oz) </w:t>
      </w:r>
    </w:p>
    <w:p>
      <w:pPr>
        <w:pStyle w:val="ListParagraph"/>
        <w:numPr>
          <w:ilvl w:val="0"/>
          <w:numId w:val="9"/>
        </w:numPr>
        <w:snapToGrid w:val="false"/>
        <w:spacing w:before="120" w:after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Perrier</w:t>
      </w:r>
      <w:r>
        <w:rPr>
          <w:rFonts w:cs="標楷體" w:eastAsia="標楷體"/>
          <w:sz w:val="28"/>
          <w:szCs w:val="28"/>
        </w:rPr>
        <w:t>汽泡礦泉水</w:t>
      </w:r>
      <w:r>
        <w:rPr>
          <w:rFonts w:eastAsia="標楷體"/>
          <w:sz w:val="28"/>
          <w:szCs w:val="28"/>
        </w:rPr>
        <w:t>(330ml)1</w:t>
      </w:r>
      <w:r>
        <w:rPr>
          <w:rFonts w:cs="標楷體" w:eastAsia="標楷體"/>
          <w:sz w:val="28"/>
          <w:szCs w:val="28"/>
        </w:rPr>
        <w:t>瓶</w:t>
      </w:r>
    </w:p>
    <w:p>
      <w:pPr>
        <w:pStyle w:val="Normal"/>
        <w:snapToGrid w:val="false"/>
        <w:spacing w:lineRule="atLeast" w:line="240"/>
        <w:jc w:val="both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競賽場地示意圖：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吧檯、餐椅及方餐桌等品項規格以主辦單位現場提供為主。</w:t>
      </w:r>
    </w:p>
    <w:tbl>
      <w:tblPr>
        <w:tblpPr w:bottomFromText="0" w:horzAnchor="margin" w:leftFromText="180" w:rightFromText="180" w:tblpX="0" w:tblpXSpec="center" w:tblpY="204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81"/>
      </w:tblGrid>
      <w:tr>
        <w:trPr>
          <w:trHeight w:val="387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 w:cs="Times New Roman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90855</wp:posOffset>
                      </wp:positionV>
                      <wp:extent cx="571500" cy="0"/>
                      <wp:effectExtent l="19685" t="57150" r="0" b="5715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pt,38.65pt" to="449.85pt,38.65pt" ID="Line 14" stroked="t" o:allowincell="t" style="position:absolute">
                      <v:stroke color="red" weight="381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233680</wp:posOffset>
                      </wp:positionV>
                      <wp:extent cx="571500" cy="0"/>
                      <wp:effectExtent l="19050" t="57150" r="635" b="57150"/>
                      <wp:wrapNone/>
                      <wp:docPr id="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pt,18.4pt" to="449.85pt,18.4pt" ID="Line 15" stroked="t" o:allowincell="t" style="position:absolute">
                      <v:stroke color="black" weight="38160" dashstyle="longdash" endarrow="block" endarrowwidth="medium" endarrowlength="medium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兩吧檯間直線距離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896620</wp:posOffset>
                      </wp:positionV>
                      <wp:extent cx="4279900" cy="1158875"/>
                      <wp:effectExtent l="19050" t="19050" r="19685" b="19685"/>
                      <wp:wrapNone/>
                      <wp:docPr id="4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040" cy="1158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889" h="3219">
                                    <a:moveTo>
                                      <a:pt x="11889" y="988"/>
                                    </a:moveTo>
                                    <a:cubicBezTo>
                                      <a:pt x="11748" y="1000"/>
                                      <a:pt x="11605" y="1000"/>
                                      <a:pt x="11466" y="1023"/>
                                    </a:cubicBezTo>
                                    <a:cubicBezTo>
                                      <a:pt x="11314" y="1048"/>
                                      <a:pt x="11063" y="1185"/>
                                      <a:pt x="10936" y="1270"/>
                                    </a:cubicBezTo>
                                    <a:cubicBezTo>
                                      <a:pt x="10924" y="1305"/>
                                      <a:pt x="10903" y="1339"/>
                                      <a:pt x="10901" y="1376"/>
                                    </a:cubicBezTo>
                                    <a:cubicBezTo>
                                      <a:pt x="10880" y="1716"/>
                                      <a:pt x="10914" y="2060"/>
                                      <a:pt x="10866" y="2399"/>
                                    </a:cubicBezTo>
                                    <a:cubicBezTo>
                                      <a:pt x="10854" y="2484"/>
                                      <a:pt x="10772" y="2540"/>
                                      <a:pt x="10725" y="2611"/>
                                    </a:cubicBezTo>
                                    <a:cubicBezTo>
                                      <a:pt x="10651" y="2720"/>
                                      <a:pt x="10605" y="2836"/>
                                      <a:pt x="10478" y="2893"/>
                                    </a:cubicBezTo>
                                    <a:cubicBezTo>
                                      <a:pt x="10409" y="2923"/>
                                      <a:pt x="10266" y="2963"/>
                                      <a:pt x="10266" y="2963"/>
                                    </a:cubicBezTo>
                                    <a:cubicBezTo>
                                      <a:pt x="10243" y="2999"/>
                                      <a:pt x="10231" y="3046"/>
                                      <a:pt x="10196" y="3069"/>
                                    </a:cubicBezTo>
                                    <a:cubicBezTo>
                                      <a:pt x="10132" y="3108"/>
                                      <a:pt x="9984" y="3140"/>
                                      <a:pt x="9984" y="3140"/>
                                    </a:cubicBezTo>
                                    <a:cubicBezTo>
                                      <a:pt x="9356" y="3120"/>
                                      <a:pt x="9081" y="3191"/>
                                      <a:pt x="8608" y="3034"/>
                                    </a:cubicBezTo>
                                    <a:cubicBezTo>
                                      <a:pt x="8573" y="2999"/>
                                      <a:pt x="8541" y="2958"/>
                                      <a:pt x="8502" y="2928"/>
                                    </a:cubicBezTo>
                                    <a:cubicBezTo>
                                      <a:pt x="8435" y="2875"/>
                                      <a:pt x="8291" y="2787"/>
                                      <a:pt x="8291" y="2787"/>
                                    </a:cubicBezTo>
                                    <a:cubicBezTo>
                                      <a:pt x="8239" y="2711"/>
                                      <a:pt x="8165" y="2651"/>
                                      <a:pt x="8114" y="2575"/>
                                    </a:cubicBezTo>
                                    <a:cubicBezTo>
                                      <a:pt x="8093" y="2544"/>
                                      <a:pt x="8100" y="2501"/>
                                      <a:pt x="8079" y="2470"/>
                                    </a:cubicBezTo>
                                    <a:cubicBezTo>
                                      <a:pt x="8051" y="2427"/>
                                      <a:pt x="8003" y="2402"/>
                                      <a:pt x="7973" y="2364"/>
                                    </a:cubicBezTo>
                                    <a:cubicBezTo>
                                      <a:pt x="7857" y="2216"/>
                                      <a:pt x="7783" y="2064"/>
                                      <a:pt x="7691" y="1905"/>
                                    </a:cubicBezTo>
                                    <a:cubicBezTo>
                                      <a:pt x="7670" y="1868"/>
                                      <a:pt x="7638" y="1838"/>
                                      <a:pt x="7620" y="1799"/>
                                    </a:cubicBezTo>
                                    <a:cubicBezTo>
                                      <a:pt x="7574" y="1697"/>
                                      <a:pt x="7576" y="1575"/>
                                      <a:pt x="7514" y="1482"/>
                                    </a:cubicBezTo>
                                    <a:cubicBezTo>
                                      <a:pt x="7442" y="1374"/>
                                      <a:pt x="7387" y="1251"/>
                                      <a:pt x="7338" y="1129"/>
                                    </a:cubicBezTo>
                                    <a:cubicBezTo>
                                      <a:pt x="7296" y="1021"/>
                                      <a:pt x="7225" y="695"/>
                                      <a:pt x="7162" y="600"/>
                                    </a:cubicBezTo>
                                    <a:cubicBezTo>
                                      <a:pt x="6892" y="196"/>
                                      <a:pt x="7144" y="513"/>
                                      <a:pt x="6915" y="318"/>
                                    </a:cubicBezTo>
                                    <a:cubicBezTo>
                                      <a:pt x="6864" y="273"/>
                                      <a:pt x="6830" y="210"/>
                                      <a:pt x="6774" y="176"/>
                                    </a:cubicBezTo>
                                    <a:cubicBezTo>
                                      <a:pt x="6710" y="138"/>
                                      <a:pt x="6632" y="129"/>
                                      <a:pt x="6562" y="106"/>
                                    </a:cubicBezTo>
                                    <a:cubicBezTo>
                                      <a:pt x="6414" y="56"/>
                                      <a:pt x="6103" y="0"/>
                                      <a:pt x="6103" y="0"/>
                                    </a:cubicBezTo>
                                    <a:cubicBezTo>
                                      <a:pt x="5817" y="21"/>
                                      <a:pt x="5565" y="37"/>
                                      <a:pt x="5292" y="106"/>
                                    </a:cubicBezTo>
                                    <a:cubicBezTo>
                                      <a:pt x="5221" y="153"/>
                                      <a:pt x="5151" y="199"/>
                                      <a:pt x="5080" y="247"/>
                                    </a:cubicBezTo>
                                    <a:cubicBezTo>
                                      <a:pt x="5045" y="270"/>
                                      <a:pt x="5040" y="323"/>
                                      <a:pt x="5010" y="353"/>
                                    </a:cubicBezTo>
                                    <a:cubicBezTo>
                                      <a:pt x="4967" y="395"/>
                                      <a:pt x="4916" y="423"/>
                                      <a:pt x="4868" y="459"/>
                                    </a:cubicBezTo>
                                    <a:cubicBezTo>
                                      <a:pt x="4784" y="711"/>
                                      <a:pt x="4904" y="406"/>
                                      <a:pt x="4727" y="670"/>
                                    </a:cubicBezTo>
                                    <a:cubicBezTo>
                                      <a:pt x="4706" y="702"/>
                                      <a:pt x="4710" y="744"/>
                                      <a:pt x="4692" y="776"/>
                                    </a:cubicBezTo>
                                    <a:cubicBezTo>
                                      <a:pt x="4652" y="850"/>
                                      <a:pt x="4577" y="907"/>
                                      <a:pt x="4551" y="988"/>
                                    </a:cubicBezTo>
                                    <a:cubicBezTo>
                                      <a:pt x="4528" y="1058"/>
                                      <a:pt x="4480" y="1199"/>
                                      <a:pt x="4480" y="1199"/>
                                    </a:cubicBezTo>
                                    <a:cubicBezTo>
                                      <a:pt x="4479" y="1219"/>
                                      <a:pt x="4431" y="1953"/>
                                      <a:pt x="4410" y="2046"/>
                                    </a:cubicBezTo>
                                    <a:cubicBezTo>
                                      <a:pt x="4401" y="2087"/>
                                      <a:pt x="4359" y="2115"/>
                                      <a:pt x="4339" y="2152"/>
                                    </a:cubicBezTo>
                                    <a:cubicBezTo>
                                      <a:pt x="4152" y="2524"/>
                                      <a:pt x="4607" y="1803"/>
                                      <a:pt x="4163" y="2470"/>
                                    </a:cubicBezTo>
                                    <a:cubicBezTo>
                                      <a:pt x="4131" y="2519"/>
                                      <a:pt x="4064" y="2533"/>
                                      <a:pt x="4022" y="2575"/>
                                    </a:cubicBezTo>
                                    <a:cubicBezTo>
                                      <a:pt x="3979" y="2618"/>
                                      <a:pt x="3955" y="2672"/>
                                      <a:pt x="3916" y="2716"/>
                                    </a:cubicBezTo>
                                    <a:cubicBezTo>
                                      <a:pt x="3838" y="2803"/>
                                      <a:pt x="3752" y="2881"/>
                                      <a:pt x="3669" y="2963"/>
                                    </a:cubicBezTo>
                                    <a:cubicBezTo>
                                      <a:pt x="3639" y="2993"/>
                                      <a:pt x="3634" y="3046"/>
                                      <a:pt x="3598" y="3069"/>
                                    </a:cubicBezTo>
                                    <a:cubicBezTo>
                                      <a:pt x="3558" y="3096"/>
                                      <a:pt x="3505" y="3092"/>
                                      <a:pt x="3457" y="3105"/>
                                    </a:cubicBezTo>
                                    <a:cubicBezTo>
                                      <a:pt x="3182" y="3288"/>
                                      <a:pt x="3103" y="3202"/>
                                      <a:pt x="2681" y="3175"/>
                                    </a:cubicBezTo>
                                    <a:cubicBezTo>
                                      <a:pt x="2542" y="3140"/>
                                      <a:pt x="2417" y="3108"/>
                                      <a:pt x="2293" y="3034"/>
                                    </a:cubicBezTo>
                                    <a:cubicBezTo>
                                      <a:pt x="2221" y="2990"/>
                                      <a:pt x="2081" y="2893"/>
                                      <a:pt x="2081" y="2893"/>
                                    </a:cubicBezTo>
                                    <a:cubicBezTo>
                                      <a:pt x="1963" y="2716"/>
                                      <a:pt x="2046" y="2810"/>
                                      <a:pt x="1799" y="2646"/>
                                    </a:cubicBezTo>
                                    <a:cubicBezTo>
                                      <a:pt x="1700" y="2579"/>
                                      <a:pt x="1609" y="2413"/>
                                      <a:pt x="1552" y="2328"/>
                                    </a:cubicBezTo>
                                    <a:cubicBezTo>
                                      <a:pt x="1524" y="2286"/>
                                      <a:pt x="1476" y="2261"/>
                                      <a:pt x="1446" y="2223"/>
                                    </a:cubicBezTo>
                                    <a:cubicBezTo>
                                      <a:pt x="1394" y="2156"/>
                                      <a:pt x="1353" y="2081"/>
                                      <a:pt x="1305" y="2011"/>
                                    </a:cubicBezTo>
                                    <a:cubicBezTo>
                                      <a:pt x="1282" y="1976"/>
                                      <a:pt x="1249" y="1946"/>
                                      <a:pt x="1235" y="1905"/>
                                    </a:cubicBezTo>
                                    <a:cubicBezTo>
                                      <a:pt x="1150" y="1649"/>
                                      <a:pt x="1005" y="1353"/>
                                      <a:pt x="776" y="1199"/>
                                    </a:cubicBezTo>
                                    <a:cubicBezTo>
                                      <a:pt x="670" y="1042"/>
                                      <a:pt x="568" y="907"/>
                                      <a:pt x="388" y="847"/>
                                    </a:cubicBezTo>
                                    <a:cubicBezTo>
                                      <a:pt x="365" y="811"/>
                                      <a:pt x="351" y="767"/>
                                      <a:pt x="318" y="741"/>
                                    </a:cubicBezTo>
                                    <a:cubicBezTo>
                                      <a:pt x="289" y="718"/>
                                      <a:pt x="245" y="721"/>
                                      <a:pt x="212" y="706"/>
                                    </a:cubicBezTo>
                                    <a:cubicBezTo>
                                      <a:pt x="32" y="616"/>
                                      <a:pt x="185" y="635"/>
                                      <a:pt x="0" y="635"/>
                                    </a:cubicBezTo>
                                  </a:path>
                                </a:pathLst>
                              </a:cu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11890,3289" path="m11889,988c11748,1000,11605,1000,11466,1023c11314,1048,11063,1185,10936,1270c10924,1305,10903,1339,10901,1376c10880,1716,10914,2060,10866,2399c10854,2484,10772,2540,10725,2611c10651,2720,10605,2836,10478,2893c10409,2923,10266,2963,10266,2963c10243,2999,10231,3046,10196,3069c10132,3108,9984,3140,9984,3140c9356,3120,9081,3191,8608,3034c8573,2999,8541,2958,8502,2928c8435,2875,8291,2787,8291,2787c8239,2711,8165,2651,8114,2575c8093,2544,8100,2501,8079,2470c8051,2427,8003,2402,7973,2364c7857,2216,7783,2064,7691,1905c7670,1868,7638,1838,7620,1799c7574,1697,7576,1575,7514,1482c7442,1374,7387,1251,7338,1129c7296,1021,7225,695,7162,600c6892,196,7144,513,6915,318c6864,273,6830,210,6774,176c6710,138,6632,129,6562,106c6414,56,6103,0,6103,0c5817,21,5565,37,5292,106c5221,153,5151,199,5080,247c5045,270,5040,323,5010,353c4967,395,4916,423,4868,459c4784,711,4904,406,4727,670c4706,702,4710,744,4692,776c4652,850,4577,907,4551,988c4528,1058,4480,1199,4480,1199c4479,1219,4431,1953,4410,2046c4401,2087,4359,2115,4339,2152c4152,2524,4607,1803,4163,2470c4131,2519,4064,2533,4022,2575c3979,2618,3955,2672,3916,2716c3838,2803,3752,2881,3669,2963c3639,2993,3634,3046,3598,3069c3558,3096,3505,3092,3457,3105c3182,3288,3103,3202,2681,3175c2542,3140,2417,3108,2293,3034c2221,2990,2081,2893,2081,2893c1963,2716,2046,2810,1799,2646c1700,2579,1609,2413,1552,2328c1524,2286,1476,2261,1446,2223c1394,2156,1353,2081,1305,2011c1282,1976,1249,1946,1235,1905c1150,1649,1005,1353,776,1199c670,1042,568,907,388,847c365,811,351,767,318,741c289,718,245,721,212,706c32,616,185,635,0,635e" stroked="t" o:allowincell="t" style="position:absolute;margin-left:136.45pt;margin-top:70.6pt;width:336.95pt;height:91.2pt">
                      <v:stroke color="red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56615</wp:posOffset>
                      </wp:positionV>
                      <wp:extent cx="4445635" cy="1168400"/>
                      <wp:effectExtent l="19050" t="19050" r="19685" b="19050"/>
                      <wp:wrapNone/>
                      <wp:docPr id="5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5640" cy="1168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349" h="3246">
                                    <a:moveTo>
                                      <a:pt x="0" y="3069"/>
                                    </a:moveTo>
                                    <a:cubicBezTo>
                                      <a:pt x="67" y="2868"/>
                                      <a:pt x="9" y="2990"/>
                                      <a:pt x="247" y="2752"/>
                                    </a:cubicBezTo>
                                    <a:cubicBezTo>
                                      <a:pt x="284" y="2715"/>
                                      <a:pt x="288" y="2653"/>
                                      <a:pt x="318" y="2611"/>
                                    </a:cubicBezTo>
                                    <a:cubicBezTo>
                                      <a:pt x="346" y="2570"/>
                                      <a:pt x="392" y="2542"/>
                                      <a:pt x="423" y="2505"/>
                                    </a:cubicBezTo>
                                    <a:cubicBezTo>
                                      <a:pt x="462" y="2461"/>
                                      <a:pt x="487" y="2406"/>
                                      <a:pt x="529" y="2364"/>
                                    </a:cubicBezTo>
                                    <a:cubicBezTo>
                                      <a:pt x="572" y="2322"/>
                                      <a:pt x="628" y="2300"/>
                                      <a:pt x="670" y="2258"/>
                                    </a:cubicBezTo>
                                    <a:cubicBezTo>
                                      <a:pt x="762" y="2166"/>
                                      <a:pt x="826" y="2032"/>
                                      <a:pt x="917" y="1941"/>
                                    </a:cubicBezTo>
                                    <a:cubicBezTo>
                                      <a:pt x="947" y="1911"/>
                                      <a:pt x="993" y="1900"/>
                                      <a:pt x="1023" y="1870"/>
                                    </a:cubicBezTo>
                                    <a:cubicBezTo>
                                      <a:pt x="1099" y="1794"/>
                                      <a:pt x="1157" y="1685"/>
                                      <a:pt x="1199" y="1588"/>
                                    </a:cubicBezTo>
                                    <a:cubicBezTo>
                                      <a:pt x="1214" y="1554"/>
                                      <a:pt x="1212" y="1510"/>
                                      <a:pt x="1235" y="1482"/>
                                    </a:cubicBezTo>
                                    <a:cubicBezTo>
                                      <a:pt x="1261" y="1449"/>
                                      <a:pt x="1305" y="1434"/>
                                      <a:pt x="1341" y="1411"/>
                                    </a:cubicBezTo>
                                    <a:cubicBezTo>
                                      <a:pt x="1364" y="1376"/>
                                      <a:pt x="1401" y="1346"/>
                                      <a:pt x="1411" y="1306"/>
                                    </a:cubicBezTo>
                                    <a:cubicBezTo>
                                      <a:pt x="1459" y="1131"/>
                                      <a:pt x="1425" y="907"/>
                                      <a:pt x="1517" y="741"/>
                                    </a:cubicBezTo>
                                    <a:cubicBezTo>
                                      <a:pt x="1558" y="667"/>
                                      <a:pt x="1610" y="600"/>
                                      <a:pt x="1658" y="530"/>
                                    </a:cubicBezTo>
                                    <a:cubicBezTo>
                                      <a:pt x="1729" y="424"/>
                                      <a:pt x="1887" y="406"/>
                                      <a:pt x="1976" y="318"/>
                                    </a:cubicBezTo>
                                    <a:cubicBezTo>
                                      <a:pt x="2115" y="179"/>
                                      <a:pt x="2034" y="225"/>
                                      <a:pt x="2223" y="177"/>
                                    </a:cubicBezTo>
                                    <a:cubicBezTo>
                                      <a:pt x="2466" y="15"/>
                                      <a:pt x="2353" y="62"/>
                                      <a:pt x="2540" y="1"/>
                                    </a:cubicBezTo>
                                    <a:cubicBezTo>
                                      <a:pt x="2847" y="18"/>
                                      <a:pt x="3161" y="-10"/>
                                      <a:pt x="3457" y="71"/>
                                    </a:cubicBezTo>
                                    <a:cubicBezTo>
                                      <a:pt x="3521" y="89"/>
                                      <a:pt x="3858" y="302"/>
                                      <a:pt x="3881" y="318"/>
                                    </a:cubicBezTo>
                                    <a:cubicBezTo>
                                      <a:pt x="3916" y="341"/>
                                      <a:pt x="3987" y="389"/>
                                      <a:pt x="3987" y="389"/>
                                    </a:cubicBezTo>
                                    <a:cubicBezTo>
                                      <a:pt x="4152" y="888"/>
                                      <a:pt x="4244" y="1406"/>
                                      <a:pt x="4410" y="1905"/>
                                    </a:cubicBezTo>
                                    <a:cubicBezTo>
                                      <a:pt x="4424" y="1946"/>
                                      <a:pt x="4463" y="1972"/>
                                      <a:pt x="4480" y="2011"/>
                                    </a:cubicBezTo>
                                    <a:cubicBezTo>
                                      <a:pt x="4510" y="2080"/>
                                      <a:pt x="4528" y="2152"/>
                                      <a:pt x="4551" y="2223"/>
                                    </a:cubicBezTo>
                                    <a:cubicBezTo>
                                      <a:pt x="4551" y="2223"/>
                                      <a:pt x="4727" y="2487"/>
                                      <a:pt x="4763" y="2540"/>
                                    </a:cubicBezTo>
                                    <a:cubicBezTo>
                                      <a:pt x="4819" y="2625"/>
                                      <a:pt x="4937" y="2644"/>
                                      <a:pt x="5010" y="2717"/>
                                    </a:cubicBezTo>
                                    <a:cubicBezTo>
                                      <a:pt x="5152" y="2859"/>
                                      <a:pt x="4990" y="2814"/>
                                      <a:pt x="5221" y="2928"/>
                                    </a:cubicBezTo>
                                    <a:cubicBezTo>
                                      <a:pt x="5345" y="2990"/>
                                      <a:pt x="5511" y="3025"/>
                                      <a:pt x="5645" y="3069"/>
                                    </a:cubicBezTo>
                                    <a:cubicBezTo>
                                      <a:pt x="5685" y="3083"/>
                                      <a:pt x="5713" y="3120"/>
                                      <a:pt x="5750" y="3140"/>
                                    </a:cubicBezTo>
                                    <a:cubicBezTo>
                                      <a:pt x="5858" y="3193"/>
                                      <a:pt x="5989" y="3207"/>
                                      <a:pt x="6103" y="3246"/>
                                    </a:cubicBezTo>
                                    <a:cubicBezTo>
                                      <a:pt x="6433" y="3233"/>
                                      <a:pt x="6765" y="3258"/>
                                      <a:pt x="7091" y="3210"/>
                                    </a:cubicBezTo>
                                    <a:cubicBezTo>
                                      <a:pt x="7273" y="3184"/>
                                      <a:pt x="7370" y="2967"/>
                                      <a:pt x="7479" y="2858"/>
                                    </a:cubicBezTo>
                                    <a:cubicBezTo>
                                      <a:pt x="7521" y="2815"/>
                                      <a:pt x="7578" y="2794"/>
                                      <a:pt x="7620" y="2752"/>
                                    </a:cubicBezTo>
                                    <a:cubicBezTo>
                                      <a:pt x="7664" y="2708"/>
                                      <a:pt x="7756" y="2565"/>
                                      <a:pt x="7797" y="2505"/>
                                    </a:cubicBezTo>
                                    <a:cubicBezTo>
                                      <a:pt x="7809" y="2200"/>
                                      <a:pt x="7800" y="1893"/>
                                      <a:pt x="7832" y="1588"/>
                                    </a:cubicBezTo>
                                    <a:cubicBezTo>
                                      <a:pt x="7841" y="1510"/>
                                      <a:pt x="7918" y="1452"/>
                                      <a:pt x="7938" y="1376"/>
                                    </a:cubicBezTo>
                                    <a:cubicBezTo>
                                      <a:pt x="7991" y="1166"/>
                                      <a:pt x="7996" y="1043"/>
                                      <a:pt x="8185" y="918"/>
                                    </a:cubicBezTo>
                                    <a:cubicBezTo>
                                      <a:pt x="8232" y="847"/>
                                      <a:pt x="8278" y="777"/>
                                      <a:pt x="8326" y="706"/>
                                    </a:cubicBezTo>
                                    <a:cubicBezTo>
                                      <a:pt x="8396" y="600"/>
                                      <a:pt x="8555" y="583"/>
                                      <a:pt x="8643" y="494"/>
                                    </a:cubicBezTo>
                                    <a:cubicBezTo>
                                      <a:pt x="8726" y="412"/>
                                      <a:pt x="8848" y="276"/>
                                      <a:pt x="8961" y="247"/>
                                    </a:cubicBezTo>
                                    <a:cubicBezTo>
                                      <a:pt x="9137" y="203"/>
                                      <a:pt x="9056" y="228"/>
                                      <a:pt x="9208" y="177"/>
                                    </a:cubicBezTo>
                                    <a:cubicBezTo>
                                      <a:pt x="9326" y="189"/>
                                      <a:pt x="9444" y="195"/>
                                      <a:pt x="9561" y="212"/>
                                    </a:cubicBezTo>
                                    <a:cubicBezTo>
                                      <a:pt x="9677" y="230"/>
                                      <a:pt x="9767" y="316"/>
                                      <a:pt x="9878" y="353"/>
                                    </a:cubicBezTo>
                                    <a:cubicBezTo>
                                      <a:pt x="9913" y="389"/>
                                      <a:pt x="9956" y="417"/>
                                      <a:pt x="9984" y="459"/>
                                    </a:cubicBezTo>
                                    <a:cubicBezTo>
                                      <a:pt x="10005" y="491"/>
                                      <a:pt x="10003" y="531"/>
                                      <a:pt x="10019" y="565"/>
                                    </a:cubicBezTo>
                                    <a:cubicBezTo>
                                      <a:pt x="10062" y="650"/>
                                      <a:pt x="10118" y="727"/>
                                      <a:pt x="10160" y="812"/>
                                    </a:cubicBezTo>
                                    <a:cubicBezTo>
                                      <a:pt x="10173" y="882"/>
                                      <a:pt x="10173" y="956"/>
                                      <a:pt x="10196" y="1023"/>
                                    </a:cubicBezTo>
                                    <a:cubicBezTo>
                                      <a:pt x="10210" y="1064"/>
                                      <a:pt x="10252" y="1089"/>
                                      <a:pt x="10266" y="1129"/>
                                    </a:cubicBezTo>
                                    <a:cubicBezTo>
                                      <a:pt x="10303" y="1242"/>
                                      <a:pt x="10301" y="1367"/>
                                      <a:pt x="10337" y="1482"/>
                                    </a:cubicBezTo>
                                    <a:cubicBezTo>
                                      <a:pt x="10416" y="1748"/>
                                      <a:pt x="10386" y="1662"/>
                                      <a:pt x="10548" y="1905"/>
                                    </a:cubicBezTo>
                                    <a:cubicBezTo>
                                      <a:pt x="10570" y="1937"/>
                                      <a:pt x="10568" y="1978"/>
                                      <a:pt x="10584" y="2011"/>
                                    </a:cubicBezTo>
                                    <a:cubicBezTo>
                                      <a:pt x="10603" y="2048"/>
                                      <a:pt x="10635" y="2080"/>
                                      <a:pt x="10654" y="2117"/>
                                    </a:cubicBezTo>
                                    <a:cubicBezTo>
                                      <a:pt x="10670" y="2150"/>
                                      <a:pt x="10667" y="2193"/>
                                      <a:pt x="10690" y="2223"/>
                                    </a:cubicBezTo>
                                    <a:cubicBezTo>
                                      <a:pt x="10820" y="2390"/>
                                      <a:pt x="10866" y="2411"/>
                                      <a:pt x="11007" y="2505"/>
                                    </a:cubicBezTo>
                                    <a:cubicBezTo>
                                      <a:pt x="11030" y="2540"/>
                                      <a:pt x="11044" y="2584"/>
                                      <a:pt x="11078" y="2611"/>
                                    </a:cubicBezTo>
                                    <a:cubicBezTo>
                                      <a:pt x="11106" y="2634"/>
                                      <a:pt x="11150" y="2630"/>
                                      <a:pt x="11183" y="2646"/>
                                    </a:cubicBezTo>
                                    <a:cubicBezTo>
                                      <a:pt x="11492" y="2799"/>
                                      <a:pt x="11063" y="2642"/>
                                      <a:pt x="11430" y="2752"/>
                                    </a:cubicBezTo>
                                    <a:cubicBezTo>
                                      <a:pt x="11501" y="2773"/>
                                      <a:pt x="11572" y="2799"/>
                                      <a:pt x="11642" y="2822"/>
                                    </a:cubicBezTo>
                                    <a:cubicBezTo>
                                      <a:pt x="11677" y="2835"/>
                                      <a:pt x="11748" y="2858"/>
                                      <a:pt x="11748" y="2858"/>
                                    </a:cubicBezTo>
                                    <a:cubicBezTo>
                                      <a:pt x="11889" y="2845"/>
                                      <a:pt x="12035" y="2861"/>
                                      <a:pt x="12171" y="2822"/>
                                    </a:cubicBezTo>
                                    <a:cubicBezTo>
                                      <a:pt x="12219" y="2808"/>
                                      <a:pt x="12267" y="2650"/>
                                      <a:pt x="12277" y="2611"/>
                                    </a:cubicBezTo>
                                    <a:cubicBezTo>
                                      <a:pt x="12360" y="2320"/>
                                      <a:pt x="12348" y="2242"/>
                                      <a:pt x="12348" y="1870"/>
                                    </a:cubicBezTo>
                                  </a:path>
                                </a:pathLst>
                              </a:cu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12361,3269" path="m0,3079c67,2878,9,3000,247,2762c284,2725,288,2663,318,2621c346,2580,392,2552,423,2515c462,2471,487,2416,529,2374c572,2332,628,2310,670,2268c762,2176,826,2042,917,1951c947,1921,993,1910,1023,1880c1099,1804,1157,1695,1199,1598c1214,1564,1212,1520,1235,1492c1261,1459,1305,1444,1341,1421c1364,1386,1401,1356,1411,1316c1459,1141,1425,917,1517,751c1558,677,1610,610,1658,540c1729,434,1887,416,1976,328c2115,189,2034,235,2223,187c2466,25,2353,72,2540,11c2847,28,3161,0,3457,81c3521,99,3858,312,3881,328c3916,351,3987,399,3987,399c4152,898,4244,1416,4410,1915c4424,1956,4463,1982,4480,2021c4510,2090,4528,2162,4551,2233c4551,2233,4727,2497,4763,2550c4819,2635,4937,2654,5010,2727c5152,2869,4990,2824,5221,2938c5345,3000,5511,3035,5645,3079c5685,3093,5713,3130,5750,3150c5858,3203,5989,3217,6103,3256c6433,3243,6765,3268,7091,3220c7273,3194,7370,2977,7479,2868c7521,2825,7578,2804,7620,2762c7664,2718,7756,2575,7797,2515c7809,2210,7800,1903,7832,1598c7841,1520,7918,1462,7938,1386c7991,1176,7996,1053,8185,928c8232,857,8278,787,8326,716c8396,610,8555,593,8643,504c8726,422,8848,286,8961,257c9137,213,9056,238,9208,187c9326,199,9444,205,9561,222c9677,240,9767,326,9878,363c9913,399,9956,427,9984,469c10005,501,10003,541,10019,575c10062,660,10118,737,10160,822c10173,892,10173,966,10196,1033c10210,1074,10252,1099,10266,1139c10303,1252,10301,1377,10337,1492c10416,1758,10386,1672,10548,1915c10570,1947,10568,1988,10584,2021c10603,2058,10635,2090,10654,2127c10670,2160,10667,2203,10690,2233c10820,2400,10866,2421,11007,2515c11030,2550,11044,2594,11078,2621c11106,2644,11150,2640,11183,2656c11492,2809,11063,2652,11430,2762c11501,2783,11572,2809,11642,2832c11677,2845,11748,2868,11748,2868c11889,2855,12035,2871,12171,2832c12219,2818,12267,2660,12277,2621c12360,2330,12348,2252,12348,1880e" stroked="t" o:allowincell="t" style="position:absolute;margin-left:135pt;margin-top:67.45pt;width:350pt;height:91.95pt">
                      <v:stroke color="black" weight="38160" dashstyle="longdash" joinstyle="round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1093470</wp:posOffset>
                      </wp:positionV>
                      <wp:extent cx="802005" cy="775335"/>
                      <wp:effectExtent l="43180" t="0" r="15875" b="7239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78800">
                                <a:off x="0" y="0"/>
                                <a:ext cx="802080" cy="775440"/>
                              </a:xfrm>
                              <a:custGeom>
                                <a:avLst/>
                                <a:gdLst>
                                  <a:gd name="textAreaLeft" fmla="*/ 84240 w 454680"/>
                                  <a:gd name="textAreaRight" fmla="*/ 304920 w 454680"/>
                                  <a:gd name="textAreaTop" fmla="*/ 58680 h 439560"/>
                                  <a:gd name="textAreaBottom" fmla="*/ 380880 h 43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031" hR="21600" stAng="10800000" swAng="-5400000"/>
                                    <a:lnTo>
                                      <a:pt x="10469" y="21600"/>
                                    </a:lnTo>
                                    <a:arcTo wR="8031" hR="21600" stAng="5400000" swAng="-2786379"/>
                                    <a:lnTo>
                                      <a:pt x="21141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01" y="7200"/>
                                    </a:lnTo>
                                    <a:lnTo>
                                      <a:pt x="15602" y="7200"/>
                                    </a:lnTo>
                                    <a:arcTo wR="8031" hR="21600" stAng="2613621" swAng="2590307"/>
                                    <a:lnTo>
                                      <a:pt x="9250" y="21350"/>
                                    </a:lnTo>
                                    <a:arcTo wR="8031" hR="21600" stAng="5596072" swAng="5203928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031" hR="21600" stAng="10800000" swAng="-5400000"/>
                                    <a:lnTo>
                                      <a:pt x="10469" y="21600"/>
                                    </a:lnTo>
                                    <a:arcTo wR="8031" hR="21600" stAng="5400000" swAng="196072"/>
                                    <a:lnTo>
                                      <a:pt x="9250" y="21350"/>
                                    </a:lnTo>
                                    <a:arcTo wR="8031" hR="21600" stAng="5596072" swAng="520392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b/>
                                      <w:bCs/>
                                      <w:color w:val="FF0000"/>
                                    </w:rPr>
                                    <w:t>折返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fillcolor="white" stroked="t" o:allowincell="t" style="position:absolute;margin-left:468.7pt;margin-top:86.1pt;width:63.1pt;height:61pt;mso-wrap-style:none;v-text-anchor:top;rotation:258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新細明體"/>
                                <w:b/>
                                <w:bCs/>
                                <w:color w:val="FF0000"/>
                              </w:rPr>
                              <w:t>折返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71550</wp:posOffset>
                      </wp:positionV>
                      <wp:extent cx="1905" cy="1143000"/>
                      <wp:effectExtent l="25400" t="25400" r="25400" b="25400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76.5pt" to="53.9pt,166.45pt" ID="Line 7" stroked="t" o:allowincell="t" style="position:absolute;flip:x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02155</wp:posOffset>
                      </wp:positionV>
                      <wp:extent cx="455295" cy="4445"/>
                      <wp:effectExtent l="19685" t="53975" r="0" b="56515"/>
                      <wp:wrapNone/>
                      <wp:docPr id="9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32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7.65pt" to="89.65pt,157.95pt" ID="Line 3" stroked="t" o:allowincell="t" style="position:absolute">
                      <v:stroke color="black" weight="38160" dashstyle="longdash" endarrow="classic" endarrowwidth="medium" endarrowlength="medium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85850</wp:posOffset>
                      </wp:positionV>
                      <wp:extent cx="453390" cy="8890"/>
                      <wp:effectExtent l="0" t="55245" r="19685" b="50800"/>
                      <wp:wrapNone/>
                      <wp:docPr id="1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5.5pt" to="89.5pt,86.15pt" ID="Line 6" stroked="t" o:allowincell="t" style="position:absolute;flip:xy">
                      <v:stroke color="red" weight="38160" endarrow="classic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971550</wp:posOffset>
                      </wp:positionV>
                      <wp:extent cx="1905" cy="1143000"/>
                      <wp:effectExtent l="25400" t="25400" r="25400" b="25400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pt,76.5pt" to="476.9pt,166.45pt" ID="Line 4" stroked="t" o:allowincell="t" style="position:absolute;flip:x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公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90805</wp:posOffset>
                      </wp:positionV>
                      <wp:extent cx="970915" cy="5187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</w:rPr>
                                    <w:t>虛線為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</w:rPr>
                                    <w:t>實線為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6.45pt;height:40.85pt;mso-wrap-distance-left:9pt;mso-wrap-distance-right:9pt;mso-wrap-distance-top:0pt;mso-wrap-distance-bottom:0pt;margin-top:7.1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"/>
                              </w:rPr>
                              <w:t>虛線為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"/>
                              </w:rPr>
                              <w:t>實線為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885</wp:posOffset>
                      </wp:positionV>
                      <wp:extent cx="457200" cy="91630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sz w:val="32"/>
                                      <w:szCs w:val="32"/>
                                    </w:rPr>
                                    <w:t>預備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72.15pt;mso-wrap-distance-left:9pt;mso-wrap-distance-right:9pt;mso-wrap-distance-top:0pt;mso-wrap-distance-bottom:0pt;margin-top:87.5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/>
                                <w:sz w:val="32"/>
                                <w:szCs w:val="32"/>
                              </w:rPr>
                              <w:t>預備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200150</wp:posOffset>
                      </wp:positionV>
                      <wp:extent cx="571500" cy="6858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01200"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6"/>
                                      <w:szCs w:val="26"/>
                                    </w:rPr>
                                    <w:t>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6"/>
                                      <w:szCs w:val="26"/>
                                    </w:rPr>
                                    <w:t>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34.98;width:45pt;height:54pt;mso-wrap-distance-left:9pt;mso-wrap-distance-right:9pt;mso-wrap-distance-top:0pt;mso-wrap-distance-bottom:0pt;margin-top:94.5pt;mso-position-vertical-relative:text;margin-left:28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6"/>
                                <w:szCs w:val="26"/>
                              </w:rPr>
                              <w:t>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6"/>
                                <w:szCs w:val="26"/>
                              </w:rPr>
                              <w:t>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95705</wp:posOffset>
                      </wp:positionV>
                      <wp:extent cx="571500" cy="6858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01200"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6"/>
                                      <w:szCs w:val="26"/>
                                    </w:rPr>
                                    <w:t>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6"/>
                                      <w:szCs w:val="26"/>
                                    </w:rPr>
                                    <w:t>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34.98;width:45pt;height:54pt;mso-wrap-distance-left:9pt;mso-wrap-distance-right:9pt;mso-wrap-distance-top:0pt;mso-wrap-distance-bottom:0pt;margin-top:94.15pt;mso-position-vertical-relative:text;margin-left:37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6"/>
                                <w:szCs w:val="26"/>
                              </w:rPr>
                              <w:t>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6"/>
                                <w:szCs w:val="26"/>
                              </w:rPr>
                              <w:t>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162685</wp:posOffset>
                      </wp:positionV>
                      <wp:extent cx="571500" cy="6858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01200"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6"/>
                                      <w:szCs w:val="26"/>
                                    </w:rPr>
                                    <w:t>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6"/>
                                      <w:szCs w:val="26"/>
                                    </w:rPr>
                                    <w:t>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34.98;width:45pt;height:54pt;mso-wrap-distance-left:9pt;mso-wrap-distance-right:9pt;mso-wrap-distance-top:0pt;mso-wrap-distance-bottom:0pt;margin-top:91.55pt;mso-position-vertical-relative:text;margin-left:197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6"/>
                                <w:szCs w:val="26"/>
                              </w:rPr>
                              <w:t>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6"/>
                                <w:szCs w:val="26"/>
                              </w:rPr>
                              <w:t>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47395</wp:posOffset>
                      </wp:positionV>
                      <wp:extent cx="569595" cy="148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485900"/>
                              </a:xfrm>
                              <a:prstGeom prst="rect"/>
                              <a:solidFill>
                                <a:srgbClr val="33CC33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sz w:val="32"/>
                                      <w:szCs w:val="32"/>
                                    </w:rPr>
                                    <w:t>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33" strokecolor="#000000" strokeweight="0pt" style="position:absolute;rotation:-0;width:44.85pt;height:117pt;mso-wrap-distance-left:9pt;mso-wrap-distance-right:9pt;mso-wrap-distance-top:0pt;mso-wrap-distance-bottom:0pt;margin-top:58.8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/>
                                <w:sz w:val="32"/>
                                <w:szCs w:val="32"/>
                              </w:rPr>
                              <w:t>吧</w:t>
                            </w:r>
                            <w:r>
                              <w:rPr>
                                <w:rFonts w:ascii="新細明體" w:hAnsi="新細明體" w:cs="新細明體"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三）競賽流程：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選手於預備區待命。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先將服務巾定位於下手臂。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聞計時開始口令後選手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將工作服務檯桌面上之托盤先上手，然後將分別將裝有飲品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水杯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組咖啡杯組及</w:t>
      </w:r>
      <w:r>
        <w:rPr>
          <w:rFonts w:eastAsia="標楷體"/>
          <w:sz w:val="28"/>
          <w:szCs w:val="28"/>
        </w:rPr>
        <w:t>Perrier</w:t>
      </w:r>
      <w:r>
        <w:rPr>
          <w:rFonts w:cs="標楷體" w:eastAsia="標楷體"/>
          <w:sz w:val="28"/>
          <w:szCs w:val="28"/>
        </w:rPr>
        <w:t>汽泡礦泉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瓶置放於托盤中前進。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依規定路線前進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通過折返點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依規定路線返回至工作服務檯並將指定物品放回原位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再由選手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接力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重複選手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程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走同一路線，最後返回工作服務檯。</w:t>
      </w:r>
    </w:p>
    <w:p>
      <w:pPr>
        <w:pStyle w:val="Normal"/>
        <w:snapToGrid w:val="false"/>
        <w:spacing w:lineRule="atLeast" w:line="2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最後需將托盤上所有物品放回並擺放整齊才停止計時。</w:t>
      </w:r>
    </w:p>
    <w:p>
      <w:pPr>
        <w:pStyle w:val="Normal"/>
        <w:snapToGrid w:val="false"/>
        <w:spacing w:before="120" w:after="0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四）評分項目及所佔配分比例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服裝及儀態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安全與衛生</w:t>
      </w:r>
      <w:r>
        <w:rPr>
          <w:rFonts w:eastAsia="標楷體"/>
          <w:sz w:val="28"/>
          <w:szCs w:val="28"/>
        </w:rPr>
        <w:t>30%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托盤姿勢及平穩度</w:t>
      </w:r>
      <w:r>
        <w:rPr>
          <w:rFonts w:eastAsia="標楷體"/>
          <w:sz w:val="28"/>
          <w:szCs w:val="28"/>
        </w:rPr>
        <w:t>40%</w:t>
      </w:r>
    </w:p>
    <w:p>
      <w:pPr>
        <w:pStyle w:val="Normal"/>
        <w:spacing w:lineRule="exact" w:line="440"/>
        <w:ind w:left="300" w:hanging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完成時間</w:t>
      </w:r>
      <w:r>
        <w:rPr>
          <w:rFonts w:eastAsia="標楷體"/>
          <w:sz w:val="28"/>
          <w:szCs w:val="28"/>
        </w:rPr>
        <w:t>20%</w:t>
      </w:r>
    </w:p>
    <w:p>
      <w:pPr>
        <w:pStyle w:val="Normal"/>
        <w:snapToGrid w:val="false"/>
        <w:spacing w:before="120" w:after="0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五）評分注意要點：</w:t>
      </w:r>
    </w:p>
    <w:p>
      <w:pPr>
        <w:pStyle w:val="Normal"/>
        <w:snapToGrid w:val="false"/>
        <w:spacing w:before="120" w:after="0"/>
        <w:rPr>
          <w:rFonts w:eastAsia="標楷體" w:cs="Times New Roman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服裝及儀態</w:t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上有濃烈異味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過濃香水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女生妝容太過濃豔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配件未符合規定</w:t>
      </w:r>
      <w:r>
        <w:rPr>
          <w:rFonts w:eastAsia="標楷體"/>
          <w:sz w:val="28"/>
          <w:szCs w:val="28"/>
        </w:rPr>
        <w:t>(ex:</w:t>
      </w:r>
      <w:r>
        <w:rPr>
          <w:rFonts w:cs="標楷體" w:eastAsia="標楷體"/>
          <w:sz w:val="28"/>
          <w:szCs w:val="28"/>
        </w:rPr>
        <w:t>配戴戒指、手鍊、佛珠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雙手十指未保持清潔，指甲長度超出指肉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頭髮未定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整齊短髮不過肩，或盤整成髻之長髮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服裝不整潔、未著全黑包鞋、衣服釦子扣錯或漏扣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選手等待時儀態不佳</w:t>
      </w:r>
      <w:r>
        <w:rPr>
          <w:rFonts w:eastAsia="標楷體"/>
          <w:sz w:val="28"/>
          <w:szCs w:val="28"/>
        </w:rPr>
        <w:t>(ex:</w:t>
      </w:r>
      <w:r>
        <w:rPr>
          <w:rFonts w:cs="標楷體" w:eastAsia="標楷體"/>
          <w:sz w:val="28"/>
          <w:szCs w:val="28"/>
        </w:rPr>
        <w:t>身體搖來晃去或未保持笑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 w:cs="Times New Roman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安全與衛生</w:t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取杯具時手碰觸杯緣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0" w:hanging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備品過程中未能保持安靜</w:t>
      </w:r>
    </w:p>
    <w:p>
      <w:pPr>
        <w:pStyle w:val="Normal"/>
        <w:spacing w:lineRule="exact" w:line="440"/>
        <w:ind w:left="280" w:hanging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備餐過程餐具、物品掉落地面</w:t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未維持出餐桌桌面整齊、清潔或違反衛生相關事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觸摸頭髮臉部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280" w:hanging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托盤或撤餐區桌面殘留水漬，未保持乾淨</w:t>
      </w:r>
    </w:p>
    <w:p>
      <w:pPr>
        <w:pStyle w:val="Normal"/>
        <w:spacing w:lineRule="exact" w:line="440"/>
        <w:ind w:left="280" w:hanging="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餐具歸位不正確、擺放凌亂</w:t>
      </w:r>
    </w:p>
    <w:p>
      <w:pPr>
        <w:pStyle w:val="Normal"/>
        <w:snapToGrid w:val="false"/>
        <w:spacing w:before="120" w:after="0"/>
        <w:rPr>
          <w:rFonts w:eastAsia="標楷體" w:cs="Times New Roman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托盤姿勢及平穩度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托盤拿法不符合規定</w:t>
      </w:r>
      <w:r>
        <w:rPr>
          <w:rFonts w:eastAsia="標楷體"/>
          <w:sz w:val="28"/>
          <w:szCs w:val="28"/>
        </w:rPr>
        <w:t>(ex:</w:t>
      </w:r>
      <w:r>
        <w:rPr>
          <w:rFonts w:cs="標楷體" w:eastAsia="標楷體"/>
          <w:sz w:val="28"/>
          <w:szCs w:val="28"/>
        </w:rPr>
        <w:t>不可碰胸、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行進時身體晃動歪斜、動作僵硬不自然、儀態不端正</w:t>
      </w:r>
    </w:p>
    <w:p>
      <w:pPr>
        <w:pStyle w:val="Normal"/>
        <w:spacing w:lineRule="exact" w:line="4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行進時未隨時保持笑容，臉部嚴肅僵硬</w:t>
      </w:r>
    </w:p>
    <w:p>
      <w:pPr>
        <w:pStyle w:val="Normal"/>
        <w:spacing w:lineRule="exact" w:line="4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托物於行進間掉落托盤或地面</w:t>
      </w:r>
    </w:p>
    <w:p>
      <w:pPr>
        <w:pStyle w:val="Normal"/>
        <w:spacing w:lineRule="exact" w:line="4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行進間用另一隻手支撐、扶托盤或餐具</w:t>
      </w:r>
    </w:p>
    <w:p>
      <w:pPr>
        <w:pStyle w:val="Normal"/>
        <w:spacing w:lineRule="exact" w:line="4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行進間餐具碰撞聲音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噪音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過大</w:t>
      </w:r>
    </w:p>
    <w:p>
      <w:pPr>
        <w:pStyle w:val="Normal"/>
        <w:spacing w:lineRule="exact" w:line="440"/>
        <w:ind w:firstLine="480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與桌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障礙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發生碰撞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方式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若每組報名人數不足，大會有權利決定獎項數量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高中職傳統調酒一年級潛力組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傳統調酒二年級組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傳統調酒三年級組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花式無酒精調飲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潛力組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花式無酒精調飲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組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花式無酒精調飲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組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造型調酒組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雙人托盤組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盃乙座、獎狀乙紙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數名：獎狀乙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報名日期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六）止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郵戳為憑，不更改配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報名方式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351" w:hanging="357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將報名費一併連同報名表寄至協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新興區林森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F-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完成報名手續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※報名表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寄，不予受理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357" w:hanging="360"/>
        <w:jc w:val="both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調酒比賽報名費３００元，托盤比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３００元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357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訊息、報名情形或有更正事項，可於中華民國國際調酒協會</w:t>
      </w:r>
      <w:r>
        <w:rPr>
          <w:rFonts w:eastAsia="標楷體" w:cs="標楷體" w:ascii="標楷體" w:hAnsi="標楷體"/>
          <w:sz w:val="28"/>
          <w:szCs w:val="28"/>
        </w:rPr>
        <w:t>http://www.twbartenders.com.tw</w:t>
      </w:r>
      <w:r>
        <w:rPr>
          <w:rFonts w:ascii="標楷體" w:hAnsi="標楷體" w:cs="標楷體" w:eastAsia="標楷體"/>
          <w:sz w:val="28"/>
          <w:szCs w:val="28"/>
        </w:rPr>
        <w:t>首頁「最新消息」查詢。</w:t>
      </w:r>
    </w:p>
    <w:p>
      <w:pPr>
        <w:pStyle w:val="ListParagraph"/>
        <w:tabs>
          <w:tab w:val="clear" w:pos="480"/>
          <w:tab w:val="center" w:pos="4333" w:leader="none"/>
        </w:tabs>
        <w:snapToGrid w:val="false"/>
        <w:spacing w:lineRule="atLeast" w:line="240"/>
        <w:ind w:left="35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07)251-8976</w:t>
      </w:r>
      <w:r>
        <w:rPr>
          <w:rFonts w:eastAsia="標楷體" w:cs="Times New Roman" w:ascii="標楷體" w:hAnsi="標楷體"/>
          <w:kern w:val="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357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術學院旅遊與休閒娛樂管理系首頁「最新消息」查詢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http://main.ttc.edu.tw/bin/home.php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05)222-3124#860</w:t>
      </w:r>
    </w:p>
    <w:p>
      <w:pPr>
        <w:pStyle w:val="Annotationtext"/>
        <w:spacing w:lineRule="atLeast" w:line="240"/>
        <w:jc w:val="center"/>
        <w:rPr>
          <w:rFonts w:ascii="標楷體" w:hAnsi="標楷體" w:eastAsia="標楷體"/>
          <w:sz w:val="40"/>
          <w:szCs w:val="40"/>
          <w:shd w:fill="CCCCCC" w:val="clear"/>
        </w:rPr>
      </w:pPr>
      <w:r>
        <w:rPr>
          <w:rFonts w:ascii="標楷體" w:hAnsi="標楷體" w:cs="標楷體" w:eastAsia="標楷體"/>
          <w:sz w:val="40"/>
          <w:szCs w:val="40"/>
          <w:shd w:fill="CCCCCC" w:val="clear"/>
        </w:rPr>
        <w:t>第五屆大同盃全國調酒大賽暨托盤比賽報名表</w:t>
      </w:r>
    </w:p>
    <w:tbl>
      <w:tblPr>
        <w:tblW w:w="100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48"/>
        <w:gridCol w:w="240"/>
        <w:gridCol w:w="360"/>
        <w:gridCol w:w="2110"/>
        <w:gridCol w:w="4818"/>
      </w:tblGrid>
      <w:tr>
        <w:trPr>
          <w:cantSplit w:val="true"/>
        </w:trPr>
        <w:tc>
          <w:tcPr>
            <w:tcW w:w="100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6"/>
                <w:szCs w:val="36"/>
                <w:shd w:fill="000000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 賽 者 基 本 資 料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14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31680"/>
              <w:jc w:val="both"/>
              <w:rPr>
                <w:rFonts w:ascii="標楷體" w:hAnsi="標楷體" w:eastAsia="標楷體" w:cs="Times New Roman"/>
                <w:color w:val="FFFFFF"/>
                <w:w w:val="150"/>
                <w:sz w:val="32"/>
                <w:szCs w:val="32"/>
                <w:shd w:fill="000000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color w:val="FFFFFF"/>
                <w:w w:val="150"/>
                <w:sz w:val="32"/>
                <w:szCs w:val="32"/>
                <w:shd w:fill="000000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FFFFFF"/>
                <w:w w:val="150"/>
                <w:sz w:val="32"/>
                <w:szCs w:val="32"/>
                <w:shd w:fill="0000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</w:tr>
      <w:tr>
        <w:trPr>
          <w:cantSplit w:val="true"/>
        </w:trPr>
        <w:tc>
          <w:tcPr>
            <w:tcW w:w="52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尾酒配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杯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名 補 助 說 明</w:t>
            </w:r>
          </w:p>
        </w:tc>
      </w:tr>
      <w:tr>
        <w:trPr>
          <w:trHeight w:val="1029" w:hRule="atLeast"/>
          <w:cantSplit w:val="true"/>
        </w:trPr>
        <w:tc>
          <w:tcPr>
            <w:tcW w:w="52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4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報名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勾選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傳統調酒一年級潛力組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傳統調酒二年級組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傳統調酒三年級組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花式無酒精調飲一年級潛力組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花式無酒精調飲二年級組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花式無酒精調飲三年級組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造型調酒組</w:t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Annotationtext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Annotationtext"/>
              <w:widowControl w:val="false"/>
              <w:snapToGrid w:val="false"/>
              <w:spacing w:lineRule="atLeast" w:line="24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hd w:val="clear" w:color="auto" w:fill="FFFF00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＊配方請確認清楚並自行影印留底</w:t>
            </w:r>
          </w:p>
          <w:p>
            <w:pPr>
              <w:pStyle w:val="Annotationtext"/>
              <w:widowControl w:val="false"/>
              <w:spacing w:lineRule="atLeast" w:line="2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選手請於</w:t>
            </w:r>
            <w:r>
              <w:rPr>
                <w:rFonts w:eastAsia="標楷體" w:cs="標楷體" w:ascii="標楷體" w:hAnsi="標楷體"/>
              </w:rPr>
              <w:t>8:30~9:00</w:t>
            </w:r>
            <w:r>
              <w:rPr>
                <w:rFonts w:ascii="標楷體" w:hAnsi="標楷體" w:cs="標楷體" w:eastAsia="標楷體"/>
              </w:rPr>
              <w:t>報到。</w:t>
            </w:r>
          </w:p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  經手人：</w:t>
            </w:r>
          </w:p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</w:t>
            </w:r>
          </w:p>
        </w:tc>
      </w:tr>
      <w:tr>
        <w:trPr>
          <w:trHeight w:val="37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配方（</w:t>
            </w:r>
            <w:r>
              <w:rPr>
                <w:rFonts w:eastAsia="標楷體" w:cs="標楷體" w:ascii="標楷體" w:hAnsi="標楷體"/>
              </w:rPr>
              <w:t>Recip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廠牌（</w:t>
            </w:r>
            <w:r>
              <w:rPr>
                <w:rFonts w:eastAsia="標楷體" w:cs="標楷體" w:ascii="標楷體" w:hAnsi="標楷體"/>
              </w:rPr>
              <w:t>Brand Na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飾物：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20" w:after="0"/>
        <w:ind w:left="31680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編號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勿填寫，由主辦單位負責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60"/>
        <w:ind w:left="31680" w:hanging="0"/>
        <w:rPr>
          <w:rFonts w:ascii="標楷體" w:hAnsi="標楷體" w:eastAsia="標楷體" w:cs="Times New Roman"/>
          <w:sz w:val="44"/>
          <w:szCs w:val="44"/>
          <w:shd w:fill="CCCCCC" w:val="clear"/>
        </w:rPr>
      </w:pPr>
      <w:r>
        <w:rPr>
          <w:rFonts w:ascii="標楷體" w:hAnsi="標楷體" w:cs="標楷體" w:eastAsia="標楷體"/>
          <w:sz w:val="44"/>
          <w:szCs w:val="44"/>
          <w:shd w:fill="CCCCCC" w:val="clear"/>
        </w:rPr>
        <w:t>第五屆大同盃全國調酒大賽暨托盤比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Times New Roman"/>
          <w:w w:val="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shd w:fill="CCCCCC" w:val="clear"/>
        </w:rPr>
        <w:t>報名表</w:t>
      </w:r>
    </w:p>
    <w:tbl>
      <w:tblPr>
        <w:tblW w:w="1030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79"/>
        <w:gridCol w:w="3739"/>
        <w:gridCol w:w="1212"/>
        <w:gridCol w:w="2475"/>
      </w:tblGrid>
      <w:tr>
        <w:trPr>
          <w:trHeight w:val="896" w:hRule="atLeast"/>
          <w:cantSplit w:val="true"/>
        </w:trPr>
        <w:tc>
          <w:tcPr>
            <w:tcW w:w="103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6"/>
                <w:szCs w:val="36"/>
                <w:shd w:fill="000000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：高中職雙人托盤組</w:t>
            </w:r>
          </w:p>
        </w:tc>
      </w:tr>
      <w:tr>
        <w:trPr>
          <w:trHeight w:val="83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：</w:t>
            </w:r>
          </w:p>
        </w:tc>
      </w:tr>
      <w:tr>
        <w:trPr>
          <w:trHeight w:val="806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>
          <w:trHeight w:val="806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>
          <w:trHeight w:val="806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color w:val="FFFFFF"/>
                <w:w w:val="150"/>
                <w:sz w:val="32"/>
                <w:szCs w:val="32"/>
                <w:shd w:fill="000000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806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註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３００元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60" w:before="360" w:after="0"/>
        <w:ind w:left="31680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編號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勿填寫，由主辦單位負責填寫</w:t>
      </w:r>
      <w:r>
        <w:rPr>
          <w:rFonts w:eastAsia="標楷體" w:cs="標楷體" w:ascii="標楷體" w:hAnsi="標楷體"/>
          <w:b/>
          <w:bCs/>
        </w:rPr>
        <w:t>)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Times New Roman"/>
          <w:sz w:val="40"/>
          <w:szCs w:val="40"/>
          <w:shd w:val="pct15" w:color="auto" w:fill="FFFFFF"/>
        </w:rPr>
      </w:pPr>
      <w:r>
        <w:rPr>
          <w:rFonts w:ascii="標楷體" w:hAnsi="標楷體" w:cs="標楷體" w:eastAsia="標楷體"/>
          <w:sz w:val="40"/>
          <w:szCs w:val="40"/>
          <w:shd w:val="pct15" w:color="auto" w:fill="FFFFFF"/>
        </w:rPr>
        <w:t>老師聯誼用餐統計表</w:t>
      </w:r>
    </w:p>
    <w:p>
      <w:pPr>
        <w:pStyle w:val="Normal"/>
        <w:spacing w:lineRule="atLeast" w:line="240" w:before="24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(</w:t>
      </w:r>
      <w:r>
        <w:rPr>
          <w:rFonts w:ascii="標楷體" w:hAnsi="標楷體" w:cs="標楷體" w:eastAsia="標楷體"/>
          <w:sz w:val="28"/>
          <w:szCs w:val="28"/>
        </w:rPr>
        <w:t>參賽學校每校填寫一張即可 請傳至</w:t>
      </w:r>
      <w:r>
        <w:rPr>
          <w:rFonts w:eastAsia="標楷體" w:cs="標楷體" w:ascii="標楷體" w:hAnsi="標楷體"/>
          <w:sz w:val="28"/>
          <w:szCs w:val="28"/>
        </w:rPr>
        <w:t>07-2710426)</w:t>
      </w:r>
    </w:p>
    <w:tbl>
      <w:tblPr>
        <w:tblW w:w="836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27"/>
        <w:gridCol w:w="1516"/>
        <w:gridCol w:w="1"/>
        <w:gridCol w:w="1363"/>
        <w:gridCol w:w="1982"/>
        <w:gridCol w:w="1673"/>
      </w:tblGrid>
      <w:tr>
        <w:trPr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老師姓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種類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：          位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：     位       素食：      位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－－－－－－－－－－－－－</w:t>
      </w:r>
    </w:p>
    <w:tbl>
      <w:tblPr>
        <w:tblW w:w="902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068"/>
        <w:gridCol w:w="2760"/>
        <w:gridCol w:w="1199"/>
        <w:gridCol w:w="3000"/>
      </w:tblGrid>
      <w:tr>
        <w:trPr>
          <w:trHeight w:val="793" w:hRule="atLeast"/>
          <w:cantSplit w:val="true"/>
        </w:trPr>
        <w:tc>
          <w:tcPr>
            <w:tcW w:w="9027" w:type="dxa"/>
            <w:gridSpan w:val="4"/>
            <w:tcBorders>
              <w:top w:val="dotDotDash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代訂學生餐盒表</w:t>
            </w:r>
          </w:p>
        </w:tc>
      </w:tr>
      <w:tr>
        <w:trPr>
          <w:trHeight w:val="6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（葷食    個，素食    個）</w:t>
            </w:r>
          </w:p>
        </w:tc>
      </w:tr>
      <w:tr>
        <w:trPr>
          <w:trHeight w:val="77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收費用</w:t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$60x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開收據</w:t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抬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金額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$60x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$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】</w:t>
            </w:r>
          </w:p>
        </w:tc>
      </w:tr>
      <w:tr>
        <w:trPr>
          <w:trHeight w:val="1190" w:hRule="atLeast"/>
          <w:cantSplit w:val="true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1680" w:firstLine="3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會僅代訂學生便當，不代收便當費用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當天中午至報到處領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將款項交給廠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變動再由司儀廣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1680" w:firstLine="31680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上表後請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710426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bookmarkStart w:id="1" w:name="_PictureBullets"/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sectPr>
      <w:footerReference w:type="default" r:id="rId6"/>
      <w:type w:val="nextPage"/>
      <w:pgSz w:w="11906" w:h="16838"/>
      <w:pgMar w:left="1800" w:right="1800" w:gutter="0" w:header="0" w:top="1079" w:footer="283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aiTi" w:hAnsi="KaiTi" w:eastAsia="KaiTi" w:cs="Times New Roman"/>
        <w:sz w:val="28"/>
        <w:szCs w:val="28"/>
      </w:rPr>
    </w:pPr>
    <w:r>
      <w:rPr>
        <w:rFonts w:eastAsia="KaiTi" w:cs="KaiTi" w:ascii="KaiTi" w:hAnsi="KaiTi"/>
        <w:sz w:val="28"/>
        <w:szCs w:val="28"/>
      </w:rPr>
      <w:fldChar w:fldCharType="begin"/>
    </w:r>
    <w:r>
      <w:rPr>
        <w:sz w:val="28"/>
        <w:szCs w:val="28"/>
        <w:rFonts w:eastAsia="KaiTi" w:cs="KaiTi" w:ascii="KaiTi" w:hAnsi="KaiTi"/>
      </w:rPr>
      <w:instrText xml:space="preserve"> PAGE </w:instrText>
    </w:r>
    <w:r>
      <w:rPr>
        <w:sz w:val="28"/>
        <w:szCs w:val="28"/>
        <w:rFonts w:eastAsia="KaiTi" w:cs="KaiTi" w:ascii="KaiTi" w:hAnsi="KaiTi"/>
      </w:rPr>
      <w:fldChar w:fldCharType="separate"/>
    </w:r>
    <w:r>
      <w:rPr>
        <w:sz w:val="28"/>
        <w:szCs w:val="28"/>
        <w:rFonts w:eastAsia="KaiTi" w:cs="KaiTi" w:ascii="KaiTi" w:hAnsi="KaiTi"/>
      </w:rPr>
      <w:t>11</w:t>
    </w:r>
    <w:r>
      <w:rPr>
        <w:sz w:val="28"/>
        <w:szCs w:val="28"/>
        <w:rFonts w:eastAsia="KaiTi" w:cs="KaiTi" w:ascii="KaiTi" w:hAnsi="KaiTi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u w:val="none"/>
        <w:b w:val="false"/>
        <w:bCs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5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7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3f0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1971c4"/>
    <w:rPr>
      <w:color w:val="0000FF"/>
      <w:u w:val="single"/>
    </w:rPr>
  </w:style>
  <w:style w:type="character" w:styleId="Flash1" w:customStyle="1">
    <w:name w:val="flash1"/>
    <w:basedOn w:val="DefaultParagraphFont"/>
    <w:uiPriority w:val="99"/>
    <w:qFormat/>
    <w:rsid w:val="00fc6afd"/>
    <w:rPr>
      <w:rFonts w:ascii="Verdana" w:hAnsi="Verdana" w:cs="Verdana"/>
      <w:color w:val="auto"/>
      <w:sz w:val="17"/>
      <w:szCs w:val="17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10d19"/>
    <w:rPr>
      <w:rFonts w:ascii="Calibri" w:hAnsi="Calibri" w:eastAsia="新細明體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10d19"/>
    <w:rPr>
      <w:rFonts w:ascii="Calibri" w:hAnsi="Calibri" w:eastAsia="新細明體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50e8a"/>
    <w:rPr>
      <w:rFonts w:ascii="Cambria" w:hAnsi="Cambria" w:eastAsia="新細明體" w:cs="Cambria"/>
      <w:sz w:val="2"/>
      <w:szCs w:val="2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113f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10d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710d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30bd2"/>
    <w:pPr/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44ca5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82a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0</Pages>
  <Words>794</Words>
  <Characters>4529</Characters>
  <CharactersWithSpaces>0</CharactersWithSpaces>
  <Paragraphs>0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1:00Z</dcterms:created>
  <dc:creator>Vicky</dc:creator>
  <dc:description/>
  <dc:language>en-US</dc:language>
  <cp:lastModifiedBy>WindowsXP</cp:lastModifiedBy>
  <cp:lastPrinted>2014-01-06T10:57:00Z</cp:lastPrinted>
  <dcterms:modified xsi:type="dcterms:W3CDTF">2014-02-20T04:52:00Z</dcterms:modified>
  <cp:revision>2</cp:revision>
  <dc:subject/>
  <dc:title>第五屆大同盃全國調酒大賽暨托盤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