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right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附件一</w:t>
      </w:r>
      <w:r>
        <w:rPr>
          <w:rFonts w:eastAsia="標楷體" w:cs="標楷體"/>
          <w:bdr w:val="single" w:sz="4" w:space="0" w:color="000000"/>
        </w:rPr>
        <w:t>-</w:t>
      </w:r>
      <w:r>
        <w:rPr>
          <w:rFonts w:cs="標楷體" w:eastAsia="標楷體"/>
          <w:bdr w:val="single" w:sz="4" w:space="0" w:color="000000"/>
        </w:rPr>
        <w:t>報名表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cs="標楷體" w:eastAsia="標楷體"/>
          <w:b/>
          <w:sz w:val="36"/>
          <w:szCs w:val="36"/>
        </w:rPr>
        <w:t>金</w:t>
      </w:r>
      <w:r>
        <w:rPr>
          <w:rFonts w:cs="標楷體" w:eastAsia="標楷體"/>
          <w:b/>
          <w:sz w:val="36"/>
          <w:szCs w:val="36"/>
        </w:rPr>
        <w:t>門國際創新發明暨設計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915</wp:posOffset>
                </wp:positionH>
                <wp:positionV relativeFrom="paragraph">
                  <wp:posOffset>8890</wp:posOffset>
                </wp:positionV>
                <wp:extent cx="166751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Times-Roman;Arial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請勾選一項參賽類別</w:t>
                            </w:r>
                            <w:r>
                              <w:rPr>
                                <w:rFonts w:eastAsia="標楷體" w:cs="Times-Roman;Arial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新細明體-WinCharSetFFFF-H;Arial Unicode MS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發明類社會組競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新細明體-WinCharSetFFFF-H;Arial Unicode MS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</w:rPr>
                              <w:t>發明類青少組競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</w:rPr>
                              <w:t>設計類競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66.75pt;mso-wrap-distance-left:9.05pt;mso-wrap-distance-right:9.05pt;mso-wrap-distance-top:0pt;mso-wrap-distance-bottom:0pt;margin-top:0.7pt;mso-position-vertical-relative:text;margin-left:4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標楷體" w:cs="Times-Roman;Arial" w:ascii="標楷體" w:hAnsi="標楷體"/>
                          <w:color w:val="FF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  <w:sz w:val="20"/>
                          <w:szCs w:val="20"/>
                        </w:rPr>
                        <w:t>請勾選一項參賽類別</w:t>
                      </w:r>
                      <w:r>
                        <w:rPr>
                          <w:rFonts w:eastAsia="標楷體" w:cs="Times-Roman;Arial" w:ascii="標楷體" w:hAnsi="標楷體"/>
                          <w:color w:val="FF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distribute"/>
                        <w:rPr>
                          <w:rFonts w:ascii="標楷體" w:hAnsi="標楷體" w:eastAsia="標楷體" w:cs="新細明體-WinCharSetFFFF-H;Arial Unicode MS"/>
                          <w:color w:val="FF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color w:val="FF0000"/>
                        </w:rPr>
                        <w:t>發明類社會組競賽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新細明體-WinCharSetFFFF-H;Arial Unicode MS"/>
                          <w:color w:val="FF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</w:rPr>
                        <w:t>發明類青少組競賽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</w:rPr>
                        <w:t>設計類競賽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報名表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 w:before="0" w:after="180"/>
        <w:rPr>
          <w:rFonts w:eastAsia="標楷體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sz w:val="22"/>
          <w:szCs w:val="22"/>
          <w:bdr w:val="single" w:sz="4" w:space="0" w:color="000000"/>
        </w:rPr>
        <w:t>表一：基本資料</w:t>
      </w:r>
      <w:r>
        <w:rPr>
          <w:rFonts w:eastAsia="標楷體" w:cs="標楷體"/>
          <w:b/>
          <w:sz w:val="22"/>
          <w:szCs w:val="22"/>
          <w:bdr w:val="single" w:sz="4" w:space="0" w:color="000000"/>
        </w:rPr>
        <w:tab/>
        <w:t xml:space="preserve">                                 </w:t>
      </w:r>
      <w:r>
        <w:rPr>
          <w:rFonts w:cs="標楷體" w:eastAsia="標楷體"/>
          <w:sz w:val="22"/>
          <w:szCs w:val="22"/>
          <w:bdr w:val="single" w:sz="4" w:space="0" w:color="000000"/>
        </w:rPr>
        <w:t>報名隊伍</w:t>
      </w:r>
      <w:r>
        <w:rPr>
          <w:rFonts w:cs="標楷體" w:eastAsia="標楷體"/>
          <w:sz w:val="22"/>
          <w:szCs w:val="22"/>
          <w:bdr w:val="single" w:sz="4" w:space="0" w:color="000000"/>
        </w:rPr>
        <w:t>編號：</w:t>
      </w:r>
      <w:r>
        <w:rPr>
          <w:rFonts w:eastAsia="標楷體" w:cs="標楷體"/>
          <w:color w:val="BFBFBF"/>
          <w:sz w:val="22"/>
          <w:szCs w:val="22"/>
          <w:bdr w:val="single" w:sz="4" w:space="0" w:color="000000"/>
        </w:rPr>
        <w:t>(</w:t>
      </w:r>
      <w:r>
        <w:rPr>
          <w:rFonts w:cs="標楷體" w:eastAsia="標楷體"/>
          <w:color w:val="BFBFBF"/>
          <w:sz w:val="22"/>
          <w:szCs w:val="22"/>
          <w:bdr w:val="single" w:sz="4" w:space="0" w:color="000000"/>
        </w:rPr>
        <w:t>主辦單位填寫</w:t>
      </w:r>
      <w:r>
        <w:rPr>
          <w:rFonts w:eastAsia="標楷體" w:cs="標楷體"/>
          <w:color w:val="BFBFBF"/>
          <w:sz w:val="22"/>
          <w:szCs w:val="22"/>
          <w:bdr w:val="single" w:sz="4" w:space="0" w:color="00000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29"/>
        <w:gridCol w:w="2635"/>
        <w:gridCol w:w="1260"/>
        <w:gridCol w:w="258"/>
        <w:gridCol w:w="48"/>
        <w:gridCol w:w="316"/>
        <w:gridCol w:w="4502"/>
      </w:tblGrid>
      <w:tr>
        <w:trPr>
          <w:trHeight w:val="52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伍名稱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是否委託主辦單位代展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</w:t>
            </w:r>
          </w:p>
        </w:tc>
      </w:tr>
      <w:tr>
        <w:trPr>
          <w:trHeight w:val="2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老師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無則免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會員優</w:t>
            </w:r>
            <w:r>
              <w:rPr>
                <w:rFonts w:cs="標楷體" w:eastAsia="標楷體"/>
                <w:kern w:val="0"/>
              </w:rPr>
              <w:t>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  <w:b/>
              </w:rPr>
              <w:t>臺灣知識創新學會會員</w:t>
            </w:r>
          </w:p>
          <w:p>
            <w:pPr>
              <w:pStyle w:val="Normal"/>
              <w:widowControl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會員姓名或編號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 為</w:t>
            </w:r>
            <w:r>
              <w:rPr>
                <w:rFonts w:ascii="標楷體" w:hAnsi="標楷體" w:cs="標楷體" w:eastAsia="標楷體"/>
                <w:b/>
              </w:rPr>
              <w:t>國科會第二期高瞻計畫成員</w:t>
            </w:r>
          </w:p>
          <w:p>
            <w:pPr>
              <w:pStyle w:val="Normal"/>
              <w:widowControl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計畫名稱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說明：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請確實填寫表格個人資料，每隊伍參賽人員至多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名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指導老師</w:t>
      </w:r>
      <w:r>
        <w:rPr>
          <w:rFonts w:eastAsia="標楷體" w:cs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cs="標楷體" w:eastAsia="標楷體"/>
          <w:color w:val="FF0000"/>
          <w:sz w:val="26"/>
          <w:szCs w:val="26"/>
        </w:rPr>
        <w:t>教授至多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人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發明類包含利用自然法則之技術思想之創作或對物品之形狀、構造或組合之創作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4.</w:t>
      </w:r>
      <w:r>
        <w:rPr>
          <w:rFonts w:ascii="標楷體" w:hAnsi="標楷體" w:cs="標楷體" w:eastAsia="標楷體"/>
          <w:color w:val="FF0000"/>
          <w:sz w:val="26"/>
          <w:szCs w:val="26"/>
        </w:rPr>
        <w:t>設計類包含對物品之全部或部分之形狀、花紋、色彩或其結合，透過視覺訴求之創作。</w:t>
      </w:r>
    </w:p>
    <w:p>
      <w:pPr>
        <w:pStyle w:val="Normal"/>
        <w:spacing w:before="0" w:after="180"/>
        <w:rPr/>
      </w:pPr>
      <w:r>
        <w:rPr>
          <w:rFonts w:cs="標楷體" w:eastAsia="標楷體"/>
          <w:b/>
          <w:sz w:val="28"/>
          <w:szCs w:val="28"/>
        </w:rPr>
        <w:t>表二：報名費</w:t>
      </w:r>
      <w:r>
        <w:rPr/>
        <w:t>匯款證明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174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請將匯款單掃描成圖檔貼於下方。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二</w:t>
      </w:r>
      <w:r>
        <w:rPr>
          <w:rFonts w:eastAsia="標楷體" w:cs="標楷體"/>
          <w:bdr w:val="single" w:sz="4" w:space="0" w:color="000000"/>
        </w:rPr>
        <w:t>-</w:t>
      </w:r>
      <w:r>
        <w:rPr>
          <w:rFonts w:cs="標楷體" w:eastAsia="標楷體"/>
          <w:bdr w:val="single" w:sz="4" w:space="0" w:color="000000"/>
        </w:rPr>
        <w:t>作品構想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cs="標楷體" w:eastAsia="標楷體"/>
          <w:b/>
          <w:sz w:val="36"/>
          <w:szCs w:val="36"/>
        </w:rPr>
        <w:t>金</w:t>
      </w:r>
      <w:r>
        <w:rPr>
          <w:rFonts w:cs="標楷體" w:eastAsia="標楷體"/>
          <w:b/>
          <w:sz w:val="36"/>
          <w:szCs w:val="36"/>
        </w:rPr>
        <w:t>門國際創新發明暨設計競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作品</w:t>
      </w:r>
      <w:r>
        <w:rPr>
          <w:rFonts w:cs="標楷體" w:eastAsia="標楷體"/>
          <w:b/>
          <w:sz w:val="32"/>
          <w:szCs w:val="32"/>
          <w:u w:val="single"/>
        </w:rPr>
        <w:t>著作</w:t>
      </w:r>
      <w:r>
        <w:rPr>
          <w:rFonts w:cs="標楷體" w:eastAsia="標楷體"/>
          <w:b/>
          <w:sz w:val="32"/>
          <w:szCs w:val="32"/>
          <w:u w:val="single"/>
        </w:rPr>
        <w:t>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00"/>
        <w:gridCol w:w="1448"/>
        <w:gridCol w:w="4372"/>
      </w:tblGrid>
      <w:tr>
        <w:trPr>
          <w:trHeight w:val="5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品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件編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主辦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1345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表請以中文字型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標楷體，英文字型：</w:t>
            </w:r>
            <w:r>
              <w:rPr>
                <w:rFonts w:eastAsia="標楷體"/>
              </w:rPr>
              <w:t>Times New Roman</w:t>
            </w:r>
            <w:r>
              <w:rPr>
                <w:rFonts w:cs="標楷體" w:eastAsia="標楷體"/>
              </w:rPr>
              <w:t>，大小：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填寫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作品特色說明內容，如下列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創作動機與目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目前相關創作或產品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創新實作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作品特色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結論與建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標楷體" w:eastAsia="標楷體"/>
              </w:rPr>
              <w:t>參考文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</w:t>
            </w:r>
            <w:r>
              <w:rPr>
                <w:rFonts w:cs="標楷體" w:eastAsia="標楷體"/>
              </w:rPr>
              <w:t>格式如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pacing w:lineRule="auto" w:line="360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者名稱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年代</w:t>
            </w:r>
            <w:r>
              <w:rPr>
                <w:rFonts w:eastAsia="標楷體"/>
              </w:rPr>
              <w:t>(1980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pacing w:lineRule="auto" w:line="360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文章名稱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社名稱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頁至第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出版年代</w:t>
            </w:r>
            <w:r>
              <w:rPr>
                <w:rFonts w:eastAsia="標楷體"/>
              </w:rPr>
              <w:t>(1980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pacing w:lineRule="auto" w:line="360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專利名稱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專利號碼</w:t>
            </w:r>
            <w:r>
              <w:rPr>
                <w:rFonts w:eastAsia="標楷體"/>
              </w:rPr>
              <w:t>,(</w:t>
            </w:r>
            <w:r>
              <w:rPr>
                <w:rFonts w:cs="標楷體" w:eastAsia="標楷體"/>
              </w:rPr>
              <w:t>國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中華民國新型或發明專利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年代。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*</w:t>
            </w:r>
            <w:r>
              <w:rPr>
                <w:rFonts w:cs="標楷體" w:eastAsia="標楷體"/>
              </w:rPr>
              <w:t>備註：構想書內容如有圖表，請參照以下格式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00330</wp:posOffset>
                      </wp:positionV>
                      <wp:extent cx="1485900" cy="45720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07.35pt;margin-top:7.9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圖格式說明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1.OOOOOO(</w:t>
            </w:r>
            <w:r>
              <w:rPr>
                <w:rFonts w:cs="標楷體" w:eastAsia="標楷體"/>
              </w:rPr>
              <w:t>置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表格式說明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1.OOOOOO(</w:t>
            </w:r>
            <w:r>
              <w:rPr>
                <w:rFonts w:cs="標楷體" w:eastAsia="標楷體"/>
              </w:rPr>
              <w:t>置中</w:t>
            </w:r>
            <w:r>
              <w:rPr>
                <w:rFonts w:eastAsia="標楷體"/>
              </w:rPr>
              <w:t>)</w:t>
            </w:r>
          </w:p>
          <w:tbl>
            <w:tblPr>
              <w:tblW w:w="5940" w:type="dxa"/>
              <w:jc w:val="left"/>
              <w:tblInd w:w="2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970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構想書內容，請勿超過</w:t>
      </w:r>
      <w:r>
        <w:rPr>
          <w:rFonts w:eastAsia="標楷體"/>
        </w:rPr>
        <w:t>10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eastAsia="標楷體"/>
          <w:b/>
          <w:sz w:val="36"/>
          <w:szCs w:val="36"/>
        </w:rPr>
        <w:t>金門國際創新發明暨設計競賽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徵選作品著作授權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"/>
        <w:gridCol w:w="827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報名編號</w:t>
            </w:r>
            <w:r>
              <w:rPr>
                <w:rFonts w:eastAsia="標楷體"/>
                <w:b/>
                <w:szCs w:val="22"/>
              </w:rPr>
              <w:t>:</w:t>
            </w:r>
            <w:r>
              <w:rPr>
                <w:rFonts w:eastAsia="標楷體"/>
                <w:b/>
                <w:color w:val="A6A6A6"/>
                <w:szCs w:val="22"/>
              </w:rPr>
              <w:t>(</w:t>
            </w:r>
            <w:r>
              <w:rPr>
                <w:rFonts w:eastAsia="標楷體"/>
                <w:color w:val="A6A6A6"/>
                <w:szCs w:val="22"/>
              </w:rPr>
              <w:t>由主辦單位填寫</w:t>
            </w:r>
            <w:r>
              <w:rPr>
                <w:rFonts w:eastAsia="標楷體"/>
                <w:color w:val="A6A6A6"/>
                <w:szCs w:val="22"/>
              </w:rPr>
              <w:t>)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競賽主題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被授權人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臺灣知識創新學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2751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茲同意授權被授權人，就授權人參加【臺灣知識創新學會】「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01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金門國際創新發明暨設計競賽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」之作品（包括構想畫、實作作品及作品說明書）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 xml:space="preserve">____________________________________________________ 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（作品名稱），為達競賽之目的與效果，及為其行政暨宣傳等需要，得將本人作品進行數位化典藏、展示實作作品、重製、透過網路公開傳輸、授權用戶下載、列印、製作海報、日曆與編輯出版「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01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金門國際創新發明暨設計競賽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作品成果集」一書等行為。本授權為無償、永久，並不限制被授權人利用之區域、方式與次數等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聲明並保證授權作品為授權人所自行創作，有權為本同意之各項授權。且授權作品未侵害任何第三人之智慧財產權。本同意書為非專屬授權，授權人對授權作品仍擁有著作權。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並同意不對被授權人行使著作人格權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謹此證明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本作品作者簽章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含身分證字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)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：</w:t>
                  </w:r>
                </w:p>
                <w:tbl>
                  <w:tblPr>
                    <w:tblW w:w="9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  <w:gridCol w:w="2348"/>
                    <w:gridCol w:w="2349"/>
                  </w:tblGrid>
                  <w:tr>
                    <w:trPr>
                      <w:trHeight w:val="541" w:hRule="atLeast"/>
                    </w:trPr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360"/>
                          <w:jc w:val="center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隊員姓名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360"/>
                          <w:jc w:val="center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身分證號</w:t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指導老師</w:t>
                        </w: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/</w:t>
                        </w: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教授姓名</w:t>
                        </w:r>
                      </w:p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無則免填</w:t>
                        </w: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360"/>
                          <w:jc w:val="center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  <w:t>身分證號</w:t>
                        </w:r>
                      </w:p>
                    </w:tc>
                  </w:tr>
                  <w:tr>
                    <w:trPr>
                      <w:trHeight w:val="647" w:hRule="atLeast"/>
                    </w:trPr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-74930</wp:posOffset>
                                  </wp:positionH>
                                  <wp:positionV relativeFrom="paragraph">
                                    <wp:posOffset>-14605</wp:posOffset>
                                  </wp:positionV>
                                  <wp:extent cx="1467485" cy="368935"/>
                                  <wp:effectExtent l="1270" t="5080" r="1270" b="5080"/>
                                  <wp:wrapNone/>
                                  <wp:docPr id="3" name="AutoShape 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67720" cy="369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5" stroked="t" o:allowincell="t" style="position:absolute;margin-left:-5.9pt;margin-top:-0.5pt;width:115.5pt;height:29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391920</wp:posOffset>
                                  </wp:positionH>
                                  <wp:positionV relativeFrom="paragraph">
                                    <wp:posOffset>-7620</wp:posOffset>
                                  </wp:positionV>
                                  <wp:extent cx="1447165" cy="361950"/>
                                  <wp:effectExtent l="1270" t="5080" r="1270" b="5080"/>
                                  <wp:wrapNone/>
                                  <wp:docPr id="4" name="AutoShape 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47560" cy="3625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AutoShape 8" stroked="t" o:allowincell="t" style="position:absolute;margin-left:109.6pt;margin-top:-0.5pt;width:113.95pt;height:28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-61595</wp:posOffset>
                                  </wp:positionH>
                                  <wp:positionV relativeFrom="paragraph">
                                    <wp:posOffset>-5080</wp:posOffset>
                                  </wp:positionV>
                                  <wp:extent cx="1474470" cy="349250"/>
                                  <wp:effectExtent l="1270" t="5080" r="1270" b="5080"/>
                                  <wp:wrapNone/>
                                  <wp:docPr id="5" name="AutoShape 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74920" cy="3495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AutoShape 6" stroked="t" o:allowincell="t" style="position:absolute;margin-left:-4.85pt;margin-top:-0.4pt;width:116.1pt;height:27.4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kern w:val="0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-66040</wp:posOffset>
                                  </wp:positionH>
                                  <wp:positionV relativeFrom="paragraph">
                                    <wp:posOffset>3175</wp:posOffset>
                                  </wp:positionV>
                                  <wp:extent cx="1474470" cy="355600"/>
                                  <wp:effectExtent l="1270" t="5080" r="1270" b="5080"/>
                                  <wp:wrapNone/>
                                  <wp:docPr id="6" name="AutoShape 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74560" cy="3560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AutoShape 9" stroked="t" o:allowincell="t" style="position:absolute;margin-left:-5.2pt;margin-top:0.25pt;width:116.05pt;height:2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需全體隊員均簽章</w:t>
            </w:r>
            <w:r>
              <w:rPr>
                <w:rFonts w:eastAsia="標楷體"/>
                <w:b/>
                <w:szCs w:val="22"/>
              </w:rPr>
              <w:t xml:space="preserve">)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中華民國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6"/>
            </w:tblGrid>
            <w:tr>
              <w:trPr>
                <w:trHeight w:val="377" w:hRule="atLeast"/>
              </w:trPr>
              <w:tc>
                <w:tcPr>
                  <w:tcW w:w="783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請將表格空白處以正楷文字詳細填寫。</w:t>
                  </w:r>
                </w:p>
                <w:p>
                  <w:pPr>
                    <w:pStyle w:val="Normal"/>
                    <w:rPr>
                      <w:rFonts w:eastAsia="標楷體"/>
                      <w:sz w:val="23"/>
                      <w:szCs w:val="23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請全體隊員及指導教師親自簽名，並請於簽名後方填寫個人身分證號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1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 xml:space="preserve">201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36"/>
          <w:szCs w:val="36"/>
        </w:rPr>
        <w:t>金門國際創新發明暨設計競賽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014 Kinmen International Invention and Design Fair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July 5~8, 2014, Kinmen, Taiwan (R.O.C.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36"/>
          <w:szCs w:val="3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36"/>
          <w:szCs w:val="36"/>
        </w:rPr>
        <w:t>報名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36"/>
          <w:szCs w:val="3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36"/>
          <w:szCs w:val="36"/>
        </w:rPr>
        <w:t>簡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36"/>
          <w:szCs w:val="3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36"/>
          <w:szCs w:val="36"/>
        </w:rPr>
        <w:t>章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一、指導單位：教育部技職司、國科會高瞻計畫辦公室、金門縣政府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二、主辦單位：臺灣知識創新學會、新加坡</w:t>
      </w:r>
      <w:r>
        <w:rPr>
          <w:color w:val="000000"/>
          <w:kern w:val="0"/>
          <w:sz w:val="28"/>
          <w:szCs w:val="28"/>
        </w:rPr>
        <w:t xml:space="preserve">iVAN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科技公司、國際發明學會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三、承辦單位：國立金門大學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四、協辦單位：國立中山大學工學院、國立高雄師範大學理學院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台南大學環境與生態學院、國立虎尾科技大學高瞻計畫團隊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雲林科技大學設計學院、崑山科技大學、南台科技大學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嘉南藥理科技大學、福州大學廈門工藝美術學院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台南市立南寧高中、國立虎尾高中、國立中山大學附屬國光高中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五、競賽宗旨：為協助我國產業技術精進，提昇產學合作與創新研究之風氣，並鼓勵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優秀人才積極投入創新研發工作，特舉辦此國際創新發明暨設計競賽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藉此宣揚我國發明人之智慧專利創作，促進國際交流，拓展發明新產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之海外市場，提高專利產品之行銷及市場價值，進而促成產學研三方進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一步的交流與合作朝國際化邁進。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六、競賽組別：依參賽隊員年齡及領域共分為三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8"/>
          <w:szCs w:val="28"/>
        </w:rPr>
        <w:t>請詳見說明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發明類社會組：大專院校與碩、博班學生及社會人士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發明類青少組：</w:t>
      </w:r>
      <w:r>
        <w:rPr>
          <w:color w:val="000000"/>
          <w:kern w:val="0"/>
          <w:sz w:val="28"/>
          <w:szCs w:val="28"/>
        </w:rPr>
        <w:t xml:space="preserve">1995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年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日後出生之高國中小學生，以隊員中年齡最大者為準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設計類組：各專門領域之創新設計作品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2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6"/>
          <w:szCs w:val="26"/>
        </w:rPr>
        <w:t>說明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6"/>
          <w:szCs w:val="26"/>
        </w:rPr>
        <w:t>1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6"/>
          <w:szCs w:val="26"/>
        </w:rPr>
        <w:t>每隊伍參賽人員至多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6"/>
          <w:szCs w:val="26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6"/>
          <w:szCs w:val="26"/>
        </w:rPr>
        <w:t xml:space="preserve">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6"/>
          <w:szCs w:val="26"/>
        </w:rPr>
        <w:t>名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6"/>
          <w:szCs w:val="26"/>
        </w:rPr>
        <w:t>2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6"/>
          <w:szCs w:val="26"/>
        </w:rPr>
        <w:t>指導老師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6"/>
          <w:szCs w:val="26"/>
        </w:rPr>
        <w:t>/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6"/>
          <w:szCs w:val="26"/>
        </w:rPr>
        <w:t>教授至多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6"/>
          <w:szCs w:val="26"/>
        </w:rPr>
        <w:t xml:space="preserve">2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6"/>
          <w:szCs w:val="26"/>
        </w:rPr>
        <w:t>人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6"/>
          <w:szCs w:val="26"/>
        </w:rPr>
        <w:t>3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6"/>
          <w:szCs w:val="26"/>
        </w:rPr>
        <w:t>發明類包含利用自然法則之技術思想之創作或對物品之形狀、構造或組合之創作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6"/>
          <w:szCs w:val="26"/>
        </w:rPr>
        <w:t>4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6"/>
          <w:szCs w:val="26"/>
        </w:rPr>
        <w:t>設計類包含對物品之全部或部分之形狀、花紋、色彩或其結合，透過視覺訴求之創作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6"/>
          <w:szCs w:val="26"/>
        </w:rPr>
        <w:t>5.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  <w:sz w:val="26"/>
          <w:szCs w:val="26"/>
        </w:rPr>
        <w:t>參賽對伍如不克出席現場參賽，可委託主辦單位代展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七、競賽時間地點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報名截止日期：即日起至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03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年</w:t>
      </w:r>
      <w:r>
        <w:rPr>
          <w:color w:val="000000"/>
          <w:kern w:val="0"/>
          <w:sz w:val="28"/>
          <w:szCs w:val="28"/>
        </w:rPr>
        <w:t xml:space="preserve">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 xml:space="preserve">3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請將報名表填妥後，將授權書及匯款證明掃描後一併上傳至</w:t>
      </w:r>
      <w:r>
        <w:rPr>
          <w:b/>
          <w:bCs/>
          <w:color w:val="0000FF"/>
          <w:kern w:val="0"/>
          <w:sz w:val="28"/>
          <w:szCs w:val="28"/>
        </w:rPr>
        <w:t>http://2014.kiidf.net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競賽日期：</w:t>
      </w:r>
      <w:r>
        <w:rPr>
          <w:color w:val="000000"/>
          <w:kern w:val="0"/>
          <w:sz w:val="28"/>
          <w:szCs w:val="28"/>
        </w:rPr>
        <w:t xml:space="preserve">103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年</w:t>
      </w:r>
      <w:r>
        <w:rPr>
          <w:color w:val="000000"/>
          <w:kern w:val="0"/>
          <w:sz w:val="28"/>
          <w:szCs w:val="28"/>
        </w:rPr>
        <w:t xml:space="preserve">7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 xml:space="preserve">5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六</w:t>
      </w:r>
      <w:r>
        <w:rPr>
          <w:color w:val="000000"/>
          <w:kern w:val="0"/>
          <w:sz w:val="28"/>
          <w:szCs w:val="28"/>
        </w:rPr>
        <w:t xml:space="preserve">)~8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；競賽地點：金門縣立體育館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八、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競賽獎勵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. </w:t>
      </w:r>
      <w:r>
        <w:rPr>
          <w:b/>
          <w:bCs/>
          <w:color w:val="000000"/>
          <w:kern w:val="0"/>
          <w:sz w:val="28"/>
          <w:szCs w:val="28"/>
        </w:rPr>
        <w:t xml:space="preserve">iVAN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金牌獎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各組競賽成績前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0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隊伍，每隊頒發金牌一面、獎金新台幣一萬元、獎狀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張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金牌獎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每隊頒發金牌一面、獎狀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張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銀牌獎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每隊頒發銀牌一面、獎狀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張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4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銅牌獎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每隊頒發銅牌一面、獎狀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張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九、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聯絡方式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聯絡人：吳東龍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先生；雲林縣虎尾鎮文化路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6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號國立虎尾科技大學電子系</w:t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  <w:szCs w:val="28"/>
        </w:rPr>
        <w:t>2. E-mail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：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kiidf2014@gmail.com</w:t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  <w:szCs w:val="28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聯絡電話：</w:t>
      </w:r>
      <w:r>
        <w:rPr>
          <w:color w:val="000000"/>
          <w:kern w:val="0"/>
          <w:sz w:val="28"/>
          <w:szCs w:val="28"/>
        </w:rPr>
        <w:t>05-631-5644</w:t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  <w:szCs w:val="28"/>
        </w:rPr>
        <w:t xml:space="preserve">4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傳真電話：</w:t>
      </w:r>
      <w:r>
        <w:rPr>
          <w:color w:val="000000"/>
          <w:kern w:val="0"/>
          <w:sz w:val="28"/>
          <w:szCs w:val="28"/>
        </w:rPr>
        <w:t>05-631-5643</w:t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  <w:szCs w:val="28"/>
        </w:rPr>
        <w:t xml:space="preserve">5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競賽報名網頁：</w:t>
      </w:r>
      <w:r>
        <w:rPr>
          <w:b/>
          <w:bCs/>
          <w:color w:val="0000FF"/>
          <w:kern w:val="0"/>
          <w:sz w:val="28"/>
          <w:szCs w:val="28"/>
        </w:rPr>
        <w:t>http://2014.kiidf.net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十、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參賽費用：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報名費新台幣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 xml:space="preserve">15,00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元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含參展攤位費用</w:t>
      </w:r>
      <w:r>
        <w:rPr>
          <w:rFonts w:eastAsia="DFKaiShu-SB-Estd-BF;Arial Unicode MS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臺灣知識創新學會會員或國科會第二期高瞻計畫團隊九折優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匯款帳號：</w:t>
      </w:r>
      <w:r>
        <w:rPr>
          <w:rFonts w:eastAsia="DFKaiShu-SB-Estd-BF;Arial Unicode MS"/>
          <w:b/>
          <w:bCs/>
          <w:color w:val="000000"/>
          <w:kern w:val="0"/>
          <w:sz w:val="28"/>
          <w:szCs w:val="28"/>
        </w:rPr>
        <w:t xml:space="preserve">108280026046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分行：台中銀行虎尾分行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戶名：台灣知識創新學會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3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十一、大會評審團及指導委員：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發明類社會組：陳英忠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中山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張守進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成功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黃建榮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高雄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湯譯增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台南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洪集輝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金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梁財春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高雄第一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方得華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高雄應用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周煥銘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崑山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王明賢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南台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曾憲中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建國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發明類青少年組：劉嘉茹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高雄師範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何明宗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高雄師範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郭金國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台灣師範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劉世鈞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台南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黃鎮江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台南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姬梁文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虎尾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李俊賢校長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台南市立南寧高中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楊豪森校長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虎尾高中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郭啟東校長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中山大學附屬國光高中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李俊穎理事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台灣科學教育推廣協會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設計類：何明泉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雲林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杜瑞澤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雲林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范國光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雲林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陸定邦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國立成功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林建德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福州大學廈門工藝美術學院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陳健民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嘉南藥理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許桂樹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嘉南藥理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張廷政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嶺東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黃雅玲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崑山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王焜潔教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僑光科技大學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0"/>
          <w:szCs w:val="20"/>
        </w:rPr>
        <w:t>__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5">
    <w:name w:val=" 字元 字元5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2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5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0:00Z</dcterms:created>
  <dc:creator>User</dc:creator>
  <dc:description/>
  <cp:keywords/>
  <dc:language>en-US</dc:language>
  <cp:lastModifiedBy>user</cp:lastModifiedBy>
  <cp:lastPrinted>2014-01-20T14:38:00Z</cp:lastPrinted>
  <dcterms:modified xsi:type="dcterms:W3CDTF">2014-03-07T06:40:00Z</dcterms:modified>
  <cp:revision>2</cp:revision>
  <dc:subject/>
  <dc:title>附件一-報名表</dc:title>
</cp:coreProperties>
</file>