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02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全國學生美術比賽檢討會議紀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  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5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本館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</w:p>
    <w:p>
      <w:pPr>
        <w:pStyle w:val="Normal"/>
        <w:spacing w:lineRule="exact" w:line="560"/>
        <w:ind w:left="-5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 xml:space="preserve">：周秘書衷蓮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記錄：胡雅娟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簽到表</w:t>
      </w:r>
    </w:p>
    <w:p>
      <w:pPr>
        <w:pStyle w:val="Normal"/>
        <w:spacing w:lineRule="exact" w:line="56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60"/>
        <w:ind w:firstLine="560"/>
        <w:rPr/>
      </w:pPr>
      <w:r>
        <w:rPr>
          <w:rFonts w:ascii="標楷體" w:hAnsi="標楷體" w:eastAsia="標楷體"/>
          <w:sz w:val="28"/>
          <w:szCs w:val="28"/>
        </w:rPr>
        <w:t>一、主席致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12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培育與藝術教育司陳聖蕙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、各縣市教育局處與會代表，大家午安！</w:t>
      </w:r>
    </w:p>
    <w:p>
      <w:pPr>
        <w:pStyle w:val="Normal"/>
        <w:spacing w:lineRule="exact" w:line="480"/>
        <w:ind w:left="112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學生美術比賽是本館重要賽事之一，感謝全國各縣市初賽主辦單位及承辦學校的辛勞，讓本項比賽得以順利圓滿完成。</w:t>
      </w:r>
    </w:p>
    <w:p>
      <w:pPr>
        <w:pStyle w:val="Normal"/>
        <w:spacing w:lineRule="exact" w:line="400"/>
        <w:ind w:left="111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為落實藝術教育發展，及配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啟動之十二年國民基本教育計畫及美感教育之推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比賽優勝作品將積極</w:t>
      </w:r>
      <w:r>
        <w:rPr>
          <w:rFonts w:ascii="標楷體" w:hAnsi="標楷體" w:cs="標楷體" w:eastAsia="標楷體"/>
          <w:sz w:val="28"/>
          <w:szCs w:val="28"/>
        </w:rPr>
        <w:t>聯合地方社區、學校、農村、觀光工廠等，辦理巡迴展出，以達公部門、產業及學校三方互惠多贏之勢。</w:t>
      </w:r>
    </w:p>
    <w:p>
      <w:pPr>
        <w:pStyle w:val="Normal"/>
        <w:spacing w:lineRule="exact" w:line="480"/>
        <w:ind w:left="1121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60"/>
        <w:ind w:firstLine="560"/>
        <w:rPr/>
      </w:pPr>
      <w:r>
        <w:rPr>
          <w:rFonts w:ascii="標楷體" w:hAnsi="標楷體" w:eastAsia="標楷體"/>
          <w:sz w:val="28"/>
          <w:szCs w:val="28"/>
        </w:rPr>
        <w:t>二、承辦單位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總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,6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</w:p>
    <w:p>
      <w:pPr>
        <w:pStyle w:val="Normal"/>
        <w:spacing w:lineRule="exact" w:line="48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年度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，經評審入選以上合計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其中甲等以上得獎學生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頒獎典禮。此外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47</w:t>
      </w:r>
      <w:r>
        <w:rPr>
          <w:rFonts w:ascii="標楷體" w:hAnsi="標楷體" w:cs="標楷體" w:eastAsia="標楷體"/>
          <w:color w:val="000000"/>
          <w:sz w:val="28"/>
          <w:szCs w:val="28"/>
        </w:rPr>
        <w:t>件得獎作品，除於</w:t>
      </w:r>
      <w:r>
        <w:rPr>
          <w:rFonts w:eastAsia="標楷體" w:cs="標楷體" w:ascii="標楷體" w:hAnsi="標楷體"/>
          <w:bCs/>
          <w:color w:val="000000"/>
          <w:sz w:val="28"/>
          <w:szCs w:val="44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44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44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44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44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44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44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44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44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44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44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本館展出外，將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之例，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在全臺之中、南、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（館所或學校）舉辦特優作品巡迴展覽，分別為</w:t>
      </w:r>
      <w:r>
        <w:rPr>
          <w:rFonts w:ascii="標楷體" w:hAnsi="標楷體" w:cs="標楷體" w:eastAsia="標楷體"/>
          <w:sz w:val="28"/>
          <w:szCs w:val="28"/>
        </w:rPr>
        <w:t>臺中市私立明道高級中學（明道藝廊），展期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；國立臺東生活美學館，展期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；國立高雄應用科技大學（藝文中心），展期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煩請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與會之各縣市教育局處代表們，協助加強宣傳及轉知所屬學校師生屆時踴躍前往參觀。另外，將依往例編輯出版優勝作品專輯及光碟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印製完成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寄發至各得獎學校。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2080" w:right="211" w:hanging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國中、國小美術班可進入全國學生美術比賽決賽之作品件數比例不均，提請  討論。</w:t>
      </w:r>
      <w:r>
        <w:rPr>
          <w:rFonts w:ascii="標楷體" w:hAnsi="標楷體" w:cs="標楷體" w:eastAsia="標楷體"/>
          <w:bCs/>
          <w:sz w:val="28"/>
          <w:szCs w:val="28"/>
        </w:rPr>
        <w:t>（提案單位：高雄市政府教育局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562" w:right="211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spacing w:lineRule="exact" w:line="400"/>
        <w:ind w:left="2098" w:right="264" w:hanging="8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項錄取名額，每區各組可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進入決賽。</w:t>
      </w:r>
    </w:p>
    <w:p>
      <w:pPr>
        <w:pStyle w:val="Normal"/>
        <w:numPr>
          <w:ilvl w:val="0"/>
          <w:numId w:val="1"/>
        </w:numPr>
        <w:spacing w:lineRule="exact" w:line="400"/>
        <w:ind w:left="2098" w:right="264" w:hanging="851"/>
        <w:rPr/>
      </w:pPr>
      <w:r>
        <w:rPr>
          <w:rFonts w:ascii="標楷體" w:hAnsi="標楷體" w:cs="標楷體" w:eastAsia="標楷體"/>
          <w:sz w:val="28"/>
          <w:szCs w:val="28"/>
        </w:rPr>
        <w:t>五都美術班數量與送件數比較如下：</w:t>
      </w:r>
    </w:p>
    <w:p>
      <w:pPr>
        <w:pStyle w:val="Normal"/>
        <w:numPr>
          <w:ilvl w:val="0"/>
          <w:numId w:val="0"/>
        </w:numPr>
        <w:spacing w:lineRule="exact" w:line="400"/>
        <w:ind w:left="842" w:hanging="2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年桃園縣已升格為直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tbl>
      <w:tblPr>
        <w:tblW w:w="76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76"/>
        <w:gridCol w:w="1116"/>
        <w:gridCol w:w="936"/>
        <w:gridCol w:w="876"/>
        <w:gridCol w:w="18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802" w:hanging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可送件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800000"/>
              </w:rPr>
              <w:t>17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桃園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2</w:t>
            </w:r>
            <w:r>
              <w:rPr>
                <w:rFonts w:ascii="標楷體" w:hAnsi="標楷體" w:cs="標楷體" w:eastAsia="標楷體"/>
                <w:color w:val="800080"/>
              </w:rPr>
              <w:t>件</w:t>
            </w:r>
          </w:p>
        </w:tc>
      </w:tr>
    </w:tbl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為維持比賽公平性及審慎周延起見，會後請各縣市提供美術比賽初賽各類組收件數、進入決賽各類組件數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縣內各級學校數以及設有美術班之校數等統計資料，以電子郵件或傳真方式給本館承辦人彙整，再據以評估六都決賽區數有無修改之需，並於美術比賽相關會議提案修正。</w:t>
      </w:r>
    </w:p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二：擬修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學年度全國學生美術比賽實施要點</w:t>
      </w:r>
      <w:bookmarkStart w:id="0" w:name="_GoBack"/>
      <w:bookmarkEnd w:id="0"/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條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項第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款有關國小以上各類組美術班資格，提請  討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提案單位：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</w:p>
    <w:p>
      <w:pPr>
        <w:pStyle w:val="Normal"/>
        <w:numPr>
          <w:ilvl w:val="0"/>
          <w:numId w:val="3"/>
        </w:numPr>
        <w:spacing w:lineRule="exact" w:line="400"/>
        <w:ind w:left="2098" w:right="264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原要點內容為：</w:t>
      </w:r>
    </w:p>
    <w:p>
      <w:pPr>
        <w:pStyle w:val="Normal"/>
        <w:spacing w:lineRule="exact" w:line="400"/>
        <w:ind w:left="1402" w:right="26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藝術才能美術班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美術班資格之認定，依各縣市政府教育局之認定為準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400"/>
        <w:ind w:left="2098" w:right="264" w:hanging="851"/>
        <w:rPr/>
      </w:pPr>
      <w:r>
        <w:rPr>
          <w:rFonts w:ascii="標楷體" w:hAnsi="標楷體" w:cs="標楷體" w:eastAsia="標楷體"/>
          <w:sz w:val="28"/>
          <w:szCs w:val="28"/>
        </w:rPr>
        <w:t>擬</w:t>
      </w:r>
      <w:r>
        <w:rPr>
          <w:rFonts w:ascii="標楷體" w:hAnsi="標楷體" w:cs="新細明體;PMingLiU" w:eastAsia="標楷體"/>
          <w:sz w:val="28"/>
          <w:szCs w:val="28"/>
        </w:rPr>
        <w:t>修正內容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2211" w:right="264" w:hanging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國小及國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各校自訂選修課程之實驗性質美術班（如分散式美術班、實驗美術班、藝術才能美術班等），及各級學校不分類之資優資源班。</w:t>
      </w:r>
    </w:p>
    <w:p>
      <w:pPr>
        <w:pStyle w:val="Normal"/>
        <w:numPr>
          <w:ilvl w:val="0"/>
          <w:numId w:val="2"/>
        </w:numPr>
        <w:spacing w:lineRule="exact" w:line="400"/>
        <w:ind w:left="2211" w:right="264" w:hanging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高中（職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高職設計群所有科、藝術群美術科、藝術群多媒體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畫</w:t>
      </w:r>
      <w:r>
        <w:rPr>
          <w:rFonts w:ascii="標楷體" w:hAnsi="標楷體" w:cs="新細明體;PMingLiU" w:eastAsia="標楷體"/>
          <w:sz w:val="28"/>
          <w:szCs w:val="28"/>
        </w:rPr>
        <w:t>科、藝術群時尚工藝科；綜合高中二、三年級選修專門學程設計群。以上應核實選擇參加美術班組比賽。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ascii="標楷體" w:hAnsi="標楷體" w:cs="新細明體;PMingLiU" w:eastAsia="標楷體"/>
          <w:sz w:val="28"/>
          <w:szCs w:val="28"/>
        </w:rPr>
        <w:t>本要點</w:t>
      </w:r>
      <w:r>
        <w:rPr>
          <w:rFonts w:ascii="標楷體" w:hAnsi="標楷體" w:cs="標楷體" w:eastAsia="標楷體"/>
          <w:sz w:val="28"/>
          <w:szCs w:val="28"/>
        </w:rPr>
        <w:t>刪除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各級學校不分類之資優資源班，凡」，即</w:t>
      </w:r>
      <w:r>
        <w:rPr>
          <w:rFonts w:ascii="標楷體" w:hAnsi="標楷體" w:cs="標楷體" w:eastAsia="標楷體"/>
          <w:sz w:val="28"/>
          <w:szCs w:val="28"/>
        </w:rPr>
        <w:t>修正為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藝術才能美術班等），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而美術班資格之認定，依各縣市政府教育局之認定為準。」</w:t>
      </w:r>
    </w:p>
    <w:p>
      <w:pPr>
        <w:pStyle w:val="Normal"/>
        <w:spacing w:lineRule="exact" w:line="400"/>
        <w:ind w:left="1100" w:hanging="1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三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學年度全國學生美術比賽實施要點第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條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第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款部分，將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等第分「特優」、「優等」、「甲等」及「入選」等四種，是否將「入選」修改為「佳作」，提請  討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提案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來函指示（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02109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美術比賽已納入「十二年國民基本教育免試入學超額比序—全國性競賽參考項目」中。有關各類組高中（職）以下，係各縣市政府評選出優秀作品參加決賽，決賽評選出之入選以上作品，估約為各類組之四分之一數量，此等殊榮實屬難得，因此是否將「入選」修改為「佳作」，以提升獎項之價值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依照與會縣市政府代表舉手贊成過半數之表決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起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之「入選」獎項，修正為「佳作」。</w:t>
      </w:r>
    </w:p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08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案由四：有關促進書法類比賽公平性，避免作品為臨摹、抄襲或他人代寫之情形，是否決賽分兩階段，評選出入選以上作品辦理現場書寫之可行性，提請  討論。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提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書法類評審杜忠誥委員）</w:t>
      </w:r>
    </w:p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208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說  明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︰本案業於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提報教育部藝術教育委員會報告。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決  議：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預訂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學年度全國學生美術比賽書法類決賽改採「現場書寫」辦理方式，實施細節將另行研議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五：修改恢復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實施要點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條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‥，入選之獎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由本會函寄至各得獎學校，請學校代為轉發至各得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或入選之獎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由本會函寄至各縣市政府教育局（處）；高中職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各學校，請代為轉發各得獎學生</w:t>
      </w:r>
      <w:r>
        <w:rPr>
          <w:rFonts w:ascii="標楷體" w:hAnsi="標楷體" w:cs="新細明體;PMingLiU" w:eastAsia="標楷體"/>
          <w:sz w:val="28"/>
          <w:szCs w:val="28"/>
        </w:rPr>
        <w:t>，提請  討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提案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</w:t>
      </w:r>
      <w:r>
        <w:rPr>
          <w:rFonts w:ascii="標楷體" w:hAnsi="標楷體" w:cs="標楷體" w:eastAsia="標楷體"/>
          <w:sz w:val="28"/>
          <w:szCs w:val="28"/>
        </w:rPr>
        <w:t>政府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因高中職校會要求縣市政府需送達該校或寄送該校，此為造成縣市政府困擾。雖然願意為主辦單位分擔，惟有些學校過分要求，已造成不便。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基於縣市政府對縣內高中職以下學校存有督管權，本案仍維持原寄送方式。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60"/>
        <w:ind w:left="2410" w:hanging="184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是否可於美術比賽收件時增加作品說明，提請 討論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提案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代表陳聖蕙小姐）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  <w:r>
        <w:rPr>
          <w:rFonts w:ascii="標楷體" w:hAnsi="標楷體" w:cs="標楷體" w:eastAsia="標楷體"/>
          <w:sz w:val="28"/>
          <w:szCs w:val="28"/>
        </w:rPr>
        <w:t>本比賽優勝作品專輯雖然有各類評審委員撰寫特優、優等作品之講評，但由參賽學生自行書寫作品說明，更能貼切表達學生創作內涵、創作理念等。畢竟美術比賽不僅是比賽，還有其教育意義。</w:t>
      </w:r>
    </w:p>
    <w:p>
      <w:pPr>
        <w:pStyle w:val="Normal"/>
        <w:spacing w:lineRule="exact" w:line="400" w:before="360" w:after="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依照與會縣市政府代表舉手不贊成過半數之表決，且為避免加重學生負擔，暫不增列作品說明。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6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散  會：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00" w:right="14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2" w:hanging="480"/>
      </w:pPr>
      <w:rPr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sz w:val="28"/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2" w:hanging="480"/>
      </w:pPr>
      <w:rPr>
        <w:i w:val="fals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/>
      <w:sz w:val="28"/>
      <w:szCs w:val="28"/>
    </w:rPr>
  </w:style>
  <w:style w:type="character" w:styleId="WW8Num2z4">
    <w:name w:val="WW8Num2z4"/>
    <w:qFormat/>
    <w:rPr>
      <w:rFonts w:ascii="標楷體" w:hAnsi="標楷體" w:eastAsia="標楷體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/>
      <w:sz w:val="28"/>
      <w:szCs w:val="28"/>
    </w:rPr>
  </w:style>
  <w:style w:type="character" w:styleId="WW8Num7z4">
    <w:name w:val="WW8Num7z4"/>
    <w:qFormat/>
    <w:rPr>
      <w:rFonts w:ascii="標楷體" w:hAnsi="標楷體" w:eastAsia="標楷體"/>
      <w:sz w:val="28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1618" w:firstLine="2"/>
      <w:jc w:val="both"/>
    </w:pPr>
    <w:rPr>
      <w:rFonts w:ascii="標楷體" w:hAnsi="標楷體" w:eastAsia="標楷體" w:cs="標楷體"/>
      <w:sz w:val="28"/>
      <w:szCs w:val="32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w w:val="90"/>
      <w:kern w:val="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5:00Z</dcterms:created>
  <dc:creator>tangerines9</dc:creator>
  <dc:description/>
  <cp:keywords/>
  <dc:language>en-US</dc:language>
  <cp:lastModifiedBy>user</cp:lastModifiedBy>
  <cp:lastPrinted>2014-03-03T15:31:00Z</cp:lastPrinted>
  <dcterms:modified xsi:type="dcterms:W3CDTF">2014-03-10T01:45:00Z</dcterms:modified>
  <cp:revision>2</cp:revision>
  <dc:subject/>
  <dc:title>98學年度全國學生美術比賽籌備會議</dc:title>
</cp:coreProperties>
</file>