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6"/>
          <w:szCs w:val="3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6"/>
          <w:szCs w:val="36"/>
        </w:rPr>
        <w:t>烈焰青春．夢幻舞台～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6"/>
          <w:szCs w:val="36"/>
        </w:rPr>
        <w:t xml:space="preserve">201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6"/>
          <w:szCs w:val="36"/>
        </w:rPr>
        <w:t>偏鄉巡演活動計畫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一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緣起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＜烈焰青春‧夢幻舞台＞偏鄉巡演計畫，源自偏鄉學子學習資源、學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習機會貧乏，其參與藝文活動的機會，也不及城市經濟優勢的孩子，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唯有投入更多資源幫助偏鄉社區的孩子，才能使他們獲得發展的機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會。有鑑於此，期盼結合學校、社區、公部門三方面的力量，共同為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提昇偏鄉學童與社區民眾美感素養及終身學習理念而努力，期以有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舞、有戲、有歌、有樂的樣貌呈現，藉由表演舞台建立其自信、豐富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其心靈，進而創造其生命舞台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二、宗旨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表演有一種獨特的魅力，非但能演繹精彩人生，透過表演藝術亦可以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發揮創意表現自我，培養團隊間的互助精神，它跳脫一般制式教育的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框架，潛移默化，激發觀賞者對人生、藝術的觀察，與源源不絕的創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造力。＜烈焰青春‧夢幻舞台＞偏鄉巡演計畫將透過教師自主專業及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學生的學習熱情創意發想，共同創作的作品，到偏鄉學校巡迴演出，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同時規劃演出互動活動，教導其拓展想像力及聲音表情與肢體動作之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開發，透過相互間的合作，達到自信心的提升，讓舞台豐富學子的知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能，一起夢想與實現最浪漫、抒情的影響力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三、辦理單位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指導單位：教育部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主辦單位：國立臺灣藝術教育館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四、辦理方式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舉辦戲劇、戲曲、歌劇、音樂、音樂劇、舞蹈、雜耍或其他跨界之戲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劇表演活動徵選，集結高中職以上學校，創作適合當地風土人情的各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類作品並扣緊教育議題及規劃演後示範教學與互動至偏鄉學校、社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區、農村、部落或醫院巡演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五、活動內容規劃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一）徵選時間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201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3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15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日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201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3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日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二）演出場地：全臺偏鄉（含農漁村、山區）或離島地區學校、社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區、農村、部落或醫院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三）演出時間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201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9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月～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1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月中旬，每場演出以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50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～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6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分鐘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為原則，另需安排示範教學與互動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2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分鐘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六、參加資格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全國高中職（含）以上表演藝術相關學校科系所或學生社團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七、活動經費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通過評審徵選出之學校或社團，全臺偏鄉地區每案補助新臺幣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90,000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元；離島地區每案補助新臺幣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110,00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元，以上經費均含配合出席記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者會費用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八、評審方式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一）第一階段就繳交資料進行資格審核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二）第二階段將由評審委員會辦理審查，依藝術性、娛樂性、互動性、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創意性、整體表現、演出執行能力及場地適合度進行評審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九、徵選時程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期別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項目時程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徵選辦法公告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2014/3/3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上網公告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收件起止日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2014/3/15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～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4/30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截止日期以郵戳為憑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第一階段資格審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暫訂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2014/5/5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～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5/8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由主辦單位進行資格審核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第二階段評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暫訂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2014/5/28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由評審委員會評審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公布揭曉日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暫訂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2014/6/12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收件截止日期以郵戳為憑並以電話自行確認完成，逾收件截止日一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概不予受理。資料不齊之申請案，視同資格不符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十、公布方式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暫訂於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201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6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1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日（星期四）於主辦單位網站公告評審結果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十一、注意事項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一）演出型式內容主題不拘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二）演出場地：偏鄉或離島之學校、社區、農村、部落或醫院場地，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並待徵選結果公布之後，視演出場地安排，雙方共同商議決定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三）獲補助之學校需自行洽商偏遠或離島地區學校、社區、農村、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部落或醫院之檔期及場地租用事宜，且需配合＜烈焰青春‧夢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幻舞台＞偏鄉巡演計畫活動時程規畫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四）入選學校須提供活動相關之中英文資料，供本館相關文宣使用，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並配合出席相關宣傳活動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五）入選學校須配合本活動之攝影、錄影工作，以做為活動紀錄，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並須簽署著作財產權授權同意書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六）參選計畫書嚴禁抄襲或侵犯他人之著作權益，表演內容需取得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合法授權，如有侵害第三人合法權益而引發任何糾紛時，由申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請單位自負一切法律責任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七）演出學校因天災或不可抗力之事由，致未能依時演出，得申請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展延或取消演出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八）演出學校因故無法如期演出，應於排定之演出時間一個月前，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以公文方式向本館提出變更或取消，除特殊原因，始得於事後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提出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九）申請文件不合規定者，將不列入評選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十二、報名程序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一）參選單位應檢具申請表及徵選計畫書</w:t>
      </w:r>
      <w:r>
        <w:rPr>
          <w:rFonts w:eastAsia="DFKaiShu-SB-Estd-BF;Arial Unicode MS"/>
          <w:kern w:val="0"/>
          <w:sz w:val="26"/>
          <w:szCs w:val="26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式</w:t>
      </w:r>
      <w:r>
        <w:rPr>
          <w:rFonts w:eastAsia="DFKaiShu-SB-Estd-BF;Arial Unicode MS"/>
          <w:kern w:val="0"/>
          <w:sz w:val="26"/>
          <w:szCs w:val="26"/>
        </w:rPr>
        <w:t xml:space="preserve">6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份，於收件期間內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郵寄至臺北市中正區南海路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eastAsia="DFKaiShu-SB-Estd-BF;Arial Unicode MS"/>
          <w:kern w:val="0"/>
          <w:sz w:val="26"/>
          <w:szCs w:val="26"/>
        </w:rPr>
        <w:t xml:space="preserve">43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號國立臺灣藝術教育館表演藝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術教育組收，並於信封上註明「＜烈焰青春‧夢幻舞台＞～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2014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偏鄉巡演徵選計畫」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二）截止收件日：</w:t>
      </w:r>
      <w:r>
        <w:rPr>
          <w:rFonts w:eastAsia="DFKaiShu-SB-Estd-BF;Arial Unicode MS"/>
          <w:kern w:val="0"/>
          <w:sz w:val="26"/>
          <w:szCs w:val="26"/>
        </w:rPr>
        <w:t xml:space="preserve">201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年</w:t>
      </w:r>
      <w:r>
        <w:rPr>
          <w:rFonts w:eastAsia="DFKaiShu-SB-Estd-BF;Arial Unicode MS"/>
          <w:kern w:val="0"/>
          <w:sz w:val="26"/>
          <w:szCs w:val="26"/>
        </w:rPr>
        <w:t xml:space="preserve">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月</w:t>
      </w:r>
      <w:r>
        <w:rPr>
          <w:rFonts w:eastAsia="DFKaiShu-SB-Estd-BF;Arial Unicode MS"/>
          <w:kern w:val="0"/>
          <w:sz w:val="26"/>
          <w:szCs w:val="26"/>
        </w:rPr>
        <w:t xml:space="preserve">3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日</w:t>
      </w:r>
      <w:r>
        <w:rPr>
          <w:rFonts w:eastAsia="DFKaiShu-SB-Estd-BF;Arial Unicode MS"/>
          <w:kern w:val="0"/>
          <w:sz w:val="26"/>
          <w:szCs w:val="26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星期三</w:t>
      </w:r>
      <w:r>
        <w:rPr>
          <w:rFonts w:eastAsia="DFKaiShu-SB-Estd-BF;Arial Unicode MS"/>
          <w:kern w:val="0"/>
          <w:sz w:val="26"/>
          <w:szCs w:val="26"/>
        </w:rPr>
        <w:t xml:space="preserve">)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截止，以郵戳為憑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（三）申請資料應包括下列內容：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eastAsia="DFKaiShu-SB-Estd-BF;Arial Unicode MS"/>
          <w:kern w:val="0"/>
          <w:sz w:val="26"/>
          <w:szCs w:val="26"/>
        </w:rPr>
        <w:t>1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申請表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eastAsia="DFKaiShu-SB-Estd-BF;Arial Unicode MS"/>
          <w:kern w:val="0"/>
          <w:sz w:val="26"/>
          <w:szCs w:val="26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如附件一</w:t>
      </w:r>
      <w:r>
        <w:rPr>
          <w:rFonts w:eastAsia="DFKaiShu-SB-Estd-BF;Arial Unicode MS"/>
          <w:kern w:val="0"/>
          <w:sz w:val="26"/>
          <w:szCs w:val="26"/>
        </w:rPr>
        <w:t xml:space="preserve">)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份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eastAsia="DFKaiShu-SB-Estd-BF;Arial Unicode MS"/>
          <w:kern w:val="0"/>
          <w:sz w:val="26"/>
          <w:szCs w:val="26"/>
        </w:rPr>
        <w:t>2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徵選計畫書</w:t>
      </w:r>
      <w:r>
        <w:rPr>
          <w:rFonts w:eastAsia="DFKaiShu-SB-Estd-BF;Arial Unicode MS"/>
          <w:kern w:val="0"/>
          <w:sz w:val="26"/>
          <w:szCs w:val="26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如附件二</w:t>
      </w:r>
      <w:r>
        <w:rPr>
          <w:rFonts w:eastAsia="DFKaiShu-SB-Estd-BF;Arial Unicode MS"/>
          <w:kern w:val="0"/>
          <w:sz w:val="26"/>
          <w:szCs w:val="26"/>
        </w:rPr>
        <w:t xml:space="preserve">)6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份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十三、預期效益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偏鄉社區的孩子，缺乏藝術教育資源，本計畫嘗試用表演藝術內化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他們的學習動機，塑造他們的學習氛圍，在欣賞演出之餘可使觀賞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者投影至故事主人翁，繼而懷抱夢想，編織未來的人生藍圖，勇於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追夢，活出精采的人生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十四、成果發表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入選之學校或社團需同意將計畫內容、活動照片、演出影音紀錄及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成果等書面與數位相關資料，無償提供給主辦單位做為非商業用途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之使用，並分享於相關網站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facebook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粉絲團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十五、經費預算表（請依此範例編列，並不得自創項目）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計畫經費明細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經費項目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單價（元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數量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總價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元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)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說明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指導費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,000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燈光及音響設計費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保險費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演出人員及工作人員意外保險，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軍公教人員除外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錄影費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宣傳費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依照預算法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6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條之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相關規定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辦理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場地費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租車費（交通費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赴離島或表演人數較少時，可搭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乘大眾交通工具，以節省公帑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運費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材料費（含服化妝費、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舞台設計費）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活動膳食費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20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依教育部核定表辦理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演出費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雜支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6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％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依業務費上限規定，不超過總經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費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6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％。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小計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請依所提偏鄉或離島地區提報活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動經費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※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以上經費項目可視演出學校實際需要逕行採購，並檢具核實報銷。</w:t>
      </w:r>
    </w:p>
    <w:p>
      <w:pPr>
        <w:pStyle w:val="Normal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0"/>
          <w:szCs w:val="2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為配合出席記者會，相關費用請編列於表內。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0"/>
          <w:szCs w:val="20"/>
        </w:rPr>
        <w:t>__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國立臺灣藝術教育館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0385</wp:posOffset>
                </wp:positionH>
                <wp:positionV relativeFrom="paragraph">
                  <wp:posOffset>50165</wp:posOffset>
                </wp:positionV>
                <wp:extent cx="57404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4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3.15pt;mso-wrap-distance-left:9.05pt;mso-wrap-distance-right:9.05pt;mso-wrap-distance-top:0pt;mso-wrap-distance-bottom:0pt;margin-top:3.9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烈焰青春‧夢幻舞台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sz w:val="32"/>
          <w:szCs w:val="32"/>
        </w:rPr>
        <w:t>偏鄉巡演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288"/>
        <w:gridCol w:w="3321"/>
      </w:tblGrid>
      <w:tr>
        <w:trPr>
          <w:trHeight w:val="4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選單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選資格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      □大學       □研究所      □學生社團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演出節目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類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戲劇  □戲曲  □歌劇  □音樂  □音樂劇  □舞蹈    □雜耍  □其他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時間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地點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鄉         學校、社區、農村、部落或醫院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</w:tc>
      </w:tr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0" w:hanging="3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結書</w:t>
            </w:r>
          </w:p>
          <w:p>
            <w:pPr>
              <w:pStyle w:val="Normal"/>
              <w:spacing w:lineRule="atLeast" w:line="0"/>
              <w:ind w:left="423" w:hanging="281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單位願遵守「烈焰青春‧夢幻舞台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偏鄉巡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相關規定，並接受其權利義務，以上所填具資料均為事實，如有不實願負法律上之一切責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選單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9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  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91440</wp:posOffset>
                      </wp:positionV>
                      <wp:extent cx="2882265" cy="28181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28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5pt;margin-top:7.2pt;width:226.9pt;height:221.8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6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用印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00"/>
        <w:ind w:left="480" w:right="693" w:hanging="480"/>
        <w:jc w:val="right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8030</wp:posOffset>
                </wp:positionH>
                <wp:positionV relativeFrom="paragraph">
                  <wp:posOffset>-292735</wp:posOffset>
                </wp:positionV>
                <wp:extent cx="574040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4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3.15pt;mso-wrap-distance-left:9.05pt;mso-wrap-distance-right:9.05pt;mso-wrap-distance-top:0pt;mso-wrap-distance-bottom:0pt;margin-top:-23.0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360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z w:val="40"/>
        </w:rPr>
        <w:t>國立臺灣藝術教育館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烈焰青春‧夢幻舞台～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偏鄉巡演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徵選計畫書</w:t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eastAsia="標楷體" w:cs="Bookman Old Style"/>
          <w:b/>
          <w:b/>
          <w:bCs/>
          <w:color w:val="000000"/>
          <w:sz w:val="28"/>
        </w:rPr>
      </w:pPr>
      <w:r>
        <w:rPr>
          <w:rFonts w:eastAsia="標楷體"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選單位：</w:t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before="120" w:after="0"/>
        <w:ind w:firstLine="1602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烈焰青春‧夢幻舞台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偏鄉巡演徵選計畫書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178"/>
        <w:gridCol w:w="3379"/>
      </w:tblGrid>
      <w:tr>
        <w:trPr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單位</w:t>
            </w:r>
          </w:p>
        </w:tc>
        <w:tc>
          <w:tcPr>
            <w:tcW w:w="6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資格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高中職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大學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研究所     □學生社團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名稱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類別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             人，工作人數              人，合計           人</w:t>
            </w:r>
          </w:p>
        </w:tc>
      </w:tr>
      <w:tr>
        <w:trPr>
          <w:trHeight w:val="333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演出情形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出場次：       場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出時間：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103</w:t>
            </w:r>
            <w:r>
              <w:rPr>
                <w:rFonts w:ascii="新細明體;PMingLiU" w:hAnsi="新細明體;PMingLiU" w:cs="新細明體;PMingLiU"/>
              </w:rPr>
              <w:t>年     月      日    □午     ：   分     □晚      ：      分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103</w:t>
            </w:r>
            <w:r>
              <w:rPr>
                <w:rFonts w:ascii="新細明體;PMingLiU" w:hAnsi="新細明體;PMingLiU" w:cs="新細明體;PMingLiU"/>
              </w:rPr>
              <w:t>年     月      日    □午     ：   分     □晚      ：      分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出長度：      時       分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演出地點：      縣       鄉           學校、社區、農村、部落或醫院</w:t>
            </w:r>
          </w:p>
        </w:tc>
      </w:tr>
      <w:tr>
        <w:trPr>
          <w:trHeight w:val="284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單位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基本資料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單位：                            （學校用印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人：                              （簽章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                       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                                  傳真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手機：    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人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：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職稱：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手機：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傳真：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單位簡介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/>
              </w:rPr>
              <w:t>演出</w:t>
            </w:r>
            <w:r>
              <w:rPr>
                <w:bCs/>
              </w:rPr>
              <w:t>人員</w:t>
            </w:r>
            <w:r>
              <w:rPr>
                <w:rFonts w:ascii="新細明體;PMingLiU" w:hAnsi="新細明體;PMingLiU"/>
              </w:rPr>
              <w:t>簡介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bCs/>
              </w:rPr>
              <w:t>重要演出紀錄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/>
              <w:t>演出內容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both"/>
              <w:rPr>
                <w:bCs/>
              </w:rPr>
            </w:pPr>
            <w:r>
              <w:rPr>
                <w:bCs/>
              </w:rPr>
              <w:t>構想：（計畫緣起、創作理念）</w:t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  <w:t>活動介紹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120" w:after="120"/>
              <w:rPr>
                <w:bCs/>
              </w:rPr>
            </w:pPr>
            <w:r>
              <w:rPr>
                <w:bCs/>
              </w:rPr>
              <w:t>演後示範教學與觀眾互動之活動規劃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演出目標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20" w:after="120"/>
              <w:rPr>
                <w:rFonts w:ascii="新細明體;PMingLiU" w:hAnsi="新細明體;PMingLiU"/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預期效益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算經費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請依所提全臺偏鄉或離島地區提報活動經費預算表，並請依計畫第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點範例編列，並不得自創項目。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hadow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28"/>
          <w:szCs w:val="28"/>
        </w:rPr>
      </w:r>
    </w:p>
    <w:p>
      <w:pPr>
        <w:pStyle w:val="Normal"/>
        <w:spacing w:before="0" w:after="18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經費預算表（請依此範例編列，並不得自創項目）</w:t>
      </w:r>
    </w:p>
    <w:tbl>
      <w:tblPr>
        <w:tblW w:w="10618" w:type="dxa"/>
        <w:jc w:val="left"/>
        <w:tblInd w:w="-10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339"/>
        <w:gridCol w:w="1154"/>
        <w:gridCol w:w="1151"/>
        <w:gridCol w:w="1712"/>
        <w:gridCol w:w="3437"/>
      </w:tblGrid>
      <w:tr>
        <w:trPr>
          <w:trHeight w:val="502" w:hRule="atLeas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74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</w:tr>
      <w:tr>
        <w:trPr>
          <w:trHeight w:val="447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74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光及音響設計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人員及工作人員意外保險，軍公教人員除外。</w:t>
            </w:r>
          </w:p>
        </w:tc>
      </w:tr>
      <w:tr>
        <w:trPr>
          <w:trHeight w:val="464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預算法第</w:t>
            </w: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相關規定辦理</w:t>
            </w:r>
          </w:p>
        </w:tc>
      </w:tr>
      <w:tr>
        <w:trPr>
          <w:trHeight w:val="492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費（交通費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赴離島或表演人數較少時，可搭乘大眾交通工具，以節省公帑。</w:t>
            </w:r>
          </w:p>
        </w:tc>
      </w:tr>
      <w:tr>
        <w:trPr>
          <w:trHeight w:val="507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材料費（含服化妝費、舞台設計費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膳食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教育部核定表辦理</w:t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雜支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業務費上限規定，不超過總經費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  <w:tr>
        <w:trPr>
          <w:trHeight w:val="490" w:hRule="atLeast"/>
          <w:cantSplit w:val="true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0"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所提偏鄉或離島地區提報活動經費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經費項目可視演出學校實際需要逕行採購，並檢具核實報銷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配合出席記者會，相關費用請編列於表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21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70" w:leader="none"/>
      </w:tabs>
      <w:spacing w:before="120" w:after="12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0:00Z</dcterms:created>
  <dc:creator>user</dc:creator>
  <dc:description/>
  <cp:keywords/>
  <dc:language>en-US</dc:language>
  <cp:lastModifiedBy>user</cp:lastModifiedBy>
  <dcterms:modified xsi:type="dcterms:W3CDTF">2014-03-12T01:27:00Z</dcterms:modified>
  <cp:revision>1</cp:revision>
  <dc:subject/>
  <dc:title>烈焰青春</dc:title>
</cp:coreProperties>
</file>