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南臺科技大學數位設計學院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菱鏡色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10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級畢業聯展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參訪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展出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-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:00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:0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三連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800"/>
        <w:gridCol w:w="9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訪學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同校單位如來訪時間相同，煩填寫一張報名表即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領隊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訪人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含教師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訪日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□4/15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□4/16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□4/1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□4/1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訂到達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訂離校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入校車輛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轎車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輛  □遊覽車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輛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重要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惠請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將報名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jchen15@mail.stust.edu.tw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來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533131 #70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秘書確認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若有本聯展相關問題，請電本院總召黃昭智老師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533131 #7301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展場聯絡人：莊俊皇同學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88-082570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恕無法補助交通費用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輛入校園後請依交通指揮同學指示停放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有其他參訪需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ex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觀系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請填寫於下方備註欄。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9:00Z</dcterms:created>
  <dc:creator>陳姐</dc:creator>
  <dc:description/>
  <cp:keywords/>
  <dc:language>en-US</dc:language>
  <cp:lastModifiedBy>user</cp:lastModifiedBy>
  <cp:lastPrinted>2014-03-25T14:03:00Z</cp:lastPrinted>
  <dcterms:modified xsi:type="dcterms:W3CDTF">2014-04-01T00:29:00Z</dcterms:modified>
  <cp:revision>2</cp:revision>
  <dc:subject/>
  <dc:title>附件三</dc:title>
</cp:coreProperties>
</file>