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  <w:sz w:val="30"/>
          <w:szCs w:val="30"/>
        </w:rPr>
      </w:pPr>
      <w:r>
        <w:rPr>
          <w:rFonts w:cs="DFKaiShu-SB-Estd-BF;MS Gothic" w:ascii="DFKaiShu-SB-Estd-BF;MS Gothic" w:hAnsi="DFKaiShu-SB-Estd-BF;MS Gothic"/>
          <w:color w:val="000000"/>
          <w:kern w:val="0"/>
          <w:sz w:val="30"/>
          <w:szCs w:val="30"/>
        </w:rPr>
        <w:t>2014</w:t>
      </w:r>
      <w:r>
        <w:rPr>
          <w:rFonts w:ascii="DFKaiShu-SB-Estd-BF;MS Gothic" w:hAnsi="DFKaiShu-SB-Estd-BF;MS Gothic" w:cs="DFKaiShu-SB-Estd-BF;MS Gothic"/>
          <w:color w:val="000000"/>
          <w:kern w:val="0"/>
          <w:sz w:val="30"/>
          <w:szCs w:val="30"/>
        </w:rPr>
        <w:t>年「網安金彩獎」繪畫比賽簡章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  <w:sz w:val="16"/>
          <w:szCs w:val="16"/>
        </w:rPr>
      </w:pPr>
      <w:r>
        <w:rPr>
          <w:rFonts w:cs="DFKaiShu-SB-Estd-BF;MS Gothic" w:ascii="DFKaiShu-SB-Estd-BF;MS Gothic" w:hAnsi="DFKaiShu-SB-Estd-BF;MS Gothic"/>
          <w:color w:val="000000"/>
          <w:kern w:val="0"/>
          <w:sz w:val="16"/>
          <w:szCs w:val="16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  <w:sz w:val="16"/>
          <w:szCs w:val="16"/>
        </w:rPr>
        <w:t>修改日期</w:t>
      </w:r>
      <w:r>
        <w:rPr>
          <w:rFonts w:cs="DFKaiShu-SB-Estd-BF;MS Gothic" w:ascii="DFKaiShu-SB-Estd-BF;MS Gothic" w:hAnsi="DFKaiShu-SB-Estd-BF;MS Gothic"/>
          <w:color w:val="000000"/>
          <w:kern w:val="0"/>
          <w:sz w:val="16"/>
          <w:szCs w:val="16"/>
        </w:rPr>
        <w:t>:2014/1/22)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一、源起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數位科技、行動通訊用品成為當代兒少最常使用的工具；相對地，使用網路的情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形及上網時間對於兒童及青少年影響也趨於成長，甚至有重度沈迷的現象。本活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動廣邀國小、國中學生優良畫作投稿，本年度主題為「關懷兒少上網安全」透過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繪畫，認識網路安全議題，進而健康上網不迷網。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二、主辦單位：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WIN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網路內容防護機構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協辦單位：中華白絲帶關懷協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指導單位：國家通訊傳播委員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三、參賽對象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對象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比賽項目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參賽規格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  <w:sz w:val="20"/>
          <w:szCs w:val="20"/>
        </w:rPr>
      </w:pPr>
      <w:r>
        <w:rPr>
          <w:rFonts w:cs="DFKaiShu-SB-Estd-BF;MS Gothic" w:ascii="DFKaiShu-SB-Estd-BF;MS Gothic" w:hAnsi="DFKaiShu-SB-Estd-BF;MS Gothic"/>
          <w:color w:val="000000"/>
          <w:kern w:val="0"/>
          <w:sz w:val="20"/>
          <w:szCs w:val="2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  <w:sz w:val="20"/>
          <w:szCs w:val="20"/>
        </w:rPr>
        <w:t>作品如不符比賽規格，視同放棄</w:t>
      </w:r>
      <w:r>
        <w:rPr>
          <w:rFonts w:cs="DFKaiShu-SB-Estd-BF;MS Gothic" w:ascii="DFKaiShu-SB-Estd-BF;MS Gothic" w:hAnsi="DFKaiShu-SB-Estd-BF;MS Gothic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小學組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低年級組著色比賽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著色圖稿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A4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規格，請上官網下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載「著色圖」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中、高年級組繪畫比賽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八開圖畫紙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國中組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四格漫畫比賽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八開圖畫紙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四、獎勵辦法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一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)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國小分低中高三組評分，低年級為一、二年級，中年級為三、四年級，高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年級為五、六年級，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每組設有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---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一名，一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5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二名，二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2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三名，三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8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佳作十名，獎狀乙張，圖書禮券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3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二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)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國中組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一名，一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30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二名，二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20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三名，三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5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佳作十名，獎狀乙張，圖書禮券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5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五、評審標準：主題契合度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40%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、繪畫技巧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40%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、創意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20%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六、報名方式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1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活動報名網站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www.win.org.tw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2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上網登錄報名後，下載並印出報名表；小學低年級組請另下載著色圖。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3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將印出之報名表及作品，一併掛號郵寄至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0642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台北市金華街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87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號東樓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306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室【中華白絲帶關懷協會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-iWIN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網路內容防護機構收】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4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為避免破壞作品，請勿浮貼報名表，請於作品背面註明學校及姓名，以利報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名作業。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5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收件日期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: 2014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年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日起至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6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6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日，以郵戳為憑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6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得獎名單定於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2014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年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7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初於活動網站公告，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8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初舉行頒獎典禮，將另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行通知得獎人。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7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報名相關問題可來電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02-89315185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轉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315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黃小姐。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Email: </w:t>
      </w:r>
      <w:r>
        <w:rPr>
          <w:color w:val="0000FF"/>
          <w:kern w:val="0"/>
        </w:rPr>
        <w:t xml:space="preserve">service@win.org.tw/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傳真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color w:val="000000"/>
          <w:kern w:val="0"/>
        </w:rPr>
        <w:t>02-89315181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七、其他注意事項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1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每人每組限投乙幅作品，且不得以共同創作、作品必須從未發表、未得獎、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亦未與其他比賽重複投稿，如有臨摹、代筆者、抄襲或不符合規定者，經發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現屬實，主辦單位可取消得獎資格，並追回獎狀及獎金。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2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參賽作品如不符比賽規格，視同放棄；無論得獎與否恕不退件。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3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作品之著作人格權屬於原作者，著作人同意主辦單位享有該著作之著作財產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權，主辦單位有權以任何形式刊載、轉載或使用得獎作品與得獎者姓名於各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式宣傳品或媒體上，以推廣網路安全，不另致酬。主辦單位有權利將得獎作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品做義賣宣傳，而義賣所得轉為主辦單位宣導網路安全之用，得獎人不得就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此義賣所得，要求任何回饋。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  <w:t>4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本活動若因不可抗力之因素無法執行時，主辦單位有權決定取消、終止、延</w:t>
      </w:r>
    </w:p>
    <w:p>
      <w:pPr>
        <w:pStyle w:val="Normal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期、修改、或暫停本活動。</w:t>
      </w:r>
    </w:p>
    <w:p>
      <w:pPr>
        <w:pStyle w:val="Normal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</w:r>
      <w:r>
        <w:br w:type="page"/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kern w:val="0"/>
          <w:sz w:val="28"/>
          <w:szCs w:val="28"/>
        </w:rPr>
        <w:t xml:space="preserve">2014 </w:t>
      </w:r>
      <w:r>
        <w:rPr>
          <w:rFonts w:ascii="DFKaiShu-SB-Estd-BF;MS Gothic" w:hAnsi="DFKaiShu-SB-Estd-BF;MS Gothic" w:cs="DFKaiShu-SB-Estd-BF;MS Gothic"/>
          <w:color w:val="000000"/>
          <w:kern w:val="0"/>
          <w:sz w:val="28"/>
          <w:szCs w:val="28"/>
        </w:rPr>
        <w:t>年「網安文采獎」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  <w:sz w:val="28"/>
          <w:szCs w:val="28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  <w:sz w:val="28"/>
          <w:szCs w:val="28"/>
        </w:rPr>
        <w:t>徵文活動</w:t>
      </w:r>
    </w:p>
    <w:p>
      <w:pPr>
        <w:pStyle w:val="Normal"/>
        <w:autoSpaceDE w:val="false"/>
        <w:rPr/>
      </w:pPr>
      <w:r>
        <w:rPr>
          <w:color w:val="000000"/>
          <w:kern w:val="0"/>
          <w:sz w:val="20"/>
          <w:szCs w:val="2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  <w:sz w:val="20"/>
          <w:szCs w:val="20"/>
        </w:rPr>
        <w:t>修改日期</w:t>
      </w:r>
      <w:r>
        <w:rPr>
          <w:color w:val="000000"/>
          <w:kern w:val="0"/>
          <w:sz w:val="20"/>
          <w:szCs w:val="20"/>
        </w:rPr>
        <w:t>:2014/1/22)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一、源起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數位科技、行動通訊用品成為當代兒少最常使用的工具；相對地，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使用網路的情形及上網時間對於兒少影響也趨於成長，甚至有「重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度沈迷」的現象。本活動特別針對國小至高中學生舉辦『網安文采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獎』徵文活動，得獎者將公開表揚與獎勵，希望透過中小學生的踴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躍投稿，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瞭解到「關懷兒少上網安全」的重要。同時，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透過徵文比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賽的推廣，培養國中小學生對健康上網議題的認識，進而教導學童如何善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用數位科技與網路資訊，並在網路世界中成為時間的主人。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二、主辦單位：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WIN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網路內容防護機構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協辦單位：中華白絲帶關懷協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指導單位：國家通訊傳播委員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三、參賽對象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一</w:t>
      </w:r>
      <w:r>
        <w:rPr>
          <w:color w:val="000000"/>
          <w:kern w:val="0"/>
        </w:rPr>
        <w:t xml:space="preserve">)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國小組：</w:t>
      </w:r>
      <w:r>
        <w:rPr>
          <w:color w:val="000000"/>
          <w:kern w:val="0"/>
        </w:rPr>
        <w:t xml:space="preserve">2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字標語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二</w:t>
      </w:r>
      <w:r>
        <w:rPr>
          <w:color w:val="000000"/>
          <w:kern w:val="0"/>
        </w:rPr>
        <w:t xml:space="preserve">)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國中組：</w:t>
      </w:r>
      <w:r>
        <w:rPr>
          <w:color w:val="000000"/>
          <w:kern w:val="0"/>
        </w:rPr>
        <w:t xml:space="preserve">600-10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字作文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三</w:t>
      </w:r>
      <w:r>
        <w:rPr>
          <w:color w:val="000000"/>
          <w:kern w:val="0"/>
        </w:rPr>
        <w:t xml:space="preserve">)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高中組：</w:t>
      </w:r>
      <w:r>
        <w:rPr>
          <w:color w:val="000000"/>
          <w:kern w:val="0"/>
        </w:rPr>
        <w:t xml:space="preserve">1000-15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字作文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四、獎勵辦法</w:t>
      </w:r>
      <w:r>
        <w:rPr>
          <w:color w:val="000000"/>
          <w:kern w:val="0"/>
        </w:rPr>
        <w:t>: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一</w:t>
      </w:r>
      <w:r>
        <w:rPr>
          <w:color w:val="000000"/>
          <w:kern w:val="0"/>
        </w:rPr>
        <w:t xml:space="preserve">)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國小分低中高三組評分，低年級為一、二年級，中年級為三、四年級，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高年級為五、六年級，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每組設有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---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一名，一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5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二名，二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12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三名，三名，獎狀乙張，獎金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8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佳作十名，獎狀乙張，圖書禮券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300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國中組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一名，一名，獎狀乙張，獎金</w:t>
      </w:r>
      <w:r>
        <w:rPr>
          <w:color w:val="000000"/>
          <w:kern w:val="0"/>
        </w:rPr>
        <w:t xml:space="preserve">20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二名，二名，獎狀乙張，獎金</w:t>
      </w:r>
      <w:r>
        <w:rPr>
          <w:color w:val="000000"/>
          <w:kern w:val="0"/>
        </w:rPr>
        <w:t xml:space="preserve">15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三名，三名，獎狀乙張，獎金</w:t>
      </w:r>
      <w:r>
        <w:rPr>
          <w:color w:val="000000"/>
          <w:kern w:val="0"/>
        </w:rPr>
        <w:t xml:space="preserve">10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佳作十名，獎狀乙張，圖書禮券</w:t>
      </w:r>
      <w:r>
        <w:rPr>
          <w:color w:val="000000"/>
          <w:kern w:val="0"/>
        </w:rPr>
        <w:t xml:space="preserve">5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高中組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一名，一名，獎狀乙張，獎金</w:t>
      </w:r>
      <w:r>
        <w:rPr>
          <w:color w:val="000000"/>
          <w:kern w:val="0"/>
        </w:rPr>
        <w:t xml:space="preserve">30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二名，二名，獎狀乙張，獎金</w:t>
      </w:r>
      <w:r>
        <w:rPr>
          <w:color w:val="000000"/>
          <w:kern w:val="0"/>
        </w:rPr>
        <w:t xml:space="preserve">20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第三名，三名，獎狀乙張，獎金</w:t>
      </w:r>
      <w:r>
        <w:rPr>
          <w:color w:val="000000"/>
          <w:kern w:val="0"/>
        </w:rPr>
        <w:t xml:space="preserve">15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佳作十名，獎狀乙張，圖書禮券</w:t>
      </w:r>
      <w:r>
        <w:rPr>
          <w:color w:val="000000"/>
          <w:kern w:val="0"/>
        </w:rPr>
        <w:t xml:space="preserve">500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元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五、評分標準：內容與主題是否契合</w:t>
      </w:r>
      <w:r>
        <w:rPr>
          <w:color w:val="000000"/>
          <w:kern w:val="0"/>
        </w:rPr>
        <w:t>(40%)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、文筆流暢度</w:t>
      </w:r>
      <w:r>
        <w:rPr>
          <w:color w:val="000000"/>
          <w:kern w:val="0"/>
        </w:rPr>
        <w:t xml:space="preserve">(30%)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、創意</w:t>
      </w:r>
      <w:r>
        <w:rPr>
          <w:color w:val="000000"/>
          <w:kern w:val="0"/>
        </w:rPr>
        <w:t>(30%)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六、報名方式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1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活動報名網站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color w:val="0000FF"/>
          <w:kern w:val="0"/>
        </w:rPr>
        <w:t>www.win.org.tw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2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上網登錄報名後，將作品以</w:t>
      </w:r>
      <w:r>
        <w:rPr>
          <w:rFonts w:cs="Calibri" w:ascii="Calibri" w:hAnsi="Calibri"/>
          <w:color w:val="000000"/>
          <w:kern w:val="0"/>
        </w:rPr>
        <w:t xml:space="preserve">WORD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檔上傳至官網。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3.2014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年</w:t>
      </w:r>
      <w:r>
        <w:rPr>
          <w:color w:val="000000"/>
          <w:kern w:val="0"/>
        </w:rPr>
        <w:t xml:space="preserve">1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</w:t>
      </w:r>
      <w:r>
        <w:rPr>
          <w:color w:val="000000"/>
          <w:kern w:val="0"/>
        </w:rPr>
        <w:t xml:space="preserve">1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日起至</w:t>
      </w:r>
      <w:r>
        <w:rPr>
          <w:color w:val="000000"/>
          <w:kern w:val="0"/>
        </w:rPr>
        <w:t xml:space="preserve">6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</w:t>
      </w:r>
      <w:r>
        <w:rPr>
          <w:color w:val="000000"/>
          <w:kern w:val="0"/>
        </w:rPr>
        <w:t xml:space="preserve">16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日下午</w:t>
      </w:r>
      <w:r>
        <w:rPr>
          <w:color w:val="000000"/>
          <w:kern w:val="0"/>
        </w:rPr>
        <w:t xml:space="preserve">5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時截稿，名單將於</w:t>
      </w:r>
      <w:r>
        <w:rPr>
          <w:color w:val="000000"/>
          <w:kern w:val="0"/>
        </w:rPr>
        <w:t xml:space="preserve">7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初於活動網站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公告。</w:t>
      </w:r>
      <w:r>
        <w:rPr>
          <w:color w:val="000000"/>
          <w:kern w:val="0"/>
        </w:rPr>
        <w:t xml:space="preserve">8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月初舉辦頒獎典禮，時間地點另行通知。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4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報名相關問題可來電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02-89315185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轉</w:t>
      </w:r>
      <w:r>
        <w:rPr>
          <w:color w:val="000000"/>
          <w:kern w:val="0"/>
        </w:rPr>
        <w:t xml:space="preserve">313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李小姐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Email: </w:t>
      </w:r>
      <w:r>
        <w:rPr>
          <w:color w:val="0000FF"/>
          <w:kern w:val="0"/>
        </w:rPr>
        <w:t xml:space="preserve">service@win.org.tw/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傳真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color w:val="000000"/>
          <w:kern w:val="0"/>
        </w:rPr>
        <w:t>02-89315181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七、</w:t>
      </w:r>
      <w:r>
        <w:rPr>
          <w:rFonts w:ascii="DFKaiShu-SB-Estd-BF;MS Gothic" w:hAnsi="DFKaiShu-SB-Estd-BF;MS Gothic" w:cs="DFKaiShu-SB-Estd-BF;MS Gothic" w:eastAsia="DFKaiShu-SB-Estd-BF;MS Gothic"/>
          <w:color w:val="000000"/>
          <w:kern w:val="0"/>
        </w:rPr>
        <w:t xml:space="preserve">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其他注意事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1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參賽作品恕不退件，版權屬於主辦單位所有，主辦單位有權以任何形式刊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載、轉載及使用參賽作品於各式宣傳品或媒體上，不另致酬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2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參選作品不得另參加或是已參加其他公開競賽之得獎作品，且必須遵守著作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權法相關之規定，若有違反情事，立即取消參賽資格。若該作品已於他處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得獎，將追回獎金、獎狀。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(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著作權法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92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條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 xml:space="preserve">: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擅自以公開口述、公開播送、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公開上映、公開演出、公開傳輸、公開展示、改作、編輯、出租之方法侵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害他人之著作財產權者，處三年以下有期徒刑、拘役、或科或併科新臺幣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七十五萬元以下罰金。</w:t>
      </w:r>
      <w:r>
        <w:rPr>
          <w:rFonts w:cs="DFKaiShu-SB-Estd-BF;MS Gothic" w:ascii="DFKaiShu-SB-Estd-BF;MS Gothic" w:hAnsi="DFKaiShu-SB-Estd-BF;MS Gothic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3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得獎作品之著作人格權仍屬原作者享有，著作財產權歸主辦單位享有，主辦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單位得以任何形式與方式重製、推廣公佈與發行之權利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4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經審查獲選之作品，於此次活動以外之媒體刊載、或宣傳使用時，應註明此</w:t>
      </w:r>
    </w:p>
    <w:p>
      <w:pPr>
        <w:pStyle w:val="Normal"/>
        <w:autoSpaceDE w:val="false"/>
        <w:rPr/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為中華白絲帶關懷協會</w:t>
      </w:r>
      <w:r>
        <w:rPr>
          <w:color w:val="000000"/>
          <w:kern w:val="0"/>
        </w:rPr>
        <w:t xml:space="preserve">-iWIN 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網路內容防護機構「第一屆網安文采獎作文</w:t>
      </w:r>
    </w:p>
    <w:p>
      <w:pPr>
        <w:pStyle w:val="Normal"/>
        <w:autoSpaceDE w:val="false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比賽」獲獎作品。主辦單位有權對於得獎作品進行必要之編輯修改。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5.</w:t>
      </w:r>
      <w:r>
        <w:rPr>
          <w:rFonts w:ascii="DFKaiShu-SB-Estd-BF;MS Gothic" w:hAnsi="DFKaiShu-SB-Estd-BF;MS Gothic" w:cs="DFKaiShu-SB-Estd-BF;MS Gothic"/>
          <w:color w:val="000000"/>
          <w:kern w:val="0"/>
        </w:rPr>
        <w:t>本活動若因不可抗力之因素無法執行時，主辦單位有權決定取消、終止、延</w:t>
      </w:r>
    </w:p>
    <w:p>
      <w:pPr>
        <w:pStyle w:val="Normal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ascii="DFKaiShu-SB-Estd-BF;MS Gothic" w:hAnsi="DFKaiShu-SB-Estd-BF;MS Gothic" w:cs="DFKaiShu-SB-Estd-BF;MS Gothic"/>
          <w:color w:val="000000"/>
          <w:kern w:val="0"/>
        </w:rPr>
        <w:t>期、修改或暫停本活動。</w:t>
      </w:r>
    </w:p>
    <w:p>
      <w:pPr>
        <w:pStyle w:val="Normal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</w:r>
      <w:r>
        <w:br w:type="page"/>
      </w:r>
    </w:p>
    <w:p>
      <w:pPr>
        <w:pStyle w:val="Default"/>
        <w:rPr>
          <w:rFonts w:ascii="DFKaiShu-SB-Estd-BF;MS Gothic" w:hAnsi="DFKaiShu-SB-Estd-BF;MS Gothic" w:cs="DFKaiShu-SB-Estd-BF;MS Gothic"/>
          <w:color w:val="000000"/>
          <w:kern w:val="0"/>
        </w:rPr>
      </w:pPr>
      <w:r>
        <w:rPr>
          <w:rFonts w:cs="DFKaiShu-SB-Estd-BF;MS Gothic" w:ascii="DFKaiShu-SB-Estd-BF;MS Gothic" w:hAnsi="DFKaiShu-SB-Estd-BF;MS Gothic"/>
          <w:color w:val="000000"/>
          <w:kern w:val="0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 xml:space="preserve">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32"/>
          <w:szCs w:val="32"/>
        </w:rPr>
        <w:t>2014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32"/>
          <w:szCs w:val="32"/>
        </w:rPr>
        <w:t>年網路安全光彩獎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32"/>
          <w:szCs w:val="32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32"/>
          <w:szCs w:val="32"/>
        </w:rPr>
        <w:t>攝影比賽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32"/>
          <w:szCs w:val="32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16"/>
          <w:szCs w:val="16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16"/>
          <w:szCs w:val="16"/>
        </w:rPr>
        <w:t>修改日期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16"/>
          <w:szCs w:val="16"/>
        </w:rPr>
        <w:t xml:space="preserve">:2014/1/24) </w:t>
      </w:r>
    </w:p>
    <w:p>
      <w:pPr>
        <w:pStyle w:val="Default"/>
        <w:rPr>
          <w:rFonts w:ascii="標楷體;標楷體 副浡渀." w:hAnsi="標楷體;標楷體 副浡渀." w:eastAsia="標楷體;標楷體 副浡渀." w:cs="標楷體;標楷體 副浡渀."/>
          <w:color w:val="000000"/>
          <w:sz w:val="23"/>
          <w:szCs w:val="23"/>
        </w:rPr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一、活動目的：隨著科技日漸發達，網路及智慧型手機越來越普及，越來越多民眾花相當多的時間在使用網路，甚至無法離線也不想離線，進而開始忽略了真實生活中的活動與社交，本活動希望透過影像與文字的力量，希望能夠引起所有人的共鳴，鼓勵大專及高中職青年學生多走出戶外，養成健康的生活作息！二、主辦單位：</w:t>
      </w:r>
      <w:r>
        <w:rPr>
          <w:rFonts w:eastAsia="標楷體;標楷體 副浡渀."/>
          <w:color w:val="000000"/>
          <w:sz w:val="23"/>
          <w:szCs w:val="23"/>
        </w:rPr>
        <w:t>iWIN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網路內容防護機構</w:t>
      </w:r>
    </w:p>
    <w:p>
      <w:pPr>
        <w:pStyle w:val="Default"/>
        <w:rPr>
          <w:rFonts w:ascii="標楷體;標楷體 副浡渀." w:hAnsi="標楷體;標楷體 副浡渀." w:eastAsia="標楷體;標楷體 副浡渀." w:cs="標楷體;標楷體 副浡渀."/>
          <w:color w:val="000000"/>
          <w:sz w:val="23"/>
          <w:szCs w:val="23"/>
        </w:rPr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協辦單位：中華白絲帶關懷協會</w:t>
      </w:r>
    </w:p>
    <w:p>
      <w:pPr>
        <w:pStyle w:val="Default"/>
        <w:rPr>
          <w:rFonts w:ascii="標楷體;標楷體 副浡渀." w:hAnsi="標楷體;標楷體 副浡渀." w:eastAsia="標楷體;標楷體 副浡渀." w:cs="標楷體;標楷體 副浡渀."/>
          <w:color w:val="000000"/>
          <w:sz w:val="23"/>
          <w:szCs w:val="23"/>
        </w:rPr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指導單位：國家通訊傳播委員會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三、參加資格：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一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高中組：具中華民國國民之公私立高中職學生學籍者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二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社會組：具中華民國國籍者，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18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歲以上關心兒少之家長及社會大眾均可參加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四、徵件日期：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徵件時間：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014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1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日至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5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日下午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5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集氣按讚時間：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014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1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日至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3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日下午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5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得單名單公布：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014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7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月初公告於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iWIN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官網，頒獎典禮將於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8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月初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舉辦，時間地點將另行通知得獎人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五、獎勵辦法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一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高中組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金牌獎，一名，獎座乙式，獎金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3,0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銀牌獎，兩名，獎座乙式，獎金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,0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銅牌獎，三名，獎座乙式，獎金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1,5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佳作獎，五名，獎狀乙張，圖書禮券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8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二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社會組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金牌獎，一名，獎座乙式，獎金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5,0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銀牌獎，兩名，獎座乙式，獎金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4,0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銅牌獎，三名，獎座乙式，獎金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3,0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佳作獎，五名，獎狀乙張，圖書禮券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1,0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元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六、評審標準：主題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30%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、人氣投票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30%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、構圖美感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0%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、創意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20%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0"/>
          <w:szCs w:val="20"/>
        </w:rPr>
        <w:t xml:space="preserve">2 </w:t>
      </w:r>
    </w:p>
    <w:p>
      <w:pPr>
        <w:pStyle w:val="Default"/>
        <w:rPr>
          <w:rFonts w:ascii="標楷體;標楷體 副浡渀." w:hAnsi="標楷體;標楷體 副浡渀." w:eastAsia="標楷體;標楷體 副浡渀." w:cs="標楷體;標楷體 副浡渀."/>
          <w:color w:val="000000"/>
          <w:sz w:val="20"/>
          <w:szCs w:val="20"/>
        </w:rPr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七、報名方式：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1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攝影主題為「關懷兒少上網安全」為主題，例如：不當低頭族、網路成癮症狀、不沉迷於網路遊戲世界…等，民眾可自行發揮創意，同時兼顧主題與構圖美感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2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每位參賽者限一件作品，規格須包含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(1)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照片一張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(2)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照片主旨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(15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字以內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(3)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關懷健康上網的感想約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50~300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字說明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3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參加者於報名網頁上傳照片時，需將照片調整至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500KB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以下，上傳至活動網站。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原始檔需高於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2M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以上，得獎時需提供給主辦單位，不符規格者將取消參賽資格。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4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活動網站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: www.win.org.tw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，一律線上登錄報名，並上傳作品，報名資料送出資料後會寄送確認信至登錄信箱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/>
          <w:color w:val="000000"/>
          <w:sz w:val="23"/>
          <w:szCs w:val="23"/>
        </w:rPr>
        <w:t xml:space="preserve">5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報名相關問題可來電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02-89315185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轉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>308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何小姐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Email: </w:t>
      </w:r>
      <w:r>
        <w:rPr>
          <w:rFonts w:eastAsia="標楷體;標楷體 副浡渀."/>
          <w:color w:val="000000"/>
          <w:sz w:val="23"/>
          <w:szCs w:val="23"/>
        </w:rPr>
        <w:t xml:space="preserve">service@win.org.tw/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傳真</w:t>
      </w:r>
      <w:r>
        <w:rPr>
          <w:rFonts w:eastAsia="標楷體;標楷體 副浡渀."/>
          <w:color w:val="000000"/>
          <w:sz w:val="23"/>
          <w:szCs w:val="23"/>
        </w:rPr>
        <w:t xml:space="preserve">02-89315181 </w:t>
      </w:r>
    </w:p>
    <w:p>
      <w:pPr>
        <w:pStyle w:val="Default"/>
        <w:rPr/>
      </w:pP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六、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其他注意事項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1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參賽之作品內容須以自行創作為主，不得運用非經授權之圖文資料，若經檢舉或主辦單位查獲，則立刻取消參賽資格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2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參賽作品無論得獎與否恕不退件，作品之著作人格權屬於原作者，著作人同意主辦單位享有該著作之著作財產權，主辦單位有權以任何形式刊載、轉載或使用得獎作品與得獎者姓名於各式宣傳品或媒體上，以推廣網路安全，不另致酬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  <w:t xml:space="preserve">3. 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>主辦單位有權利將得獎作品做義賣宣傳，而義賣所得轉為主辦單位宣導網路安全之用，得獎人不得就此義賣所得，要求任何回饋。</w:t>
      </w:r>
      <w:r>
        <w:rPr>
          <w:rFonts w:ascii="標楷體;標楷體 副浡渀." w:hAnsi="標楷體;標楷體 副浡渀." w:cs="標楷體;標楷體 副浡渀." w:eastAsia="標楷體;標楷體 副浡渀.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color w:val="000000"/>
          <w:sz w:val="23"/>
          <w:szCs w:val="23"/>
        </w:rPr>
      </w:pPr>
      <w:r>
        <w:rPr>
          <w:rFonts w:eastAsia="標楷體;標楷體 副浡渀." w:cs="標楷體;標楷體 副浡渀." w:ascii="標楷體;標楷體 副浡渀." w:hAnsi="標楷體;標楷體 副浡渀."/>
          <w:color w:val="00000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S Gothic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altName w:val="標楷體 副浡渀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6:00Z</dcterms:created>
  <dc:creator>user</dc:creator>
  <dc:description/>
  <cp:keywords/>
  <dc:language>en-US</dc:language>
  <cp:lastModifiedBy>user</cp:lastModifiedBy>
  <dcterms:modified xsi:type="dcterms:W3CDTF">2014-04-01T03:36:00Z</dcterms:modified>
  <cp:revision>1</cp:revision>
  <dc:subject/>
  <dc:title>1</dc:title>
</cp:coreProperties>
</file>