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監察院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明鏡陽光四格漫畫設計競賽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政治獻金有概念、合法捐贈最安心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exact" w:line="240"/>
        <w:ind w:right="775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7" w:right="775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建構永續之清廉政治，積極推展政治獻金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公開、透明及合理化之理念，以避免金權政治對我國民主社會發展造成負面影響，兼以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將辦理「七合一地方公職人員合併選舉」，屆時將一次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餘公職人員，不僅為本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來之最大型任務，亦為政府辦理民主選舉制度以來一次選出最多公職人員之選舉活動；本院特舉辦以政治獻金法為宣導主題之四格漫畫徵選活動，期藉此活動來啟發參賽者的創思、共鳴，並進而引起更多民眾，一起認識本法，以達到推廣清廉政治之目標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spacing w:lineRule="exact" w:line="44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察院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組別：</w:t>
      </w:r>
    </w:p>
    <w:p>
      <w:pPr>
        <w:pStyle w:val="Normal"/>
        <w:spacing w:lineRule="exact" w:line="440"/>
        <w:ind w:left="567" w:right="-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競賽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、社會組。</w:t>
      </w:r>
    </w:p>
    <w:p>
      <w:pPr>
        <w:pStyle w:val="Normal"/>
        <w:spacing w:lineRule="exact" w:line="440"/>
        <w:ind w:left="280" w:right="-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在學學生報名，請將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於報名表；社會人士報名，請將身分證影本黏貼於報名表。</w:t>
      </w:r>
    </w:p>
    <w:p>
      <w:pPr>
        <w:pStyle w:val="Normal"/>
        <w:spacing w:lineRule="exact" w:line="440"/>
        <w:ind w:left="280" w:right="-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人參賽作品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為限，但獲獎作品每人僅限一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最高獎項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主題及內容範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逢選舉時刻，選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贈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多選擇以捐贈政治獻金的方式，支持心目中理想的「政黨」或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參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是以，本年度明鏡陽光四格漫畫競賽以「政治獻金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周年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七合一地方公職人員合併選舉」為宣導主軸。其徵選內容以如何合法捐贈及收受「政治獻金」為主，宣達「政治獻金有概念，合法捐贈最安心」之宗旨，創作時作品內容請以「擬參選人」、「捐贈者」、「政黨、政治團體」等，作為主要出場角色及場景互動演繹，透過簡短的對話，具體傳達出政治獻金法所規範的意涵與合法捐贈、收受的理念暨相關訊息。茲將上述主題重點方向臚列如下：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要制定政治獻金法？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範及管理政治獻金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國民政治參與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政治活動公平及公正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全民主政治發展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獻金的定義：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對於從事競選活動或其他政治相關活動之個人或團體，無償提供之動產或不動產、不相當對價之給付、債務之免除或其他經濟利益。但政黨之黨費、政治團體之會費或義工之服務，不包括在內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可以收受政治獻金？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收受政治獻金之主體，只限於政黨、政治團體及擬參選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捐贈政治獻金者：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營事業或政府持有資本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之民營企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政府機關（構）有巨額採購或重大公共建設投資契約，且在履約期間之廠商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累積虧損尚未依規定彌補之營利事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團體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政黨或同一種選舉擬參選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有選舉權之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、大陸、香港、澳門人民、法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政治獻金之相關限制：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者有總額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政黨、政治團體或擬參選人每年捐贈總額之限制如下：</w:t>
      </w:r>
    </w:p>
    <w:p>
      <w:pPr>
        <w:pStyle w:val="Normal"/>
        <w:spacing w:lineRule="exact" w:line="440"/>
        <w:ind w:left="109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                                    </w:t>
      </w:r>
      <w:r>
        <w:rPr/>
        <w:t>(</w:t>
      </w:r>
      <w:r>
        <w:rPr/>
        <w:t>單位：新臺幣</w:t>
      </w:r>
      <w:r>
        <w:rPr/>
        <w:t>/</w:t>
      </w:r>
      <w:r>
        <w:rPr/>
        <w:t>元</w:t>
      </w:r>
      <w:r>
        <w:rPr/>
        <w:t>)</w:t>
      </w:r>
    </w:p>
    <w:tbl>
      <w:tblPr>
        <w:tblW w:w="680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559"/>
        <w:gridCol w:w="1276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捐贈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政黨、政治團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政黨、政治團體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擬參選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擬參選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民團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方式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人不得以本人以外之名義捐贈或為超過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之匿名捐贈。超過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現金捐贈，應以支票或經由郵局、銀行匯款為之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參考資料：《政治獻金法問答集</w:t>
      </w:r>
      <w:r>
        <w:rPr>
          <w:rFonts w:eastAsia="標楷體" w:cs="標楷體" w:ascii="標楷體" w:hAnsi="標楷體"/>
          <w:sz w:val="28"/>
          <w:szCs w:val="28"/>
        </w:rPr>
        <w:t>(Q&amp;A)</w:t>
      </w:r>
      <w:r>
        <w:rPr>
          <w:rFonts w:ascii="標楷體" w:hAnsi="標楷體" w:cs="標楷體" w:eastAsia="標楷體"/>
          <w:sz w:val="28"/>
          <w:szCs w:val="28"/>
        </w:rPr>
        <w:t>》已登載本院陽光法案主題網活動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政治獻金專區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unshine.cy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參閱或下載利用。）</w:t>
      </w:r>
    </w:p>
    <w:p>
      <w:pPr>
        <w:pStyle w:val="Normal"/>
        <w:spacing w:lineRule="exact" w:line="44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評審老師的叮嚀</w:t>
      </w:r>
      <w:r>
        <w:rPr>
          <w:rFonts w:ascii="標楷體" w:hAnsi="標楷體" w:cs="標楷體" w:eastAsia="標楷體"/>
          <w:sz w:val="28"/>
          <w:szCs w:val="28"/>
        </w:rPr>
        <w:t>：進行四格漫畫創作，應力求生動活潑並具啟發性，且四格漫畫間應具故事連貫性，內容通順易懂，以有助於讀者瞭解意涵。準此，四格漫畫除要掌握起承轉合外，應具備下列三個要點及三個特性：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個要點：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單：須使用很簡單的訊息，讓人一眼即能清楚明瞭其主題。畫的太複雜反而會失去漫畫應該有的原意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直接：漫畫主要是圖像，圖像必須很清楚，而文字僅是次要。必須使用很簡單的一個圖像，將所有文字、內容及法規表達出來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得懂：漫畫作品最重要的是能使人看得懂。呈現之作品，由首至尾，其中起承轉合，若使人看不懂，仍是無用。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特性：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題性：有些作品雖畫得不錯，但與主軸偏離，則較難入選。</w:t>
      </w:r>
    </w:p>
    <w:p>
      <w:pPr>
        <w:pStyle w:val="Normal"/>
        <w:numPr>
          <w:ilvl w:val="0"/>
          <w:numId w:val="4"/>
        </w:numPr>
        <w:spacing w:lineRule="exact" w:line="500"/>
        <w:ind w:left="915" w:right="-5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：主題應簡潔化、輕鬆化，使讀者更容易吸收資訊內容，故想法要有創意，不落俗套又有趣。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達性：創作四格漫畫時畫面不需很複雜，角色也不需很多，對話亦以精簡為主，最重要是能讓人印象深刻並</w:t>
      </w:r>
      <w:r>
        <w:rPr>
          <w:rFonts w:ascii="Times New Roman" w:hAnsi="Times New Roman" w:cs="Times New Roman" w:eastAsia="標楷體"/>
          <w:sz w:val="28"/>
          <w:szCs w:val="28"/>
        </w:rPr>
        <w:t>將艱澀的內容簡潔化並順利傳達出訊息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電腦繪圖並輸出彩色樣張，或以彩色手繪稿方式參賽均可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繪圖  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電腦繪圖，並輸出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樣張。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原始製作檔案，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，順序由左至右、由上至下，呈現四格漫畫格式。</w:t>
      </w:r>
    </w:p>
    <w:p>
      <w:pPr>
        <w:pStyle w:val="Normal"/>
        <w:spacing w:lineRule="exact" w:line="46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光碟片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原始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40" w:right="-29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大小不超過</w:t>
      </w:r>
      <w:r>
        <w:rPr>
          <w:rFonts w:eastAsia="標楷體" w:cs="標楷體" w:ascii="標楷體" w:hAnsi="標楷體"/>
          <w:sz w:val="28"/>
          <w:szCs w:val="28"/>
        </w:rPr>
        <w:t>10MB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光碟片請註明參賽組別及姓名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手繪稿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手繪稿。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格漫畫原始繪圖稿作品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四格，順序由左至右、由上至下，呈現四格漫畫格式。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規格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腦輸出之彩色樣張或手繪稿作品，黏貼於黑色裱板正面（裱板大小寬約</w:t>
      </w:r>
      <w:r>
        <w:rPr>
          <w:rFonts w:eastAsia="標楷體" w:cs="標楷體" w:ascii="標楷體" w:hAnsi="標楷體"/>
          <w:sz w:val="28"/>
          <w:szCs w:val="28"/>
        </w:rPr>
        <w:t>38cm x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64cm</w:t>
      </w:r>
      <w:r>
        <w:rPr>
          <w:rFonts w:ascii="標楷體" w:hAnsi="標楷體" w:cs="標楷體" w:eastAsia="標楷體"/>
          <w:sz w:val="28"/>
          <w:szCs w:val="28"/>
        </w:rPr>
        <w:t>），作品不得摺疊，並於左方貼上作品名稱（如下圖）。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，請至監察院陽光法案主題網本活動專網下載填寫、列印，並黏貼於黑色裱版背面。</w: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31445</wp:posOffset>
                </wp:positionV>
                <wp:extent cx="5038725" cy="225742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257560"/>
                          <a:chOff x="0" y="0"/>
                          <a:chExt cx="5038560" cy="225756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571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∣→       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4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←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0"/>
                            <a:ext cx="5038560" cy="19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684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17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8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5132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7680" y="768960"/>
                              <a:ext cx="11239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09600" y="255240"/>
                              <a:ext cx="11239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1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3尺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3 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600" y="236160"/>
                              <a:ext cx="1063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626840"/>
                              <a:ext cx="34491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2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                         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4764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77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0.35pt;width:375.9pt;height:177.75pt" coordorigin="662,207" coordsize="7518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207;width:404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∣→       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4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←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;top:475;width:7518;height:3288">
                  <v:rect id="shape_0" ID="矩形 4" fillcolor="black" stroked="t" o:allowincell="f" style="position:absolute;left:577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stroked="f" o:allowincell="f" style="position:absolute;left:662;top:655;width:989;height:2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8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" fillcolor="black" stroked="t" o:allowincell="f" style="position:absolute;left:184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1052;top:1866;width:1769;height:50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7;top:1058;width:1769;height:21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1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3尺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3    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1;top:1027;width:1673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名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86;top:3217;width:5431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2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                         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7;top:212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52;top:300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方式</w:t>
      </w:r>
    </w:p>
    <w:p>
      <w:pPr>
        <w:pStyle w:val="Normal"/>
        <w:spacing w:lineRule="exact" w:line="48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初審及複審二階段進行，分別成立評選委員會評選。</w:t>
      </w:r>
    </w:p>
    <w:p>
      <w:pPr>
        <w:pStyle w:val="Normal"/>
        <w:spacing w:lineRule="exact" w:line="48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321945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掌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pacing w:lineRule="exact" w:line="400"/>
                                    <w:ind w:right="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覺效果、構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5pt;mso-wrap-distance-left:9pt;mso-wrap-distance-right:9pt;mso-wrap-distance-top:0pt;mso-wrap-distance-bottom:0pt;margin-top:21.7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377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1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掌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pacing w:lineRule="exact" w:line="400"/>
                              <w:ind w:right="20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覺效果、構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獎勵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及獎狀乙紙。前述各名次，如無合適作品，得予從缺，不另遞補。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1"/>
        <w:gridCol w:w="22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7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獎項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80"/>
              <w:ind w:right="-3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、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9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院校、社會組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至監察院陽光法案主題網 </w:t>
      </w:r>
      <w:hyperlink r:id="rId3">
        <w:r>
          <w:rPr>
            <w:rStyle w:val="InternetLink"/>
          </w:rPr>
          <w:t>http://sunshine.cy.gov.tw</w:t>
        </w:r>
      </w:hyperlink>
      <w:r>
        <w:rPr>
          <w:rFonts w:ascii="標楷體" w:hAnsi="標楷體" w:cs="標楷體" w:eastAsia="標楷體"/>
          <w:sz w:val="28"/>
          <w:szCs w:val="28"/>
        </w:rPr>
        <w:t>下載並填妥「報名表」及「著作財產權授權同意書」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交件應備：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（電腦繪圖者須同時繳交作品及光碟片）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報名表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黑色裱板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著作財產權授權同意書」各乙份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親送或郵寄至監察院公職人員財產申報處；郵寄者請於信封註明「監察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明鏡陽光四格漫畫設計競賽」活動收，郵寄地址為：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>臺北市中正區忠孝東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</w:p>
    <w:p>
      <w:pPr>
        <w:pStyle w:val="Normal"/>
        <w:numPr>
          <w:ilvl w:val="0"/>
          <w:numId w:val="3"/>
        </w:numPr>
        <w:spacing w:lineRule="exact" w:line="440"/>
        <w:ind w:left="990" w:right="365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於監察院陽光法案主題網公告得獎名單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上旬於監察院禮堂舉行頒獎儀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聯絡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察院公職人員財產申報處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41-3183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， 聯絡人：陳先生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須於交件時一併繳交下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須附上以下資料，始完成報名程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均須簽署「授權同意書」，同意其作品獲選為得獎作品時，得獎作品之著作財產權歸屬主辦單位所有，並同意主辦單位及其授權之第三人，將創作作品以適當方法重製，且同意無償授權主辦單位及其授權之第三人，用於業務宣導及內部各種使用之目的，得以不限時間、不限地域及不限方式之無償利用，並承諾對監察院及其授權之第三人不行使著作人格權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作品無論得獎與否，恕不退件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必須為參賽者自行創作，禁止繳交使用侵權之圖檔，禁止抄襲或複製他人作品，禁止涉及色情、暴力、毀謗、人身攻擊或不雅圖片等，違反中華民國相關法令規定等情事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者，將取消參賽資格，並追回獎金及獎狀，獎位不遞補：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合參賽資格或個人資料填報不實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在公開競賽中獲選獎項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違反相關法令者。  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因資料填寫錯誤致無法通知得獎訊息時，主辦單位不負任何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競賽活動，未達獲選標準者，該獎項得以從缺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之獎金均依所得稅法規定扣繳所得稅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有隨時修改本活動之權利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計畫如有未盡之處，得視需要隨時修正之。</w:t>
      </w:r>
    </w:p>
    <w:p>
      <w:pPr>
        <w:pStyle w:val="Normal"/>
        <w:spacing w:lineRule="exact" w:line="440" w:before="180" w:after="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659" w:right="24" w:hanging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詳情及相關法令請參閱監察院</w:t>
      </w:r>
      <w:r>
        <w:rPr>
          <w:rFonts w:ascii="標楷體" w:hAnsi="標楷體" w:cs="標楷體" w:eastAsia="標楷體"/>
          <w:sz w:val="32"/>
          <w:szCs w:val="32"/>
        </w:rPr>
        <w:t>陽光法案主題網</w:t>
      </w:r>
    </w:p>
    <w:p>
      <w:pPr>
        <w:sectPr>
          <w:footerReference w:type="default" r:id="rId6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right="-58" w:hanging="0"/>
        <w:jc w:val="center"/>
        <w:rPr/>
      </w:pP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sunshine.cy.gov.tw</w:t>
        </w:r>
      </w:hyperlink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79"/>
        <w:gridCol w:w="1929"/>
        <w:gridCol w:w="3100"/>
      </w:tblGrid>
      <w:tr>
        <w:trPr>
          <w:trHeight w:val="446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-430530</wp:posOffset>
                      </wp:positionV>
                      <wp:extent cx="67627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3.9pt;mso-position-vertical-relative:text;margin-left:4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監察院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103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年明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陽光四格漫畫設計競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欄由主辦單位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參賽</w:t>
            </w:r>
            <w:r>
              <w:rPr>
                <w:rFonts w:cs="標楷體" w:eastAsia="標楷體"/>
                <w:b/>
                <w:bCs/>
                <w:szCs w:val="24"/>
              </w:rPr>
              <w:t>組</w:t>
            </w:r>
            <w:r>
              <w:rPr>
                <w:rFonts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國中、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□大專院校、社會組</w:t>
            </w:r>
            <w:r>
              <w:rPr>
                <w:rFonts w:cs="標楷體" w:eastAsia="標楷體"/>
                <w:szCs w:val="24"/>
              </w:rPr>
              <w:t>（請擇一勾選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就讀學校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一作品限填一位；無則免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宅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szCs w:val="24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學生證黏貼處</w:t>
            </w:r>
          </w:p>
        </w:tc>
      </w:tr>
      <w:tr>
        <w:trPr>
          <w:trHeight w:val="34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監察院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-417195</wp:posOffset>
                      </wp:positionV>
                      <wp:extent cx="67627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2.85pt;mso-position-vertical-relative:text;margin-left:4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參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監察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明鏡陽光       四格漫畫設計競賽』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擔保以下條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得獎作品之著作財產權歸屬於主辦單位，主辦單位有權透過任何媒體出版、展覽、編印、重製、刊登及再授權之一切使用權利，不另支付任何酬勞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及獎狀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著作權、專利權、商標權、商業機密或其他智慧財產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自負法律責任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要求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返還全數得獎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及獎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本同意書內容範圍內，因可歸責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事由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有損害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負賠償之責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察 院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40"/>
        <w:ind w:right="-58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40"/>
        <w:ind w:right="-58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40"/>
        <w:ind w:right="-58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字元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一"/>
    <w:basedOn w:val="Normal"/>
    <w:qFormat/>
    <w:pPr>
      <w:spacing w:lineRule="exact" w:line="440" w:before="50" w:after="0"/>
      <w:ind w:right="323" w:hanging="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http://sunshine.cy.gov.tw/" TargetMode="External"/><Relationship Id="rId4" Type="http://schemas.openxmlformats.org/officeDocument/2006/relationships/hyperlink" Target="mailto:whchen@cy.gov.tw" TargetMode="External"/><Relationship Id="rId5" Type="http://schemas.openxmlformats.org/officeDocument/2006/relationships/hyperlink" Target="http://sunshine.cy.gov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4:00Z</dcterms:created>
  <dc:creator>user</dc:creator>
  <dc:description/>
  <cp:keywords/>
  <dc:language>en-US</dc:language>
  <cp:lastModifiedBy>user</cp:lastModifiedBy>
  <cp:lastPrinted>2014-03-03T10:37:00Z</cp:lastPrinted>
  <dcterms:modified xsi:type="dcterms:W3CDTF">2014-04-02T06:24:00Z</dcterms:modified>
  <cp:revision>2</cp:revision>
  <dc:subject/>
  <dc:title>「監察院103年明鏡陽光四格漫畫設計競賽-政治獻金有概念、合法捐贈最安心」實施計畫</dc:title>
</cp:coreProperties>
</file>