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  <w:sz w:val="32"/>
          <w:szCs w:val="32"/>
        </w:rPr>
        <w:t>臺南市南瀛科學教育館</w:t>
      </w:r>
      <w:r>
        <w:rPr>
          <w:rFonts w:cs="Times New Roman"/>
          <w:color w:val="000000"/>
          <w:sz w:val="32"/>
          <w:szCs w:val="32"/>
        </w:rPr>
        <w:t>103</w:t>
      </w:r>
      <w:r>
        <w:rPr>
          <w:rFonts w:cs="Times New Roman"/>
          <w:color w:val="000000"/>
          <w:sz w:val="32"/>
          <w:szCs w:val="32"/>
        </w:rPr>
        <w:t>年度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07"/>
        <w:gridCol w:w="1416"/>
        <w:gridCol w:w="1414"/>
        <w:gridCol w:w="709"/>
        <w:gridCol w:w="2123"/>
      </w:tblGrid>
      <w:tr>
        <w:trPr>
          <w:trHeight w:val="140" w:hRule="atLeast"/>
        </w:trPr>
        <w:tc>
          <w:tcPr>
            <w:tcW w:w="8492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「與星星共眠，夜宿天文館」活動日程表</w:t>
            </w:r>
            <w:r>
              <w:rPr>
                <w:sz w:val="28"/>
                <w:szCs w:val="28"/>
              </w:rPr>
              <w:t>第一天</w:t>
            </w:r>
            <w:r>
              <w:rPr>
                <w:sz w:val="28"/>
                <w:szCs w:val="28"/>
              </w:rPr>
              <w:t>5/24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2123" w:type="dxa"/>
            <w:tcBorders/>
          </w:tcPr>
          <w:p>
            <w:pPr>
              <w:pStyle w:val="Default"/>
              <w:rPr>
                <w:rFonts w:ascii="PMingLiU;Arial" w:hAnsi="PMingLiU;Arial" w:cs="PMingLiU;Arial"/>
                <w:sz w:val="28"/>
                <w:szCs w:val="28"/>
              </w:rPr>
            </w:pPr>
            <w:r>
              <w:rPr>
                <w:rFonts w:ascii="PMingLiU;Arial" w:hAnsi="PMingLiU;Arial" w:cs="PMingLiU;Arial"/>
                <w:sz w:val="28"/>
                <w:szCs w:val="28"/>
              </w:rPr>
              <w:t>時間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Default"/>
              <w:rPr>
                <w:rFonts w:ascii="PMingLiU;Arial" w:hAnsi="PMingLiU;Arial" w:cs="PMingLiU;Arial"/>
                <w:sz w:val="28"/>
                <w:szCs w:val="28"/>
              </w:rPr>
            </w:pPr>
            <w:r>
              <w:rPr>
                <w:rFonts w:ascii="PMingLiU;Arial" w:hAnsi="PMingLiU;Arial" w:cs="PMingLiU;Arial"/>
                <w:sz w:val="28"/>
                <w:szCs w:val="28"/>
              </w:rPr>
              <w:t>活動內容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Default"/>
              <w:rPr>
                <w:rFonts w:ascii="PMingLiU;Arial" w:hAnsi="PMingLiU;Arial" w:cs="PMingLiU;Arial"/>
                <w:sz w:val="28"/>
                <w:szCs w:val="28"/>
              </w:rPr>
            </w:pPr>
            <w:r>
              <w:rPr>
                <w:rFonts w:ascii="PMingLiU;Arial" w:hAnsi="PMingLiU;Arial" w:cs="PMingLiU;Arial"/>
                <w:sz w:val="28"/>
                <w:szCs w:val="28"/>
              </w:rPr>
              <w:t>地點</w:t>
            </w:r>
          </w:p>
        </w:tc>
        <w:tc>
          <w:tcPr>
            <w:tcW w:w="2123" w:type="dxa"/>
            <w:tcBorders/>
          </w:tcPr>
          <w:p>
            <w:pPr>
              <w:pStyle w:val="Default"/>
              <w:rPr>
                <w:rFonts w:ascii="PMingLiU;Arial" w:hAnsi="PMingLiU;Arial" w:cs="PMingLiU;Arial"/>
                <w:sz w:val="28"/>
                <w:szCs w:val="28"/>
              </w:rPr>
            </w:pPr>
            <w:r>
              <w:rPr>
                <w:rFonts w:ascii="PMingLiU;Arial" w:hAnsi="PMingLiU;Arial" w:cs="PMingLiU;Arial"/>
                <w:sz w:val="28"/>
                <w:szCs w:val="28"/>
              </w:rPr>
              <w:t>備註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50-10:0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到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展示館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F</w:t>
            </w: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活動介紹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展示館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F</w:t>
            </w:r>
            <w:r>
              <w:rPr>
                <w:sz w:val="26"/>
                <w:szCs w:val="26"/>
              </w:rPr>
              <w:t>簡報室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2:0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遨遊星際</w:t>
            </w:r>
            <w:r>
              <w:rPr>
                <w:sz w:val="26"/>
                <w:szCs w:val="26"/>
              </w:rPr>
              <w:t>~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小學堂天文知識大補帖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展示館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0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力午餐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象館</w:t>
            </w:r>
            <w:r>
              <w:rPr>
                <w:sz w:val="26"/>
                <w:szCs w:val="26"/>
              </w:rPr>
              <w:t>3F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探索教室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10-14:1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賞數位球幕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「虛擬實境星空」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  <w:r>
              <w:rPr>
                <w:sz w:val="26"/>
                <w:szCs w:val="26"/>
              </w:rPr>
              <w:t>體驗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「勇闖太空」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象館</w:t>
            </w:r>
            <w:r>
              <w:rPr>
                <w:sz w:val="26"/>
                <w:szCs w:val="26"/>
              </w:rPr>
              <w:t>3F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象劇場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-16:0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陽光的滋味</w:t>
            </w:r>
            <w:r>
              <w:rPr>
                <w:sz w:val="26"/>
                <w:szCs w:val="26"/>
              </w:rPr>
              <w:t>~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團康大地遊戲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賽堤廣場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0-17:3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來自星海的消息</w:t>
            </w:r>
            <w:r>
              <w:rPr>
                <w:sz w:val="26"/>
                <w:szCs w:val="26"/>
              </w:rPr>
              <w:t>~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望遠鏡操作與觀測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觀測館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~19:0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夜光晚餐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象館</w:t>
            </w:r>
            <w:r>
              <w:rPr>
                <w:sz w:val="26"/>
                <w:szCs w:val="26"/>
              </w:rPr>
              <w:t>3F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探索教室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~20:3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軍時間</w:t>
            </w:r>
            <w:r>
              <w:rPr>
                <w:sz w:val="26"/>
                <w:szCs w:val="26"/>
              </w:rPr>
              <w:t>~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遊戲體驗繩結教學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象館</w:t>
            </w:r>
            <w:r>
              <w:rPr>
                <w:sz w:val="26"/>
                <w:szCs w:val="26"/>
              </w:rPr>
              <w:t>3F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探索教室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50-22:0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今夜星空燦爛</w:t>
            </w:r>
            <w:r>
              <w:rPr>
                <w:sz w:val="26"/>
                <w:szCs w:val="26"/>
              </w:rPr>
              <w:t>~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座的故事星空導覽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觀測館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星平台</w:t>
            </w:r>
          </w:p>
        </w:tc>
      </w:tr>
      <w:tr>
        <w:trPr>
          <w:trHeight w:val="298" w:hRule="atLeast"/>
        </w:trPr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00-23:00</w:t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盥洗時間與星星共眠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晷衛浴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文展示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臺南市南瀛科學教育館</w:t>
      </w:r>
      <w:r>
        <w:rPr>
          <w:rFonts w:eastAsia="標楷體;.D·￠Ae" w:cs="標楷體;.D·￠Ae" w:ascii="標楷體;.D·￠Ae" w:hAnsi="標楷體;.D·￠Ae"/>
          <w:color w:val="000000"/>
          <w:kern w:val="0"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年度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32"/>
          <w:szCs w:val="32"/>
        </w:rPr>
        <w:t>「與星星共眠夜宿天文館」活動實施計畫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壹、活動目的：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一、藉由活潑的天文體驗與科學實作課程，激發學生對天文探索的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能力與興趣，從活動中學習科學，寓教於樂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二、分組進行童軍活動，培養學生團隊互助合作的精神與解決問題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的能力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三、夜宿活動期間，使用天文望遠鏡進行星空導覽解說，將天文融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入日常生活，讓學生體驗宇宙浩瀚之美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貳、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辦理單位：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一、主辦單位：臺南市南瀛科學教育館</w:t>
      </w:r>
    </w:p>
    <w:p>
      <w:pPr>
        <w:pStyle w:val="Normal"/>
        <w:autoSpaceDE w:val="false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二、協辦單位：臺南市童軍會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或其他大學服務性社團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三、活動地點：南瀛天文教育園區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臺南市大內區曲溪里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34-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四、夜宿方式：園區天文展示館內蒙古包帳篷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參、活動日期：</w:t>
      </w:r>
    </w:p>
    <w:p>
      <w:pPr>
        <w:pStyle w:val="Normal"/>
        <w:autoSpaceDE w:val="false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24-2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星期六、日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肆、參加對象：凡對天文探索有興趣的國小三年級至國中三年級學生皆可報名參加，人數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3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伍、活動費用：每人新臺幣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,60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元整，（包含平安保險、門票、餐盒及材料費等），不足部份由本館相關預算項下支應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陸、報名流程：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一、報名時間：即日起至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16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星期五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下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時截止，系統時間以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NTP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標準時間為準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二、報名方式：請至本館南瀛天文教育園區線上報名系統報名，額滿為止。報名資料請詳實填寫，資料不齊者本館得取消報名資料且不另行通知。</w:t>
      </w:r>
      <w:r>
        <w:br w:type="page"/>
      </w:r>
    </w:p>
    <w:p>
      <w:pPr>
        <w:pStyle w:val="Normal"/>
        <w:autoSpaceDE w:val="false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三、報名網址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http://120.116.87.2/csec/registration/index.asp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四、錄取名單如報名系統正取名單。</w:t>
      </w:r>
    </w:p>
    <w:p>
      <w:pPr>
        <w:pStyle w:val="Normal"/>
        <w:autoSpaceDE w:val="false"/>
        <w:rPr/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五、報名為正取者請於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個工作天內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不含假日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將報名費以親送或郵寄現金袋寄至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臺南市大內區曲溪里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34-2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號推廣組楊允志老師收，請於信封註明報名夜宿天文館活動及學生姓名以便核對。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收據於活動報到時領取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柒、活動內容：活動日程表詳如附件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捌、注意事項：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一、參加學員請自備水壺、睡袋、手電筒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頭燈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、盥洗用具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二、完成繳費手續之學員本館會於報名系統更改繳費狀態，收據於活動當天發放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三、如因故無法參加，最晚請於活動前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日以電話聯繫楊允志老師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06-5761076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轉</w:t>
      </w: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，未於期限內事先告知者將無法退還報名費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四、本活動如遇天災公告停課，則當日活動取消，不另行辦理，並全額退費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玖、本計畫核定後實施，修正時亦同；如有未盡事宜得以補充說明公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布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PMingLiU">
    <w:altName w:val="Arial"/>
    <w:charset w:val="00"/>
    <w:family w:val="swiss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3:00Z</dcterms:created>
  <dc:creator>user</dc:creator>
  <dc:description/>
  <cp:keywords/>
  <dc:language>en-US</dc:language>
  <cp:lastModifiedBy>user</cp:lastModifiedBy>
  <dcterms:modified xsi:type="dcterms:W3CDTF">2014-04-23T01:57:00Z</dcterms:modified>
  <cp:revision>1</cp:revision>
  <dc:subject/>
  <dc:title>臺南市南瀛科學教育館103年度</dc:title>
</cp:coreProperties>
</file>