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2"/>
        <w:gridCol w:w="1902"/>
        <w:gridCol w:w="1710"/>
      </w:tblGrid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7" w:leader="none"/>
                <w:tab w:val="left" w:pos="1685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Adobe 明體 Std L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Adobe 明體 Std L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Adobe 明體 Std L" w:eastAsia="標楷體"/>
                <w:sz w:val="22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學校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連絡電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聯絡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監護人名字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監護人關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監護人連絡電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dobe 明體 Std L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提供資料：</w:t>
            </w:r>
          </w:p>
          <w:p>
            <w:pPr>
              <w:pStyle w:val="Normal"/>
              <w:rPr/>
            </w:pPr>
            <w:r>
              <w:rPr>
                <w:rFonts w:eastAsia="標楷體" w:cs="Adobe 明體 Std L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Adobe 明體 Std L" w:eastAsia="標楷體"/>
                <w:sz w:val="22"/>
              </w:rPr>
              <w:t>低收入戶、清寒家庭證明</w:t>
            </w:r>
            <w:r>
              <w:rPr>
                <w:rFonts w:eastAsia="標楷體" w:cs="Adobe 明體 Std L" w:ascii="標楷體" w:hAnsi="標楷體"/>
                <w:sz w:val="22"/>
              </w:rPr>
              <w:t>(</w:t>
            </w:r>
            <w:r>
              <w:rPr>
                <w:rFonts w:ascii="標楷體" w:hAnsi="標楷體" w:cs="Adobe 明體 Std L" w:eastAsia="標楷體"/>
                <w:sz w:val="22"/>
              </w:rPr>
              <w:t>擇一即可，申請生效時間需為：</w:t>
            </w:r>
            <w:r>
              <w:rPr>
                <w:rFonts w:eastAsia="標楷體" w:cs="Adobe 明體 Std L" w:ascii="標楷體" w:hAnsi="標楷體"/>
                <w:sz w:val="22"/>
              </w:rPr>
              <w:t>2013/1-2014/12)</w:t>
            </w:r>
          </w:p>
          <w:p>
            <w:pPr>
              <w:pStyle w:val="Normal"/>
              <w:rPr>
                <w:rFonts w:ascii="標楷體" w:hAnsi="標楷體" w:eastAsia="標楷體" w:cs="Adobe 明體 Std L"/>
                <w:sz w:val="22"/>
              </w:rPr>
            </w:pPr>
            <w:r>
              <w:rPr>
                <w:rFonts w:eastAsia="標楷體" w:cs="Adobe 明體 Std L" w:ascii="標楷體" w:hAnsi="標楷體"/>
                <w:sz w:val="22"/>
              </w:rPr>
              <w:t>2. 102</w:t>
            </w:r>
            <w:r>
              <w:rPr>
                <w:rFonts w:ascii="標楷體" w:hAnsi="標楷體" w:cs="Adobe 明體 Std L" w:eastAsia="標楷體"/>
                <w:sz w:val="22"/>
              </w:rPr>
              <w:t>學年度下學期英文在校成績</w:t>
            </w:r>
          </w:p>
          <w:p>
            <w:pPr>
              <w:pStyle w:val="Normal"/>
              <w:rPr/>
            </w:pPr>
            <w:r>
              <w:rPr>
                <w:rFonts w:eastAsia="標楷體" w:cs="Adobe 明體 Std L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Adobe 明體 Std L" w:eastAsia="標楷體"/>
                <w:sz w:val="22"/>
              </w:rPr>
              <w:t>夢想文章</w:t>
            </w:r>
            <w:r>
              <w:rPr>
                <w:rFonts w:ascii="標楷體" w:hAnsi="標楷體" w:cs="Adobe 明體 Std L" w:eastAsia="標楷體"/>
                <w:sz w:val="22"/>
              </w:rPr>
              <w:t xml:space="preserve"> </w:t>
            </w:r>
            <w:r>
              <w:rPr>
                <w:rFonts w:eastAsia="標楷體" w:cs="Adobe 明體 Std L" w:ascii="標楷體" w:hAnsi="標楷體"/>
                <w:sz w:val="22"/>
              </w:rPr>
              <w:t>(</w:t>
            </w:r>
            <w:r>
              <w:rPr>
                <w:rFonts w:ascii="標楷體" w:hAnsi="標楷體" w:cs="Adobe 明體 Std L" w:eastAsia="標楷體"/>
                <w:sz w:val="22"/>
              </w:rPr>
              <w:t>於</w:t>
            </w:r>
            <w:r>
              <w:rPr>
                <w:rFonts w:eastAsia="標楷體" w:cs="Adobe 明體 Std L" w:ascii="標楷體" w:hAnsi="標楷體"/>
                <w:sz w:val="22"/>
              </w:rPr>
              <w:t>500</w:t>
            </w:r>
            <w:r>
              <w:rPr>
                <w:rFonts w:ascii="標楷體" w:hAnsi="標楷體" w:cs="Adobe 明體 Std L" w:eastAsia="標楷體"/>
                <w:sz w:val="22"/>
              </w:rPr>
              <w:t>字以內</w:t>
            </w:r>
            <w:r>
              <w:rPr>
                <w:rFonts w:eastAsia="標楷體" w:cs="Adobe 明體 Std L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dobe 明體 Std L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Adobe 明體 Std L" w:eastAsia="標楷體"/>
                <w:sz w:val="22"/>
              </w:rPr>
              <w:t>合作精神</w:t>
            </w:r>
            <w:r>
              <w:rPr>
                <w:rFonts w:eastAsia="標楷體" w:cs="Adobe 明體 Std L" w:ascii="標楷體" w:hAnsi="標楷體"/>
                <w:sz w:val="22"/>
              </w:rPr>
              <w:t>-</w:t>
            </w:r>
            <w:r>
              <w:rPr>
                <w:rFonts w:ascii="標楷體" w:hAnsi="標楷體" w:cs="Adobe 明體 Std L" w:eastAsia="標楷體"/>
                <w:sz w:val="22"/>
              </w:rPr>
              <w:t>社團經歷、社工時數資料</w:t>
            </w:r>
            <w:r>
              <w:rPr>
                <w:rFonts w:ascii="標楷體" w:hAnsi="標楷體" w:cs="Adobe 明體 Std L" w:eastAsia="標楷體"/>
                <w:sz w:val="22"/>
              </w:rPr>
              <w:t xml:space="preserve"> </w:t>
            </w:r>
          </w:p>
        </w:tc>
      </w:tr>
      <w:tr>
        <w:trPr>
          <w:trHeight w:val="6428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請將資料貼上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Adobe 明體 Std L" w:eastAsia="標楷體"/>
                <w:sz w:val="22"/>
              </w:rPr>
              <w:t>範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63370" cy="220980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50035" cy="219138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901440" cy="1237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dobe 明體 Std L" w:eastAsia="標楷體"/>
                <w:sz w:val="22"/>
              </w:rPr>
              <w:t>學務處，許可認證戳章</w:t>
            </w:r>
          </w:p>
        </w:tc>
      </w:tr>
      <w:tr>
        <w:trPr>
          <w:trHeight w:val="1972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color w:val="616161"/>
          <w:kern w:val="0"/>
          <w:sz w:val="22"/>
          <w:szCs w:val="22"/>
        </w:rPr>
      </w:pPr>
      <w:r>
        <w:rPr>
          <w:rFonts w:cs="MyriadPro-Bold;Arial" w:ascii="MyriadPro-Bold;Arial" w:hAnsi="MyriadPro-Bold;Arial"/>
          <w:b/>
          <w:bCs/>
          <w:color w:val="616161"/>
          <w:kern w:val="0"/>
          <w:sz w:val="22"/>
          <w:szCs w:val="22"/>
        </w:rPr>
        <w:t>1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66"/>
          <w:szCs w:val="66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66"/>
          <w:szCs w:val="66"/>
        </w:rPr>
        <w:t>善耕</w:t>
      </w:r>
      <w:r>
        <w:rPr>
          <w:rFonts w:eastAsia="DFKaiShu-W7-HK-BF;Arial Unicode MS" w:cs="DFKaiShu-W7-HK-BF;Arial Unicode MS" w:ascii="DFKaiShu-W7-HK-BF;Arial Unicode MS" w:hAnsi="DFKaiShu-W7-HK-BF;Arial Unicode MS"/>
          <w:color w:val="000000"/>
          <w:kern w:val="0"/>
          <w:sz w:val="66"/>
          <w:szCs w:val="66"/>
        </w:rPr>
        <w:t xml:space="preserve">365 </w:t>
      </w: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66"/>
          <w:szCs w:val="66"/>
        </w:rPr>
        <w:t>送弱勢學生上太空計畫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一、活動緣起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善耕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今年度提倡「開始，就有翻轉的可能」，善耕協助弱勢家庭的學生，用力翻轉自己，讓夢想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再跨進一步，讓學生不因在偏鄉或者弱勢家庭放棄自己，反而更努力的朝目標前進。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HASSE 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高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階太空學校是一個高專業的學術課程，亦是學生最好奇、最想接觸的神秘外太空領域。趨勢科技及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iVicon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結合善耕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以「不要放棄，你追求的夢想」，為弱勢學生的夢想出一份力量，讓學生看見，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堅持不懈的翻轉自己，就有能力朝著夢想前進，擁有夢想離到達的目標就不遠了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二、指導單位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各級主管教育行政機關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三、主辦單位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「善耕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365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」公益網路平台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四、協辦單位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休士頓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太空中心、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HASSE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太空科學教育協會、財團法人台北市教師會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五、贊助單位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iVicon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太空科學教育協會在台辦事處、趨勢科技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六、活動目的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藉由「不要放棄，你追求的夢想」讓學生不斷的翻轉自己，不放棄並堅持，就擁有追求夢想的權益，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即使在困苦的環境中，也有機會看見不同的世界，吸收更多的資訊。前往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HASSE 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高階太空學校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後，更能夠踏實地前往夢想，並且在生涯中獲得很棒的團體經驗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七、經費需求本活動所需費用皆由主辦單位負擔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八、參加方式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1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參加對象：全國高中職學生，不限男女，各校推派一名，須由學務處蓋戳章許可。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參加條件：弱勢家庭，具有低收入戶證明、家境清寒證明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擇一即可，證明申請時間需為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2013/1-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14/12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期間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活動時間：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14/07/08-2014/07/21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及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2014/07/14-2014/07/27</w:t>
      </w:r>
      <w:r>
        <w:rPr>
          <w:rFonts w:cs="MyriadPro-Regular;Arial" w:ascii="MyriadPro-Regular;Arial" w:hAnsi="MyriadPro-Regular;Arial"/>
          <w:color w:val="000000"/>
          <w:kern w:val="0"/>
          <w:sz w:val="20"/>
          <w:szCs w:val="20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0"/>
          <w:szCs w:val="20"/>
        </w:rPr>
        <w:t>兩梯次，由主辦單位指定時間</w:t>
      </w:r>
      <w:r>
        <w:rPr>
          <w:rFonts w:cs="MyriadPro-Regular;Arial" w:ascii="MyriadPro-Regular;Arial" w:hAnsi="MyriadPro-Regular;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4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上課地點：休士頓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太空總署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上課主題：不要放棄，你追求的夢想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6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活動辦法：須經由三階段甄試，比例總分最高兩名學生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不限男女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，將可代表善耕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前往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HASSE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高階太空學校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</w:rPr>
        <w:t>第一階段：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1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校園招募及提供書面資料時間：即日起至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/1017:0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止各校推選一名高中職生，須符合弱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勢家庭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須提供低收入戶、清寒等證明，證明申請時間需為：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13/1-2014/12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期間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、英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文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須提供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102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學年度下學期在校英文成績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於活動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/1017:0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前提供書面資料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於附件一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請寄發郵件掛號，郵戳需於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14/05/1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前。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 xml:space="preserve"> 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寄送地址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: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台北市大安區安和路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1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號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樓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color w:val="616161"/>
          <w:kern w:val="0"/>
          <w:sz w:val="22"/>
          <w:szCs w:val="22"/>
        </w:rPr>
      </w:pPr>
      <w:r>
        <w:rPr>
          <w:rFonts w:cs="MyriadPro-Bold;Arial" w:ascii="MyriadPro-Bold;Arial" w:hAnsi="MyriadPro-Bold;Arial"/>
          <w:b/>
          <w:bCs/>
          <w:color w:val="616161"/>
          <w:kern w:val="0"/>
          <w:sz w:val="22"/>
          <w:szCs w:val="22"/>
        </w:rPr>
        <w:t>2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4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請於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/1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前，請來電確認是否收到資料，以確認報名完成，否則將不受理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</w:rPr>
        <w:t>第二階段：善耕書面審查資料：</w:t>
      </w:r>
      <w:r>
        <w:rPr>
          <w:rFonts w:cs="MyriadPro-Regular;Arial" w:ascii="MyriadPro-Regular;Arial" w:hAnsi="MyriadPro-Regular;Arial"/>
          <w:color w:val="000000"/>
          <w:kern w:val="0"/>
        </w:rPr>
        <w:t xml:space="preserve">5/11-5/1817:00 </w:t>
      </w: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</w:rPr>
        <w:t>止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1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第二階段晉級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名學生將於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/1817:0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公佈於網站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書面資料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於附件一</w:t>
      </w:r>
      <w:r>
        <w:rPr>
          <w:rFonts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，若審查與實際不符，將取消資格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夢想的文章，將提供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使用，並放置粉絲團分享。</w:t>
      </w:r>
    </w:p>
    <w:p>
      <w:pPr>
        <w:pStyle w:val="Normal"/>
        <w:autoSpaceDE w:val="false"/>
        <w:rPr/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</w:rPr>
        <w:t>第三階段：中、英文面試時間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</w:rPr>
        <w:t xml:space="preserve">5/24( </w:t>
      </w: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</w:rPr>
        <w:t>星期日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</w:rPr>
        <w:t>)13:00</w:t>
      </w:r>
    </w:p>
    <w:p>
      <w:pPr>
        <w:pStyle w:val="Normal"/>
        <w:autoSpaceDE w:val="false"/>
        <w:rPr/>
      </w:pP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1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將於網站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5/3017:00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公佈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名前往太空前往休士頓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NASA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太空總署參與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HASSE NASA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高階太空學校之學生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由外籍人士進行口語面試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.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面試地址：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辦公室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台北市大安區安和路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1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號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樓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九、審查條件分數比例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第一階段：確認條件符合，即可通過，若與事實不符合，將取消資格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第二階段：夢想文章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30%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、合作經驗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20%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第三階段：中文面試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20%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、英語面試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30%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成績加總：夢想文章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0%+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合作經驗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%+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中文面試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0%+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英語面試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30%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＊加總成績最高前兩名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(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不限男女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)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，可前往太空學校，備取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名學生。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十、連繫方式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活動專員：黃郁涵小姐</w:t>
      </w:r>
    </w:p>
    <w:p>
      <w:pPr>
        <w:pStyle w:val="Normal"/>
        <w:autoSpaceDE w:val="false"/>
        <w:rPr/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連絡電話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02-2377-6568</w:t>
      </w:r>
    </w:p>
    <w:p>
      <w:pPr>
        <w:pStyle w:val="Normal"/>
        <w:autoSpaceDE w:val="false"/>
        <w:rPr/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手機號碼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0958-924-565</w:t>
      </w:r>
    </w:p>
    <w:p>
      <w:pPr>
        <w:pStyle w:val="Normal"/>
        <w:autoSpaceDE w:val="false"/>
        <w:rPr/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電子信箱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harvest365.org@gmail.com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聯絡地址：台北市大安區安和路二段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21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號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樓</w:t>
      </w:r>
    </w:p>
    <w:p>
      <w:pPr>
        <w:pStyle w:val="Normal"/>
        <w:autoSpaceDE w:val="false"/>
        <w:rPr>
          <w:rFonts w:ascii="DFKaiShu-W7-HK-BF;Arial Unicode MS" w:hAnsi="DFKaiShu-W7-HK-BF;Arial Unicode MS" w:eastAsia="DFKaiShu-W7-HK-BF;Arial Unicode MS" w:cs="DFKaiShu-W7-HK-BF;Arial Unicode MS"/>
          <w:color w:val="000000"/>
          <w:kern w:val="0"/>
          <w:sz w:val="28"/>
          <w:szCs w:val="28"/>
        </w:rPr>
      </w:pP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十一、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8"/>
          <w:szCs w:val="28"/>
        </w:rPr>
        <w:t xml:space="preserve">365 </w:t>
      </w:r>
      <w:r>
        <w:rPr>
          <w:rFonts w:ascii="DFKaiShu-W7-HK-BF;Arial Unicode MS" w:hAnsi="DFKaiShu-W7-HK-BF;Arial Unicode MS" w:cs="DFKaiShu-W7-HK-BF;Arial Unicode MS" w:eastAsia="DFKaiShu-W7-HK-BF;Arial Unicode MS"/>
          <w:color w:val="000000"/>
          <w:kern w:val="0"/>
          <w:sz w:val="28"/>
          <w:szCs w:val="28"/>
        </w:rPr>
        <w:t>團隊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「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365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」是一個非營利組織的公益網路平台，希望藉由網路的力量，搭建一個媒合平台，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將「需要被幫助的團體」和「希望做志工的個人」串連起來，讓有需要的能被看見，讓有能</w:t>
      </w:r>
    </w:p>
    <w:p>
      <w:pPr>
        <w:pStyle w:val="Normal"/>
        <w:autoSpaceDE w:val="false"/>
        <w:rPr>
          <w:rFonts w:ascii="DFKaiShu-Md-HK-BF;Arial Unicode MS" w:hAnsi="DFKaiShu-Md-HK-BF;Arial Unicode MS" w:eastAsia="DFKaiShu-Md-HK-BF;Arial Unicode MS" w:cs="DFKaiShu-Md-HK-BF;Arial Unicode MS"/>
          <w:color w:val="000000"/>
          <w:kern w:val="0"/>
          <w:sz w:val="22"/>
          <w:szCs w:val="22"/>
        </w:rPr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力的得以發揮。</w:t>
      </w:r>
    </w:p>
    <w:p>
      <w:pPr>
        <w:pStyle w:val="Normal"/>
        <w:autoSpaceDE w:val="false"/>
        <w:rPr/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粉絲團連結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www.facebook.com/harvest365</w:t>
      </w:r>
    </w:p>
    <w:p>
      <w:pPr>
        <w:pStyle w:val="Normal"/>
        <w:rPr/>
      </w:pP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善耕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 xml:space="preserve">365 </w:t>
      </w:r>
      <w:r>
        <w:rPr>
          <w:rFonts w:ascii="DFKaiShu-Md-HK-BF;Arial Unicode MS" w:hAnsi="DFKaiShu-Md-HK-BF;Arial Unicode MS" w:cs="DFKaiShu-Md-HK-BF;Arial Unicode MS" w:eastAsia="DFKaiShu-Md-HK-BF;Arial Unicode MS"/>
          <w:color w:val="000000"/>
          <w:kern w:val="0"/>
          <w:sz w:val="22"/>
          <w:szCs w:val="22"/>
        </w:rPr>
        <w:t>官方網站：</w:t>
      </w:r>
      <w:r>
        <w:rPr>
          <w:rFonts w:eastAsia="DFKaiShu-Md-HK-BF;Arial Unicode MS" w:cs="MyriadPro-Regular;Arial" w:ascii="MyriadPro-Regular;Arial" w:hAnsi="MyriadPro-Regular;Arial"/>
          <w:color w:val="000000"/>
          <w:kern w:val="0"/>
          <w:sz w:val="22"/>
          <w:szCs w:val="22"/>
        </w:rPr>
        <w:t>www.harvest365.org/</w:t>
      </w:r>
      <w:r>
        <w:rPr>
          <w:rFonts w:cs="MyriadPro-Bold;Arial" w:ascii="MyriadPro-Bold;Arial" w:hAnsi="MyriadPro-Bold;Arial"/>
          <w:color w:val="000000"/>
          <w:kern w:val="0"/>
          <w:sz w:val="20"/>
          <w:szCs w:val="20"/>
        </w:rPr>
        <w:t>__</w:t>
      </w:r>
    </w:p>
    <w:sectPr>
      <w:footerReference w:type="default" r:id="rId5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yriadPro-Bold">
    <w:altName w:val="Arial"/>
    <w:charset w:val="00"/>
    <w:family w:val="swiss"/>
    <w:pitch w:val="default"/>
  </w:font>
  <w:font w:name="DFKaiShu-W7-HK-BF">
    <w:altName w:val="Arial Unicode MS"/>
    <w:charset w:val="88"/>
    <w:family w:val="auto"/>
    <w:pitch w:val="default"/>
  </w:font>
  <w:font w:name="DFKaiShu-Md-HK-BF">
    <w:altName w:val="Arial Unicode MS"/>
    <w:charset w:val="88"/>
    <w:family w:val="auto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4:00Z</dcterms:created>
  <dc:creator>user</dc:creator>
  <dc:description/>
  <cp:keywords/>
  <dc:language>en-US</dc:language>
  <cp:lastModifiedBy>user</cp:lastModifiedBy>
  <dcterms:modified xsi:type="dcterms:W3CDTF">2014-04-29T08:57:00Z</dcterms:modified>
  <cp:revision>1</cp:revision>
  <dc:subject/>
  <dc:title>附件一</dc:title>
</cp:coreProperties>
</file>