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藝術與人文學習領域輔導小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合唱教學應用與實務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林育伶「四季的風」作品集賞析及導聆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南市政府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教育政策主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847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結合臺南市對合唱音樂愛好的老師，推廣合唱教育，提昇合唱音樂素質。</w:t>
      </w:r>
    </w:p>
    <w:p>
      <w:pPr>
        <w:pStyle w:val="Normal"/>
        <w:snapToGrid w:val="false"/>
        <w:ind w:left="847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透過聘請專業合唱指揮之指導，增進音樂教師的合唱專業知能，並期在歌聲中彼此交流。</w:t>
      </w:r>
    </w:p>
    <w:p>
      <w:pPr>
        <w:pStyle w:val="Normal"/>
        <w:snapToGrid w:val="false"/>
        <w:ind w:left="847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介紹與分析新進作曲家創作曲目，增進音樂教師的合唱專業知能，認識更多合唱曲目，進而提昇合唱教學品質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南市政府教育局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南市國民教育輔導團藝術與人文領域工作小組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對象：</w:t>
      </w:r>
      <w:r>
        <w:rPr>
          <w:rFonts w:ascii="標楷體" w:hAnsi="標楷體" w:eastAsia="標楷體"/>
        </w:rPr>
        <w:t>臺南市各級學校音樂教師或對合唱教育有興趣之教育相關人員等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</w:t>
      </w:r>
      <w:r>
        <w:rPr>
          <w:rFonts w:ascii="標楷體" w:hAnsi="標楷體" w:eastAsia="標楷體"/>
        </w:rPr>
        <w:t>臺南市長榮中學音樂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及臺南大學雅音樓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478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  <w:szCs w:val="28"/>
        </w:rPr>
        <w:t>林育伶「四季的風」作品集賞析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（五）下午</w:t>
      </w:r>
      <w:r>
        <w:rPr>
          <w:rFonts w:eastAsia="標楷體" w:cs="標楷體" w:ascii="標楷體" w:hAnsi="標楷體"/>
          <w:bCs/>
        </w:rPr>
        <w:t>14:00~15:50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1985"/>
        <w:gridCol w:w="1559"/>
      </w:tblGrid>
      <w:tr>
        <w:trPr>
          <w:trHeight w:val="5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>
          <w:trHeight w:val="5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教師合唱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伶「四季的風」作品集賞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 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78" w:hanging="53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（二）林育伶「四季的風」音樂會導聆</w:t>
      </w:r>
      <w:r>
        <w:rPr>
          <w:rFonts w:eastAsia="標楷體" w:cs="標楷體" w:ascii="標楷體" w:hAnsi="標楷體"/>
          <w:bCs/>
          <w:szCs w:val="28"/>
        </w:rPr>
        <w:t>103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9</w:t>
      </w:r>
      <w:r>
        <w:rPr>
          <w:rFonts w:ascii="標楷體" w:hAnsi="標楷體" w:cs="標楷體" w:eastAsia="標楷體"/>
          <w:bCs/>
          <w:szCs w:val="28"/>
        </w:rPr>
        <w:t>日（四）下午</w:t>
      </w:r>
      <w:r>
        <w:rPr>
          <w:rFonts w:eastAsia="標楷體" w:cs="標楷體" w:ascii="標楷體" w:hAnsi="標楷體"/>
          <w:bCs/>
          <w:szCs w:val="28"/>
        </w:rPr>
        <w:t>19:30~21:00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1985"/>
        <w:gridCol w:w="1559"/>
      </w:tblGrid>
      <w:tr>
        <w:trPr>
          <w:trHeight w:val="5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>
          <w:trHeight w:val="5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教師合唱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音樓</w:t>
            </w:r>
          </w:p>
        </w:tc>
      </w:tr>
      <w:tr>
        <w:trPr>
          <w:trHeight w:val="5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林育伶「四季的風」作品集導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林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  <w:bCs/>
                <w:szCs w:val="28"/>
              </w:rPr>
              <w:t>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講師簡介：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育伶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新英格蘭音樂學院鋼琴及大鍵琴演奏雙碩士。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學成歸國後，多次於國家音樂廳舉行大鍵琴及鋼琴獨奏會，並時常參與室內樂及伴奏之演出。同年開始參加台北喜悅女聲合唱團，擔任鋼琴伴奏。並於因緣際會下，開始進行合唱編曲工作，目前已出版的作品包括：鄭智仁「天頂的星」、「火金姑叼位去」、「台灣百合」、「走街仔仙」和鄧雨賢作曲，陳君玉作詞的「想欲彈同調」等。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中父親驟逝，在極度思念父親時寫下個人第一首詞曲創作「四季的風」。之後，持續進行創作，目前作品有：「甜蜜」、「八月中秋」、「阿嬤的金孫」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二十餘首。目前任教於輔仁大學音樂系、北市中正高中、仁愛國中、南門國中、福星國小及敦化國小音樂班，並擔任台北喜悅女聲合唱團鋼琴伴奏。</w:t>
      </w:r>
    </w:p>
    <w:p>
      <w:pPr>
        <w:pStyle w:val="Normal"/>
        <w:snapToGrid w:val="false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、研習時數：</w:t>
      </w:r>
      <w:r>
        <w:rPr>
          <w:rFonts w:ascii="標楷體" w:hAnsi="標楷體" w:cs="標楷體" w:eastAsia="標楷體"/>
          <w:color w:val="000000"/>
        </w:rPr>
        <w:t>（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snapToGrid w:val="false"/>
        <w:ind w:left="425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上學習護照依場次報名，</w:t>
      </w:r>
      <w:bookmarkStart w:id="0" w:name="_GoBack"/>
      <w:bookmarkEnd w:id="0"/>
      <w:r>
        <w:rPr>
          <w:rFonts w:ascii="標楷體" w:hAnsi="標楷體" w:eastAsia="標楷體"/>
        </w:rPr>
        <w:t>研習代號</w:t>
      </w:r>
      <w:hyperlink r:id="rId2" w:tgtFrame="_blank">
        <w:r>
          <w:rPr>
            <w:rStyle w:val="InternetLink"/>
          </w:rPr>
          <w:t>155589</w:t>
        </w:r>
      </w:hyperlink>
      <w:r>
        <w:rPr/>
        <w:t>、</w:t>
      </w:r>
      <w:hyperlink r:id="rId3" w:tgtFrame="_blank">
        <w:r>
          <w:rPr>
            <w:rStyle w:val="InternetLink"/>
          </w:rPr>
          <w:t>155591</w:t>
        </w:r>
      </w:hyperlink>
      <w:r>
        <w:rPr>
          <w:rFonts w:ascii="標楷體" w:hAnsi="標楷體" w:eastAsia="標楷體"/>
        </w:rPr>
        <w:t>；全程參加教師核予每場各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研習時數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藝術與人文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活動、移動、舞動～談肢體的想像空間～」教師研習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南市政府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教育政策主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精進本市國中小藝文教師之教學專業能力，提昇專業知能。</w:t>
      </w:r>
    </w:p>
    <w:p>
      <w:pPr>
        <w:pStyle w:val="Normal"/>
        <w:snapToGrid w:val="false"/>
        <w:ind w:left="850" w:hanging="425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際探索肢體動作的可能性，瞭解肢體活動與舞蹈的關係。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探討舞蹈肢體活動的設計與呈現，提供教師累積教學能</w:t>
      </w:r>
      <w:r>
        <w:rPr>
          <w:rFonts w:ascii="標楷體" w:hAnsi="標楷體" w:cs="Arial" w:eastAsia="標楷體"/>
        </w:rPr>
        <w:t>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教育局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國教輔導團藝術與人文領域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四）上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臺南市大橋國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內容：</w:t>
      </w:r>
    </w:p>
    <w:tbl>
      <w:tblPr>
        <w:tblW w:w="85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42"/>
        <w:gridCol w:w="1913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10~ 08: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 ~ 08: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官致詞及簡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 ~ 09: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述幾個舞蹈的轉捩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身體動作的轉變思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銘慧</w:t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20 ~ 10: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驗不同形態的肢體活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討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銘慧</w:t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 ~ 11: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踐舞蹈肢體的組合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進行討論與呈現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銘慧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（名額限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本市國中藝文領域表藝教師優先報名參加。</w:t>
      </w:r>
    </w:p>
    <w:p>
      <w:pPr>
        <w:pStyle w:val="Normal"/>
        <w:snapToGrid w:val="false"/>
        <w:ind w:left="850" w:hanging="425"/>
        <w:rPr/>
      </w:pPr>
      <w:r>
        <w:rPr>
          <w:rFonts w:ascii="標楷體" w:hAnsi="標楷體" w:cs="Arial" w:eastAsia="標楷體"/>
        </w:rPr>
        <w:t>（二）對本研習主題有興趣的國中小教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穿著可輕鬆活動舞蹈的衣物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攜帶紙筆以便做記錄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抱著愉悅的心情體驗舞蹈的樂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間：請逕至學習護照系統報名，研習代號</w:t>
      </w:r>
      <w:hyperlink r:id="rId4" w:tgtFrame="_blank">
        <w:r>
          <w:rPr>
            <w:rStyle w:val="InternetLink"/>
          </w:rPr>
          <w:t>154132</w:t>
        </w:r>
      </w:hyperlink>
      <w:r>
        <w:rPr/>
        <w:t>，</w:t>
      </w:r>
      <w:r>
        <w:rPr>
          <w:rFonts w:ascii="標楷體" w:hAnsi="標楷體" w:cs="標楷體" w:eastAsia="標楷體"/>
        </w:rPr>
        <w:t>報名截止日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時數：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輔導團工作分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701"/>
        <w:gridCol w:w="1275"/>
        <w:gridCol w:w="2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到處、回饋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攝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接待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彙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致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許韶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魏士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自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招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顏玉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仲卿校長、陳慧如校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簡介：</w:t>
      </w:r>
    </w:p>
    <w:p>
      <w:pPr>
        <w:pStyle w:val="Normal"/>
        <w:snapToGrid w:val="false"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講師時銘慧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歷：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倫敦城市大學拉邦舞蹈中心舞蹈藝術碩士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現任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高雄樹德科技大學兼任講師。 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高雄市樹人醫專兼任講師。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台南市家齊女中舞蹈才能班即興創作兼任講師。 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屏東縣明正國中舞蹈才能班即興課程兼任教師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012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2013</w:t>
      </w:r>
      <w:r>
        <w:rPr>
          <w:rFonts w:ascii="標楷體" w:hAnsi="標楷體" w:cs="Arial" w:eastAsia="標楷體"/>
        </w:rPr>
        <w:t>年七月應邀至澳門足跡劇場教授即興課程，同時為當地幼兒園教師教授幼兒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的動作潛能開發與舞蹈即興教學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Manager/CourseModify.aspx?OCID=155589" TargetMode="External"/><Relationship Id="rId3" Type="http://schemas.openxmlformats.org/officeDocument/2006/relationships/hyperlink" Target="http://e-learning.tn.edu.tw/CourseManager/CourseModify.aspx?OCID=155591" TargetMode="External"/><Relationship Id="rId4" Type="http://schemas.openxmlformats.org/officeDocument/2006/relationships/hyperlink" Target="http://e-learning.tn.edu.tw/CourseManager/CourseModify.aspx?OCID=1541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22:00Z</dcterms:created>
  <dc:creator>user</dc:creator>
  <dc:description/>
  <cp:keywords/>
  <dc:language>en-US</dc:language>
  <cp:lastModifiedBy>user</cp:lastModifiedBy>
  <dcterms:modified xsi:type="dcterms:W3CDTF">2014-05-01T08:24:00Z</dcterms:modified>
  <cp:revision>1</cp:revision>
  <dc:subject/>
  <dc:title>臺南市103年度國民教育輔導團藝術與人文學習領域輔導小組</dc:title>
</cp:coreProperties>
</file>