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生獎懲實施要點部分條文修正草案對照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違反校規，情節輕微者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）禮貌不周，經勸導後仍不知改正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三）與同學吵架，情節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四）</w:t>
            </w:r>
            <w:r>
              <w:rPr>
                <w:rFonts w:eastAsia="標楷體"/>
              </w:rPr>
              <w:t>影響上課秩序</w:t>
            </w:r>
            <w:r>
              <w:rPr>
                <w:rFonts w:ascii="標楷體" w:hAnsi="標楷體" w:cs="標楷體" w:eastAsia="標楷體"/>
                <w:szCs w:val="32"/>
              </w:rPr>
              <w:t>，情節較輕，經告誡而不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五）妨礙團體紀律，不聽班級幹部勸告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服務公勤，不盡職者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七）偷閱他人日記或信件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八）不遵守公共秩序，破壞環境衛生，情節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（九）服裝儀容（服儀標準另訂）或宿舍內務不整潔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）不按時繳週記（作業），經催繳無效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一）升降旗或各項慶典集會，態度不嚴肅者，經糾正而不改正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二）未經允許，私自會見校外人士或進入別班教室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三）行動懈怠，言行態度輕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四）規避公眾服務或團體活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五）愛校服務未在時限內完成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六）拾物不送招領，欲據為己有，而其價值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七）遲到早退或不按時作息，經勸導後仍不改正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八）在公共場所不遵守秩序或高聲喧嚷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九）使用違法、未經授權之軟體或各種影音創作作品，經告誡而不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十）上課期間未經許可，私自購買外食、單車雙載者，經告誡而不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一）不遵守請假規則者，情節較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二）攜帶手機、隨身聽、電動遊樂器、漫畫、小說等，經糾正不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（二三）其他合於記警告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無正當理由未依規定校車路線搭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無正當理由放學未依規定排路對者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欺騙尊長、同學或朋友，情節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）故意損壞公物，私自使用電器用品或攀折公有花木等，情節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三）擾亂團體秩序，情節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四）違反考場規則，情節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五）攜帶或觀看不正當之書刊、圖片、光碟片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六）妨害團體整潔觀瞻或公共衛生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七）不假離校外出或越牆進出學校，</w:t>
            </w:r>
            <w:r>
              <w:rPr>
                <w:rFonts w:ascii="標楷體" w:hAnsi="標楷體" w:cs="標楷體" w:eastAsia="標楷體"/>
                <w:bCs/>
              </w:rPr>
              <w:t>情節較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八）</w:t>
            </w:r>
            <w:r>
              <w:rPr>
                <w:rFonts w:ascii="標楷體" w:hAnsi="標楷體" w:cs="標楷體" w:eastAsia="標楷體"/>
              </w:rPr>
              <w:t>言行不檢、態度隨便輕浮，經糾正不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九）服儀不整，經警告不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不遵守交通秩序或規則，情節較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</w:t>
            </w:r>
            <w:r>
              <w:rPr>
                <w:rFonts w:ascii="標楷體" w:hAnsi="標楷體" w:cs="標楷體" w:eastAsia="標楷體"/>
                <w:szCs w:val="32"/>
              </w:rPr>
              <w:t>騎機車上放學，有辱校譽，經告誡不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32"/>
              </w:rPr>
              <w:t>（十二）</w:t>
            </w:r>
            <w:r>
              <w:rPr>
                <w:rFonts w:eastAsia="標楷體"/>
              </w:rPr>
              <w:t>影響上課秩序，情節較重（</w:t>
            </w:r>
            <w:r>
              <w:rPr>
                <w:rFonts w:ascii="標楷體" w:hAnsi="標楷體" w:cs="標楷體" w:eastAsia="標楷體"/>
                <w:szCs w:val="32"/>
              </w:rPr>
              <w:t>看課外書籍、打手機、打電動、聽音樂</w:t>
            </w:r>
            <w:r>
              <w:rPr>
                <w:rFonts w:ascii="標楷體" w:hAnsi="標楷體" w:cs="標楷體" w:eastAsia="標楷體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Cs w:val="32"/>
              </w:rPr>
              <w:t>等），經告誡</w:t>
            </w:r>
            <w:r>
              <w:rPr>
                <w:rFonts w:ascii="標楷體" w:hAnsi="標楷體" w:cs="標楷體" w:eastAsia="標楷體"/>
              </w:rPr>
              <w:t>而不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32"/>
              </w:rPr>
              <w:t>（十三）</w:t>
            </w:r>
            <w:r>
              <w:rPr>
                <w:rFonts w:ascii="標楷體" w:hAnsi="標楷體" w:cs="標楷體" w:eastAsia="標楷體"/>
              </w:rPr>
              <w:t>妨礙團體紀律</w:t>
            </w:r>
            <w:r>
              <w:rPr/>
              <w:t>，</w:t>
            </w:r>
            <w:r>
              <w:rPr>
                <w:rFonts w:ascii="標楷體" w:hAnsi="標楷體" w:cs="標楷體" w:eastAsia="標楷體"/>
                <w:szCs w:val="32"/>
              </w:rPr>
              <w:t>不服從學生自治幹部或班級幹部糾正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四）擔任各級幹部，不負責盡職，影響工作推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五）無故缺席校內外重要集會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六）持有含酒精性飲料、菸品、檳榔，經告誡不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七）</w:t>
            </w:r>
            <w:r>
              <w:rPr>
                <w:rFonts w:ascii="標楷體" w:hAnsi="標楷體" w:cs="標楷體" w:eastAsia="標楷體"/>
              </w:rPr>
              <w:t>不遵守請假規則者，情節較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十八）住宿生不假外宿、私自進入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異性宿舍，或住校生偕同非住校生，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進入學生宿舍或逗</w:t>
            </w:r>
            <w:r>
              <w:rPr>
                <w:rFonts w:ascii="標楷體" w:hAnsi="標楷體" w:cs="標楷體" w:eastAsia="標楷體"/>
                <w:szCs w:val="32"/>
              </w:rPr>
              <w:t>留寢室，係初犯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九）未經許可寄宿校外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十）</w:t>
            </w:r>
            <w:r>
              <w:rPr>
                <w:rFonts w:ascii="標楷體" w:hAnsi="標楷體" w:cs="標楷體" w:eastAsia="標楷體"/>
                <w:color w:val="0000FF"/>
              </w:rPr>
              <w:t>性別交往，有逾矩行為，情節較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及性騷擾、性霸凌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確原則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</w:r>
            <w:r>
              <w:rPr>
                <w:rFonts w:ascii="標楷體" w:hAnsi="標楷體" w:cs="標楷體" w:eastAsia="標楷體"/>
              </w:rPr>
              <w:t>情節尚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本校性別平等教育委員會認定屬實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常程序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可預見及理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一）</w:t>
            </w:r>
            <w:r>
              <w:rPr>
                <w:rFonts w:ascii="標楷體" w:hAnsi="標楷體" w:cs="標楷體" w:eastAsia="標楷體"/>
                <w:bCs/>
              </w:rPr>
              <w:t>冒用車票或借予他人使用者、</w:t>
            </w:r>
            <w:r>
              <w:rPr>
                <w:rFonts w:ascii="標楷體" w:hAnsi="標楷體" w:cs="標楷體" w:eastAsia="標楷體"/>
              </w:rPr>
              <w:t>冒用或塗改文件等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情節較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二）</w:t>
            </w:r>
            <w:r>
              <w:rPr>
                <w:rFonts w:ascii="標楷體" w:hAnsi="標楷體" w:cs="標楷體" w:eastAsia="標楷體"/>
                <w:bCs/>
              </w:rPr>
              <w:t>辱罵、威脅同學，態度傲慢，有霸凌行為，情節較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（二三）</w:t>
            </w:r>
            <w:r>
              <w:rPr>
                <w:rFonts w:ascii="標楷體" w:hAnsi="標楷體" w:cs="標楷體" w:eastAsia="標楷體"/>
                <w:bCs/>
              </w:rPr>
              <w:t>用言語或文字圖片騷擾同學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四）</w:t>
            </w:r>
            <w:r>
              <w:rPr>
                <w:rFonts w:ascii="標楷體" w:hAnsi="標楷體" w:cs="標楷體" w:eastAsia="標楷體"/>
                <w:bCs/>
              </w:rPr>
              <w:t>使用電子圖書工具，從事違規行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五）拾物不送招領，據為己有，其價值較貴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六）公開複製、販售違法或未經授權之軟體或各種影音創作作品，情節較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七）不按時繳交作業，屢勸不聽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八）遲到早退或不按時作息，經記警告有案而仍不改正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九）違犯校園網路使用規範情節輕微，尚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三十）賃居（寄住）校外學生，未依規定報備列管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三一）以跟蹤、電子郵件或其他違反他人意願之方法干擾他人日常生活，意圖性騷擾，情節較輕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三二）合於記警告各款之一，其情節較為嚴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（三三）其他合於記小過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樹立幫派或參加不良組織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）毆打同學或集體械鬥，情節輕微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三）恐嚇、勒索</w:t>
            </w:r>
            <w:r>
              <w:rPr>
                <w:rFonts w:ascii="標楷體" w:hAnsi="標楷體" w:cs="標楷體" w:eastAsia="標楷體"/>
                <w:bCs/>
              </w:rPr>
              <w:t>同學，有霸凌行為，情節較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四）態度傲慢，誣蔑師長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五）無照騎機車上放學，經告誡不知悔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六）使用含酒精性飲料、抽菸、吃檳榔屢誡不改，且影響公共安全或環境衛生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七）考試舞弊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八）性別交往，有逾矩行為，情節較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及性騷擾、性霸凌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確原則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</w:r>
            <w:r>
              <w:rPr>
                <w:rFonts w:ascii="標楷體" w:hAnsi="標楷體" w:cs="標楷體" w:eastAsia="標楷體"/>
              </w:rPr>
              <w:t>情節嚴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本校性別平等教育委員會認定屬實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常程序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大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可預見及理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九）竊盜行為，情節輕微，且深知悔悟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）蓄意規避公共服務，並有影響他人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一）在校外擾亂秩序，破壞校譽，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十二）在校內外發表不正當之文字或言語侵犯他人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三）冒用學校或他人名義，詐騙財物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違反政府頒訂之相關性別防治條例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五）賭博、吸食或注射違禁品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六）</w:t>
            </w:r>
            <w:r>
              <w:rPr>
                <w:rFonts w:ascii="標楷體" w:hAnsi="標楷體" w:cs="標楷體" w:eastAsia="標楷體"/>
              </w:rPr>
              <w:t>冒用或偽造文書、印章或塗改文件</w:t>
            </w:r>
            <w:r>
              <w:rPr>
                <w:rFonts w:ascii="標楷體" w:hAnsi="標楷體" w:cs="標楷體" w:eastAsia="標楷體"/>
                <w:szCs w:val="32"/>
              </w:rPr>
              <w:t>等，有重大犯行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七）住宿生不假外宿、私自進入異性宿舍，或非住校生未經許可，進入學生宿舍或逗留寢室，經查明係再犯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八）行為不檢，有玷校譽，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九）違反校規，屢勸不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十）偶犯校規，情節嚴重，但深知悔悟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一）攜帶違禁物品，足以妨害公共安全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二）故意毀損學校設備或撕毀學校布告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三）出入不正當場所，行為不檢有玷校譽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32"/>
              </w:rPr>
              <w:t>（二四）越牆進出學校，經告誡不改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五）公開複製、販售違法未經授權之軟體或各種影音創作作品及非法藥品、違禁品，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六）違犯校園網路使用規範，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七）建立色情暴力網站、惡意入侵電腦網站破壞系統、資料或發送郵件病毒危及電腦主機安全、干擾他人電腦檔案之製作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八）對他人（教職員工、同學及其他社會成員）乘人不及抗拒而為親吻、擁抱或觸摸其臀部、胸部或其他身體隱私處之行為，意圖性騷擾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九）以跟蹤、電子郵件或其他違反他人意願之方法干擾他人日常生活，意圖性騷擾，情節嚴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三十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合於記小過各款之一，其情節較為嚴重者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於記小過各款之一，經獎懲委員會程序確認其情節較為嚴重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（三一）其他合於記大過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十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合於記大過各款之一，其情節較為嚴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）學年期間，功過相抵後，滿三大過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三）學生自入學起獎懲功過相抵累計滿三大過時，每學期提案討論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四）學期期間，曠課累積達四十二節時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五）受「留校察看」之懲罰後，仍受記過處分時，每學期提案討論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32"/>
              </w:rPr>
              <w:t>（六）參加校外不良幫派組織，</w:t>
            </w:r>
            <w:r>
              <w:rPr>
                <w:rFonts w:ascii="標楷體" w:hAnsi="標楷體" w:cs="標楷體" w:eastAsia="標楷體"/>
              </w:rPr>
              <w:t>屢誡不悛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七）發現參加不法情事，危害社會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4"/>
              </w:rPr>
              <w:t>（八）攜帶或持有違反「槍炮彈藥刀械管制條例」之物品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szCs w:val="32"/>
              </w:rPr>
              <w:t>（九）鼓勵學潮危害社會，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eastAsia="標楷體" w:cs="標楷體" w:ascii="標楷體" w:hAnsi="標楷體"/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080" w:leader="none"/>
                <w:tab w:val="left" w:pos="9000" w:leader="none"/>
              </w:tabs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）</w:t>
            </w:r>
            <w:r>
              <w:rPr>
                <w:rFonts w:ascii="標楷體" w:hAnsi="標楷體" w:cs="標楷體" w:eastAsia="標楷體"/>
              </w:rPr>
              <w:t>校外糾眾滋事等暴力行為或打傷他人，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一）有違反政府法令之行為，情節重大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二）竊盜行為，經查證屬實，情節嚴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三）在休學期間特殊犯規，有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損校譽情節嚴重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四）違犯校園網路使用規範移送司法機關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十五）在校外滋事經治安機關移送法辦者，經法院提起公訴，負有刑責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十六）其他合於本條處分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十一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有妨害公共衛生之生理疾病或心理疾病，經醫師（公立醫院或校醫）認為有休學之必要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未按時完成註冊或逾期不到校註冊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</w:rPr>
              <w:t>除公假外，缺課達教學總日數二分之一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</w:rPr>
              <w:t>除公假外，缺課達教學總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  <w:color w:val="FF0000"/>
              </w:rPr>
              <w:t>二分之一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其他合於應辦理休學處分者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0:00Z</dcterms:created>
  <dc:creator>user</dc:creator>
  <dc:description/>
  <cp:keywords/>
  <dc:language>en-US</dc:language>
  <cp:lastModifiedBy>user</cp:lastModifiedBy>
  <dcterms:modified xsi:type="dcterms:W3CDTF">2014-05-19T02:07:00Z</dcterms:modified>
  <cp:revision>9</cp:revision>
  <dc:subject/>
  <dc:title>學生獎懲實施要點部分條文修正草案對照表</dc:title>
</cp:coreProperties>
</file>