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  <w:lang w:eastAsia="zh-TW"/>
        </w:rPr>
        <w:t>第三屆文學創作者文藝營</w:t>
      </w:r>
    </w:p>
    <w:p>
      <w:pPr>
        <w:pStyle w:val="Normal"/>
        <w:spacing w:lineRule="exact" w:line="400"/>
        <w:rPr>
          <w:rFonts w:ascii="新細明體;PMingLiU" w:hAnsi="新細明體;PMingLiU" w:eastAsia="微軟正黑體" w:cs="微軟正黑體"/>
          <w:b/>
          <w:b/>
          <w:kern w:val="0"/>
          <w:sz w:val="40"/>
          <w:szCs w:val="24"/>
          <w:lang w:eastAsia="zh-TW"/>
        </w:rPr>
      </w:pPr>
      <w:r>
        <w:rPr>
          <w:rFonts w:eastAsia="微軟正黑體" w:cs="微軟正黑體" w:ascii="新細明體;PMingLiU" w:hAnsi="新細明體;PMingLiU"/>
          <w:b/>
          <w:kern w:val="0"/>
          <w:sz w:val="40"/>
          <w:szCs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32"/>
          <w:szCs w:val="24"/>
          <w:lang w:eastAsia="zh-TW"/>
        </w:rPr>
      </w:pPr>
      <w:r>
        <w:rPr>
          <w:rFonts w:ascii="新細明體;PMingLiU" w:hAnsi="新細明體;PMingLiU" w:cs="新細明體;PMingLiU"/>
          <w:kern w:val="0"/>
          <w:sz w:val="32"/>
          <w:szCs w:val="24"/>
          <w:lang w:eastAsia="zh-TW"/>
        </w:rPr>
        <w:t>～青年啊！用</w:t>
      </w:r>
      <w:r>
        <w:rPr>
          <w:rFonts w:ascii="新細明體;PMingLiU" w:hAnsi="新細明體;PMingLiU" w:cs="新細明體;PMingLiU"/>
          <w:b/>
          <w:kern w:val="0"/>
          <w:sz w:val="32"/>
          <w:szCs w:val="24"/>
          <w:lang w:eastAsia="zh-TW"/>
        </w:rPr>
        <w:t>文學</w:t>
      </w:r>
      <w:r>
        <w:rPr>
          <w:rFonts w:cs="新細明體;PMingLiU" w:ascii="新細明體;PMingLiU" w:hAnsi="新細明體;PMingLiU"/>
          <w:b/>
          <w:kern w:val="0"/>
          <w:sz w:val="32"/>
          <w:szCs w:val="24"/>
          <w:lang w:eastAsia="zh-TW"/>
        </w:rPr>
        <w:t>+</w:t>
      </w:r>
      <w:r>
        <w:rPr>
          <w:rFonts w:ascii="新細明體;PMingLiU" w:hAnsi="新細明體;PMingLiU" w:cs="新細明體;PMingLiU"/>
          <w:b/>
          <w:kern w:val="0"/>
          <w:sz w:val="32"/>
          <w:szCs w:val="24"/>
          <w:lang w:eastAsia="zh-TW"/>
        </w:rPr>
        <w:t>創作</w:t>
      </w:r>
      <w:r>
        <w:rPr>
          <w:rFonts w:ascii="新細明體;PMingLiU" w:hAnsi="新細明體;PMingLiU" w:cs="新細明體;PMingLiU"/>
          <w:kern w:val="0"/>
          <w:sz w:val="32"/>
          <w:szCs w:val="24"/>
          <w:lang w:eastAsia="zh-TW"/>
        </w:rPr>
        <w:t>捍衛你的世界！～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  <w:lang w:eastAsia="zh-TW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kern w:val="0"/>
          <w:lang w:eastAsia="zh-TW"/>
        </w:rPr>
        <w:t>活動日期：</w:t>
      </w:r>
      <w:r>
        <w:rPr>
          <w:rFonts w:eastAsia="微軟正黑體" w:cs="微軟正黑體" w:ascii="微軟正黑體" w:hAnsi="微軟正黑體"/>
          <w:kern w:val="0"/>
          <w:lang w:eastAsia="zh-TW"/>
        </w:rPr>
        <w:t>2014</w:t>
      </w:r>
      <w:r>
        <w:rPr>
          <w:rFonts w:ascii="微軟正黑體" w:hAnsi="微軟正黑體" w:cs="微軟正黑體" w:eastAsia="微軟正黑體"/>
          <w:kern w:val="0"/>
          <w:lang w:eastAsia="zh-TW"/>
        </w:rPr>
        <w:t>年</w:t>
      </w:r>
      <w:r>
        <w:rPr>
          <w:rFonts w:eastAsia="微軟正黑體" w:cs="微軟正黑體" w:ascii="微軟正黑體" w:hAnsi="微軟正黑體"/>
          <w:kern w:val="0"/>
          <w:lang w:eastAsia="zh-TW"/>
        </w:rPr>
        <w:t>7</w:t>
      </w:r>
      <w:r>
        <w:rPr>
          <w:rFonts w:ascii="微軟正黑體" w:hAnsi="微軟正黑體" w:cs="微軟正黑體" w:eastAsia="微軟正黑體"/>
          <w:kern w:val="0"/>
          <w:lang w:eastAsia="zh-TW"/>
        </w:rPr>
        <w:t>月</w:t>
      </w:r>
      <w:r>
        <w:rPr>
          <w:rFonts w:eastAsia="微軟正黑體" w:cs="微軟正黑體" w:ascii="微軟正黑體" w:hAnsi="微軟正黑體"/>
          <w:kern w:val="0"/>
          <w:lang w:eastAsia="zh-TW"/>
        </w:rPr>
        <w:t>5</w:t>
      </w:r>
      <w:r>
        <w:rPr>
          <w:rFonts w:ascii="微軟正黑體" w:hAnsi="微軟正黑體" w:cs="微軟正黑體" w:eastAsia="微軟正黑體"/>
          <w:kern w:val="0"/>
          <w:lang w:eastAsia="zh-TW"/>
        </w:rPr>
        <w:t>、</w:t>
      </w:r>
      <w:r>
        <w:rPr>
          <w:rFonts w:eastAsia="微軟正黑體" w:cs="微軟正黑體" w:ascii="微軟正黑體" w:hAnsi="微軟正黑體"/>
          <w:kern w:val="0"/>
          <w:lang w:eastAsia="zh-TW"/>
        </w:rPr>
        <w:t>6</w:t>
      </w:r>
      <w:r>
        <w:rPr>
          <w:rFonts w:ascii="微軟正黑體" w:hAnsi="微軟正黑體" w:cs="微軟正黑體" w:eastAsia="微軟正黑體"/>
          <w:kern w:val="0"/>
          <w:lang w:eastAsia="zh-TW"/>
        </w:rPr>
        <w:t>日，連續二日，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  <w:r>
        <w:rPr>
          <w:rFonts w:ascii="微軟正黑體" w:hAnsi="微軟正黑體" w:cs="微軟正黑體" w:eastAsia="微軟正黑體"/>
          <w:kern w:val="0"/>
          <w:lang w:eastAsia="zh-TW"/>
        </w:rPr>
        <w:t>首日</w:t>
      </w:r>
      <w:r>
        <w:rPr>
          <w:rFonts w:eastAsia="微軟正黑體" w:cs="微軟正黑體" w:ascii="微軟正黑體" w:hAnsi="微軟正黑體"/>
          <w:kern w:val="0"/>
          <w:lang w:eastAsia="zh-TW"/>
        </w:rPr>
        <w:t>09:00~20:00</w:t>
      </w:r>
      <w:r>
        <w:rPr>
          <w:rFonts w:eastAsia="微軟正黑體" w:cs="微軟正黑體" w:ascii="微軟正黑體" w:hAnsi="微軟正黑體"/>
          <w:b/>
          <w:kern w:val="0"/>
          <w:u w:val="single"/>
          <w:lang w:eastAsia="zh-TW"/>
        </w:rPr>
        <w:t>(</w:t>
      </w:r>
      <w:r>
        <w:rPr>
          <w:rFonts w:ascii="微軟正黑體" w:hAnsi="微軟正黑體" w:cs="微軟正黑體" w:eastAsia="微軟正黑體"/>
          <w:b/>
          <w:kern w:val="0"/>
          <w:u w:val="single"/>
          <w:lang w:eastAsia="zh-TW"/>
        </w:rPr>
        <w:t>不提供住宿</w:t>
      </w:r>
      <w:r>
        <w:rPr>
          <w:rFonts w:eastAsia="微軟正黑體" w:cs="微軟正黑體" w:ascii="微軟正黑體" w:hAnsi="微軟正黑體"/>
          <w:b/>
          <w:kern w:val="0"/>
          <w:u w:val="single"/>
          <w:lang w:eastAsia="zh-TW"/>
        </w:rPr>
        <w:t>)</w:t>
      </w:r>
      <w:r>
        <w:rPr>
          <w:rFonts w:ascii="微軟正黑體" w:hAnsi="微軟正黑體" w:cs="微軟正黑體" w:eastAsia="微軟正黑體"/>
          <w:kern w:val="0"/>
          <w:lang w:eastAsia="zh-TW"/>
        </w:rPr>
        <w:t>，第二日</w:t>
      </w:r>
      <w:r>
        <w:rPr>
          <w:rFonts w:eastAsia="微軟正黑體" w:cs="微軟正黑體" w:ascii="微軟正黑體" w:hAnsi="微軟正黑體"/>
          <w:kern w:val="0"/>
          <w:lang w:eastAsia="zh-TW"/>
        </w:rPr>
        <w:t xml:space="preserve">09:00~17:00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招生對象：高中</w:t>
      </w:r>
      <w:r>
        <w:rPr>
          <w:rFonts w:eastAsia="微軟正黑體" w:cs="微軟正黑體" w:ascii="微軟正黑體" w:hAnsi="微軟正黑體"/>
          <w:kern w:val="0"/>
          <w:lang w:eastAsia="zh-TW"/>
        </w:rPr>
        <w:t>(</w:t>
      </w:r>
      <w:r>
        <w:rPr>
          <w:rFonts w:ascii="微軟正黑體" w:hAnsi="微軟正黑體" w:cs="微軟正黑體" w:eastAsia="微軟正黑體"/>
          <w:kern w:val="0"/>
          <w:lang w:eastAsia="zh-TW"/>
        </w:rPr>
        <w:t>含</w:t>
      </w:r>
      <w:r>
        <w:rPr>
          <w:rFonts w:eastAsia="微軟正黑體" w:cs="微軟正黑體" w:ascii="微軟正黑體" w:hAnsi="微軟正黑體"/>
          <w:kern w:val="0"/>
          <w:lang w:eastAsia="zh-TW"/>
        </w:rPr>
        <w:t>)</w:t>
      </w:r>
      <w:r>
        <w:rPr>
          <w:rFonts w:ascii="微軟正黑體" w:hAnsi="微軟正黑體" w:cs="微軟正黑體" w:eastAsia="微軟正黑體"/>
          <w:kern w:val="0"/>
          <w:lang w:eastAsia="zh-TW"/>
        </w:rPr>
        <w:t>以上對文學創作有興趣的學生及社會人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主辦單位：台灣文學創作者協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協辦單位：台南市立圖書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研習地點：台南市立圖書館　總館　視聽教室　台南市北區公園北路</w:t>
      </w:r>
      <w:r>
        <w:rPr>
          <w:rFonts w:eastAsia="微軟正黑體" w:cs="微軟正黑體" w:ascii="微軟正黑體" w:hAnsi="微軟正黑體"/>
          <w:kern w:val="0"/>
          <w:lang w:eastAsia="zh-TW"/>
        </w:rPr>
        <w:t>3</w:t>
      </w:r>
      <w:r>
        <w:rPr>
          <w:rFonts w:ascii="微軟正黑體" w:hAnsi="微軟正黑體" w:cs="微軟正黑體" w:eastAsia="微軟正黑體"/>
          <w:kern w:val="0"/>
          <w:lang w:eastAsia="zh-TW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洽詢電話：台灣文學創作者協會</w:t>
      </w:r>
      <w:r>
        <w:rPr>
          <w:rFonts w:eastAsia="微軟正黑體" w:cs="微軟正黑體" w:ascii="微軟正黑體" w:hAnsi="微軟正黑體"/>
          <w:kern w:val="0"/>
          <w:lang w:eastAsia="zh-TW"/>
        </w:rPr>
        <w:t>06-7216809</w:t>
      </w:r>
      <w:r>
        <w:rPr>
          <w:rFonts w:ascii="微軟正黑體" w:hAnsi="微軟正黑體" w:cs="微軟正黑體" w:eastAsia="微軟正黑體"/>
          <w:kern w:val="0"/>
          <w:lang w:eastAsia="zh-TW"/>
        </w:rPr>
        <w:t>，</w:t>
      </w:r>
      <w:r>
        <w:rPr>
          <w:rFonts w:eastAsia="微軟正黑體" w:cs="微軟正黑體" w:ascii="微軟正黑體" w:hAnsi="微軟正黑體"/>
          <w:kern w:val="0"/>
          <w:lang w:eastAsia="zh-TW"/>
        </w:rPr>
        <w:t>0916248479</w:t>
      </w:r>
      <w:r>
        <w:rPr>
          <w:rFonts w:ascii="微軟正黑體" w:hAnsi="微軟正黑體" w:cs="微軟正黑體" w:eastAsia="微軟正黑體"/>
          <w:kern w:val="0"/>
          <w:lang w:eastAsia="zh-TW"/>
        </w:rPr>
        <w:t>陳榕笙秘書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營隊費用：每人</w:t>
      </w:r>
      <w:r>
        <w:rPr>
          <w:rFonts w:eastAsia="微軟正黑體" w:cs="微軟正黑體" w:ascii="微軟正黑體" w:hAnsi="微軟正黑體"/>
          <w:kern w:val="0"/>
          <w:lang w:eastAsia="zh-TW"/>
        </w:rPr>
        <w:t>2700</w:t>
      </w:r>
      <w:r>
        <w:rPr>
          <w:rFonts w:ascii="微軟正黑體" w:hAnsi="微軟正黑體" w:cs="微軟正黑體" w:eastAsia="微軟正黑體"/>
          <w:kern w:val="0"/>
          <w:lang w:eastAsia="zh-TW"/>
        </w:rPr>
        <w:t>元，（含午餐、點心、講義、保險等）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五月底前報名，</w:t>
      </w:r>
      <w:r>
        <w:rPr>
          <w:rFonts w:eastAsia="微軟正黑體" w:cs="微軟正黑體" w:ascii="微軟正黑體" w:hAnsi="微軟正黑體"/>
          <w:kern w:val="0"/>
          <w:lang w:eastAsia="zh-TW"/>
        </w:rPr>
        <w:t>9</w:t>
      </w:r>
      <w:r>
        <w:rPr>
          <w:rFonts w:ascii="微軟正黑體" w:hAnsi="微軟正黑體" w:cs="微軟正黑體" w:eastAsia="微軟正黑體"/>
          <w:kern w:val="0"/>
          <w:lang w:eastAsia="zh-TW"/>
        </w:rPr>
        <w:t>折優惠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三人同行，</w:t>
      </w:r>
      <w:r>
        <w:rPr>
          <w:rFonts w:eastAsia="微軟正黑體" w:cs="微軟正黑體" w:ascii="微軟正黑體" w:hAnsi="微軟正黑體"/>
          <w:kern w:val="0"/>
          <w:lang w:eastAsia="zh-TW"/>
        </w:rPr>
        <w:t>8</w:t>
      </w:r>
      <w:r>
        <w:rPr>
          <w:rFonts w:ascii="微軟正黑體" w:hAnsi="微軟正黑體" w:cs="微軟正黑體" w:eastAsia="微軟正黑體"/>
          <w:kern w:val="0"/>
          <w:lang w:eastAsia="zh-TW"/>
        </w:rPr>
        <w:t>折優惠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公私立高中生附老師推薦函，可享</w:t>
      </w:r>
      <w:r>
        <w:rPr>
          <w:rFonts w:eastAsia="微軟正黑體" w:cs="微軟正黑體" w:ascii="微軟正黑體" w:hAnsi="微軟正黑體"/>
          <w:kern w:val="0"/>
          <w:lang w:eastAsia="zh-TW"/>
        </w:rPr>
        <w:t>7</w:t>
      </w:r>
      <w:r>
        <w:rPr>
          <w:rFonts w:ascii="微軟正黑體" w:hAnsi="微軟正黑體" w:cs="微軟正黑體" w:eastAsia="微軟正黑體"/>
          <w:kern w:val="0"/>
          <w:lang w:eastAsia="zh-TW"/>
        </w:rPr>
        <w:t>折優惠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台灣文學創作者協會正式會員，</w:t>
      </w:r>
      <w:r>
        <w:rPr>
          <w:rFonts w:eastAsia="微軟正黑體" w:cs="微軟正黑體" w:ascii="微軟正黑體" w:hAnsi="微軟正黑體"/>
          <w:kern w:val="0"/>
          <w:lang w:eastAsia="zh-TW"/>
        </w:rPr>
        <w:t>6</w:t>
      </w:r>
      <w:r>
        <w:rPr>
          <w:rFonts w:ascii="微軟正黑體" w:hAnsi="微軟正黑體" w:cs="微軟正黑體" w:eastAsia="微軟正黑體"/>
          <w:kern w:val="0"/>
          <w:lang w:eastAsia="zh-TW"/>
        </w:rPr>
        <w:t>折優惠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以上各項優惠不重複。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  <w:br/>
      </w:r>
      <w:r>
        <w:rPr>
          <w:rFonts w:eastAsia="微軟正黑體" w:cs="微軟正黑體" w:ascii="微軟正黑體" w:hAnsi="微軟正黑體"/>
          <w:kern w:val="0"/>
          <w:shd w:fill="D8D8D8" w:val="clear"/>
          <w:lang w:eastAsia="zh-TW"/>
        </w:rPr>
        <w:t>※</w:t>
      </w:r>
      <w:r>
        <w:rPr>
          <w:rFonts w:ascii="微軟正黑體" w:hAnsi="微軟正黑體" w:cs="微軟正黑體" w:eastAsia="微軟正黑體"/>
          <w:kern w:val="0"/>
          <w:shd w:fill="D8D8D8" w:val="clear"/>
          <w:lang w:eastAsia="zh-TW"/>
        </w:rPr>
        <w:t>文創協會資助名額</w:t>
      </w:r>
      <w:r>
        <w:rPr>
          <w:rFonts w:eastAsia="微軟正黑體" w:cs="微軟正黑體" w:ascii="微軟正黑體" w:hAnsi="微軟正黑體"/>
          <w:kern w:val="0"/>
          <w:shd w:fill="D8D8D8" w:val="clear"/>
          <w:lang w:eastAsia="zh-TW"/>
        </w:rPr>
        <w:t>5</w:t>
      </w:r>
      <w:r>
        <w:rPr>
          <w:rFonts w:ascii="微軟正黑體" w:hAnsi="微軟正黑體" w:cs="微軟正黑體" w:eastAsia="微軟正黑體"/>
          <w:kern w:val="0"/>
          <w:shd w:fill="D8D8D8" w:val="clear"/>
          <w:lang w:eastAsia="zh-TW"/>
        </w:rPr>
        <w:t>名※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想參加但是真的沒有預算？文創協會助你圓夢！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  <w:t>1.</w:t>
      </w:r>
      <w:r>
        <w:rPr>
          <w:rFonts w:ascii="微軟正黑體" w:hAnsi="微軟正黑體" w:cs="微軟正黑體" w:eastAsia="微軟正黑體"/>
          <w:kern w:val="0"/>
          <w:lang w:eastAsia="zh-TW"/>
        </w:rPr>
        <w:t>報名費我們幫你全額墊付，學員可在一年內還款，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  <w:r>
        <w:rPr>
          <w:rFonts w:ascii="微軟正黑體" w:hAnsi="微軟正黑體" w:cs="微軟正黑體" w:eastAsia="微軟正黑體"/>
          <w:kern w:val="0"/>
          <w:lang w:eastAsia="zh-TW"/>
        </w:rPr>
        <w:t>但我們不是免息的，利息非常之高，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  <w:r>
        <w:rPr>
          <w:rFonts w:ascii="微軟正黑體" w:hAnsi="微軟正黑體" w:cs="微軟正黑體" w:eastAsia="微軟正黑體"/>
          <w:kern w:val="0"/>
          <w:lang w:eastAsia="zh-TW"/>
        </w:rPr>
        <w:t>一年後請交出一篇你自認為最好的作品，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  <w:r>
        <w:rPr>
          <w:rFonts w:ascii="微軟正黑體" w:hAnsi="微軟正黑體" w:cs="微軟正黑體" w:eastAsia="微軟正黑體"/>
          <w:kern w:val="0"/>
          <w:lang w:eastAsia="zh-TW"/>
        </w:rPr>
        <w:t>或為自己贏得一座文學獎。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  <w:t>2.</w:t>
      </w:r>
      <w:r>
        <w:rPr>
          <w:rFonts w:ascii="微軟正黑體" w:hAnsi="微軟正黑體" w:cs="微軟正黑體" w:eastAsia="微軟正黑體"/>
          <w:kern w:val="0"/>
          <w:lang w:eastAsia="zh-TW"/>
        </w:rPr>
        <w:t>本活動適用經濟困難或認為自己值得投資者。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  <w:t>3.</w:t>
      </w:r>
      <w:r>
        <w:rPr>
          <w:rFonts w:ascii="微軟正黑體" w:hAnsi="微軟正黑體" w:cs="微軟正黑體" w:eastAsia="微軟正黑體"/>
          <w:kern w:val="0"/>
          <w:lang w:eastAsia="zh-TW"/>
        </w:rPr>
        <w:t>資助名額需經協會審核，請附自傳與要我們投資你的理由來信申請。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報名事項：滿</w:t>
      </w:r>
      <w:r>
        <w:rPr>
          <w:rFonts w:eastAsia="微軟正黑體" w:cs="微軟正黑體" w:ascii="微軟正黑體" w:hAnsi="微軟正黑體"/>
          <w:kern w:val="0"/>
          <w:lang w:eastAsia="zh-TW"/>
        </w:rPr>
        <w:t>50</w:t>
      </w:r>
      <w:r>
        <w:rPr>
          <w:rFonts w:ascii="微軟正黑體" w:hAnsi="微軟正黑體" w:cs="微軟正黑體" w:eastAsia="微軟正黑體"/>
          <w:kern w:val="0"/>
          <w:lang w:eastAsia="zh-TW"/>
        </w:rPr>
        <w:t>人開課，額滿為止。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新細明體;PMingLiU"/>
          <w:kern w:val="0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請</w:t>
      </w:r>
      <w:r>
        <w:rPr>
          <w:rFonts w:ascii="微軟正黑體" w:hAnsi="微軟正黑體" w:cs="新細明體;PMingLiU" w:eastAsia="微軟正黑體"/>
          <w:kern w:val="0"/>
          <w:szCs w:val="24"/>
          <w:lang w:eastAsia="zh-TW"/>
        </w:rPr>
        <w:t>填妥報名表以電子郵件方式報名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eastAsia="zh-TW"/>
        </w:rPr>
        <w:t>報名表審核通過後，另信告知匯款方式</w:t>
      </w:r>
      <w:r>
        <w:rPr>
          <w:rFonts w:eastAsia="微軟正黑體" w:cs="新細明體;PMingLiU" w:ascii="微軟正黑體" w:hAnsi="微軟正黑體"/>
          <w:kern w:val="0"/>
          <w:szCs w:val="24"/>
          <w:lang w:eastAsia="zh-TW"/>
        </w:rPr>
        <w:br/>
      </w:r>
      <w:r>
        <w:rPr>
          <w:rFonts w:eastAsia="微軟正黑體" w:cs="微軟正黑體" w:ascii="微軟正黑體" w:hAnsi="微軟正黑體"/>
          <w:kern w:val="0"/>
          <w:szCs w:val="24"/>
          <w:lang w:eastAsia="zh-TW"/>
        </w:rPr>
        <w:t>e-mail : literature119@gmail.com</w:t>
      </w:r>
    </w:p>
    <w:p>
      <w:pPr>
        <w:pStyle w:val="Normal"/>
        <w:spacing w:lineRule="exact" w:line="400"/>
        <w:ind w:left="1690" w:hanging="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ascii="微軟正黑體" w:hAnsi="微軟正黑體" w:cs="微軟正黑體" w:eastAsia="微軟正黑體"/>
          <w:kern w:val="0"/>
          <w:lang w:eastAsia="zh-TW"/>
        </w:rPr>
        <w:t>或來電：</w:t>
      </w:r>
      <w:r>
        <w:rPr>
          <w:rFonts w:eastAsia="微軟正黑體" w:cs="Lucida Grande;Arial" w:ascii="微軟正黑體" w:hAnsi="微軟正黑體"/>
          <w:color w:val="333333"/>
          <w:kern w:val="0"/>
          <w:sz w:val="22"/>
          <w:szCs w:val="22"/>
          <w:shd w:fill="FFFFFF" w:val="clear"/>
          <w:lang w:eastAsia="zh-TW"/>
        </w:rPr>
        <w:t xml:space="preserve">06-721-6809 </w:t>
      </w:r>
      <w:r>
        <w:rPr>
          <w:rFonts w:eastAsia="微軟正黑體" w:cs="微軟正黑體" w:ascii="微軟正黑體" w:hAnsi="微軟正黑體"/>
          <w:kern w:val="0"/>
          <w:lang w:eastAsia="zh-TW"/>
        </w:rPr>
        <w:br/>
      </w:r>
      <w:r>
        <w:rPr>
          <w:rFonts w:ascii="微軟正黑體" w:hAnsi="微軟正黑體" w:cs="微軟正黑體" w:eastAsia="微軟正黑體"/>
          <w:kern w:val="0"/>
          <w:lang w:eastAsia="zh-TW"/>
        </w:rPr>
        <w:t>將有專人協助完成後續報名事項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  <w:lang w:eastAsia="zh-TW"/>
        </w:rPr>
        <w:t>課程概略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eastAsia="zh-TW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91"/>
        <w:gridCol w:w="5548"/>
        <w:gridCol w:w="1466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8:45~09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09:30~10: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分組、自我介紹、營隊活動及挑戰說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高菀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0:40~12: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新細明體;PMingLiU" w:hAnsi="新細明體;PMingLiU" w:cs="新細明體;PMingLiU"/>
                <w:lang w:eastAsia="zh-TW"/>
              </w:rPr>
              <w:t>逆襲的文青！創作就從生活開始…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</w:t>
            </w:r>
            <w:r>
              <w:rPr>
                <w:rFonts w:ascii="新細明體;PMingLiU" w:hAnsi="新細明體;PMingLiU" w:cs="新細明體;PMingLiU"/>
                <w:lang w:eastAsia="zh-TW"/>
              </w:rPr>
              <w:t>不論是小說、新詩還是兒童文學，身處這個紛亂的時代，文字才是推動世界的力量！隱身於人群中的寫作者們，請立刻提筆寫下這個輝煌的世代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陳榕笙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:10~13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午休時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:30~15: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理性與感性：一個屋簷下的兩個創作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小說邏輯如何與詩相互激盪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來寫小說沒有想像中的理性，寫詩也沒有想像中的感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個屋簷下，各自專攻小說劇本和詩的這兩個人是怎麼互相影響、彼此牽引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務實與理想中拉扯，看生活與創作如何糾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看對方不順眼時，又如何冤家相打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張英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游書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5:30~16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交流、點心時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:30~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自由活動及用餐時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8:30~2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夜間選修課程（學員自由參加）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題：【導師時間】</w:t>
            </w:r>
            <w:r>
              <w:rPr>
                <w:rFonts w:ascii="新細明體;PMingLiU" w:hAnsi="新細明體;PMingLiU" w:cs="新細明體;PMingLiU"/>
                <w:lang w:eastAsia="zh-TW"/>
              </w:rPr>
              <w:t>星空文學漫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綱：人的一生中少不了文學，如何把創作當工作、或是把文學當興趣</w:t>
            </w:r>
            <w:r>
              <w:rPr>
                <w:rFonts w:ascii="新細明體;PMingLiU" w:hAnsi="新細明體;PMingLiU" w:cs="新細明體;PMingLiU"/>
                <w:lang w:eastAsia="zh-TW"/>
              </w:rPr>
              <w:t>，在府城的夏夜晚風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來</w:t>
            </w:r>
            <w:r>
              <w:rPr>
                <w:rFonts w:ascii="新細明體;PMingLiU" w:hAnsi="新細明體;PMingLiU" w:cs="新細明體;PMingLiU"/>
              </w:rPr>
              <w:t>聊聊你的願景…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題：【這一夜，我們說故事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綱：用一個遊戲來說故事，這一夜，讓我們來點腦力激盪，玩玩說故事的遊戲，把創意搞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題：【開啟雷達：掌握小說裡的電影感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綱：一個令人難以抗拒的故事，其核心往往富有強大的電影感。本課程從多部經典電影的形式、敘事、角色原型，層層解析，帶領創作者找到有效的視角、焦距，強化故事的電影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題：【真實人生的瘋狂悲喜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講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●小說科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從腦神經到活化腦神經，專治寫作疑難雜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●從羅文嘉、許赫到費瀅，當文學不純、出版跨界，人生的瘋狂悲喜劇開始上演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陳榕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保溫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蘇飛雅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駐班導師：陳榕笙、謝文賢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09: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小說課：折磨讀者的祕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賈西亞‧馬奎斯說的極好，每篇好小說都是這個世界的一個謎。有了謎，就帶來了折磨。聰慧的讀者選擇好的折磨，平庸的讀者選擇壞的折磨。平庸的讀者像檢查官，他把所有的心力，都集中在找出正確答案。對他而言，「真相」最重要。然而聰慧的讀者在意的不是正確答案，他在意的是哪一項選擇，才能呈現出人性的複雜度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許榮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0:40~12: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每個人都是小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人是人他媽生的，妖是妖他媽生的，小說也是人生父母養的，該怎麼讓你的小說更像個人呢？我們來試試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賢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2:10~13: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午休時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:10~14:4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面對文學，就是面對最真實的自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</w:t>
            </w:r>
            <w:r>
              <w:rPr>
                <w:rFonts w:ascii="新細明體;PMingLiU" w:hAnsi="新細明體;PMingLiU" w:cs="新細明體;PMingLiU"/>
                <w:lang w:eastAsia="zh-TW"/>
              </w:rPr>
              <w:t>以訪談的方式進行一場文學的對話。（主持人：</w:t>
            </w:r>
            <w:r>
              <w:rPr>
                <w:rFonts w:ascii="新細明體;PMingLiU" w:hAnsi="新細明體;PMingLiU" w:cs="新細明體;PMingLiU"/>
              </w:rPr>
              <w:t>陳榕笙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達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:40~15: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交流、點心時間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5:00~17: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：經過了兩天的創作滋養，學員完成了一開始的故事創作挑戰任務，經由營隊老師們的精心評選後，優選的作品經過重重考驗，由營隊老師舉辦小小的創作擂台賽，講評學員作品優缺點，並舉行頒獎與結業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陳榕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蘇飛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保溫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高菀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駐班導師：陳榕笙、謝文賢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  <w:t>※</w:t>
      </w:r>
      <w:r>
        <w:rPr>
          <w:rFonts w:ascii="微軟正黑體" w:hAnsi="微軟正黑體" w:cs="微軟正黑體" w:eastAsia="微軟正黑體"/>
          <w:kern w:val="0"/>
          <w:lang w:eastAsia="zh-TW"/>
        </w:rPr>
        <w:t>本會保留各課程開課與否與時段、內容調整之權利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kern w:val="0"/>
          <w:lang w:eastAsia="zh-TW"/>
        </w:rPr>
      </w:pPr>
      <w:r>
        <w:rPr>
          <w:rFonts w:eastAsia="微軟正黑體" w:cs="微軟正黑體" w:ascii="微軟正黑體" w:hAnsi="微軟正黑體"/>
          <w:kern w:val="0"/>
          <w:lang w:eastAsia="zh-TW"/>
        </w:rPr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  <w:kern w:val="0"/>
          <w:sz w:val="28"/>
          <w:lang w:eastAsia="zh-TW"/>
        </w:rPr>
        <w:t>師資：</w:t>
      </w:r>
      <w:r>
        <w:rPr>
          <w:rFonts w:ascii="微軟正黑體" w:hAnsi="微軟正黑體" w:cs="微軟正黑體" w:eastAsia="微軟正黑體"/>
          <w:b/>
          <w:kern w:val="0"/>
          <w:sz w:val="28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許榮哲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出生在一個充滿故事的地方：埋人縣會贏鄉贏錢村。台大生工所、東華創作所雙碩士。曾任《聯合文學》雜誌主編，現任台灣最有活力的文學社團「耕莘青年寫作會」文藝總監、四也出版公司總編輯、台灣文學創作者協會理事長、走電人電影文化事業有限公司負責人。人生目標和《火影忍者》裡的壞蛋大蛇丸一模一樣：「學會全部的忍術，理解所有的真理，成為極致的個體。」有六年級世代最會說故事的人的美譽，他的名言是：「契訶夫死了，卡爾維諾也葛屁了，只有我還活著！」曾獲中國時報、聯合報文學獎、新聞局優良劇本獎等。著有小說《迷藏》《漂泊的湖》《小說課》，以及兒童文學《童話搜神記》、《許榮哲經典學園》、《許榮哲成語學園》等多本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陳榕笙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曾任出版社編輯、兒童作文教師；現為台灣文學創作者協會秘書長；曾獲福報文學獎短篇小說首獎、文建會好詩大家寫優選、基隆海洋小說獎、南瀛、府城、竹塹、夢花、菊島、大武山等地方文學獎項；著有《沒人出海捕魚》、《珊瑚潭大冒險》、《天哪！我們撿到一把槍》、《貓村開麥拉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獲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好書大家讀年度最佳少年兒童讀物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林達陽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七年級生，高雄中學畢業，輔仁大學法律學士，國立東華大學藝術碩士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曾獲聯合報文學獎、時報文學獎、自由時報林榮三文學獎、香港青年文學獎、台北文學獎等，出版詩集《虛構的海》、《誤點的紙飛機》和散文集《慢情書》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，出版《恆溫行李》，收錄了他旅行日本所寫的文字、所拍攝的照片，那不僅是我們未曾抵達之地，也是我們都有過的哀傷絕美青春。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初春時分，出版《再說一個秘密》，這本書或許就是他書寫的初衷，「安慰被傷害的，提醒被忽略的，然後沉默但堅定的支持與愛著──那每一個值得被認真對待的人。」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林達陽臉書專頁：</w:t>
      </w:r>
      <w:r>
        <w:rPr>
          <w:rFonts w:cs="新細明體;PMingLiU" w:ascii="新細明體;PMingLiU" w:hAnsi="新細明體;PMingLiU"/>
        </w:rPr>
        <w:t>www.facebook.com/dayang2013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張英珉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有文創界的「鬼才」之稱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桃園人，台藝大應媒所</w:t>
      </w:r>
      <w:r>
        <w:rPr>
          <w:rFonts w:cs="新細明體;PMingLiU" w:ascii="新細明體;PMingLiU" w:hAnsi="新細明體;PMingLiU"/>
        </w:rPr>
        <w:t>MFA</w:t>
      </w:r>
      <w:r>
        <w:rPr>
          <w:rFonts w:ascii="新細明體;PMingLiU" w:hAnsi="新細明體;PMingLiU" w:cs="新細明體;PMingLiU"/>
        </w:rPr>
        <w:t>。曾獲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優秀青年詩人、時報文學獎新詩獎、林榮三文學獎新詩與小說獎、梁實秋文學獎散文創作類文建會優等獎、溫世仁武俠小說短篇首獎、</w:t>
      </w:r>
      <w:r>
        <w:rPr>
          <w:rFonts w:cs="新細明體;PMingLiU" w:ascii="新細明體;PMingLiU" w:hAnsi="新細明體;PMingLiU"/>
        </w:rPr>
        <w:t>BENQ</w:t>
      </w:r>
      <w:r>
        <w:rPr>
          <w:rFonts w:ascii="新細明體;PMingLiU" w:hAnsi="新細明體;PMingLiU" w:cs="新細明體;PMingLiU"/>
        </w:rPr>
        <w:t>真善美獎首獎、新聞局優良電視劇本首獎等等，擔任影片《不老騎士》紀錄片之攝影紀錄。出版《黑洞垃圾桶》、《鴿王再現</w:t>
      </w:r>
      <w:r>
        <w:rPr>
          <w:rFonts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流浪鴿集團的榮耀》、《神探啄九下》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謝文賢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喜歡夏天的樹蔭、愛笑的女生、好看的結尾、配咖啡的蛋糕，還有寫作時飛逝的時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文學創作者協會常務理事、千樹成林創意作文班作文教師、明道文藝特約採訪、曉明女中文藝社團指導老師、廣告文案、小說家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作品曾獲九歌年度小說選、中國時報文學獎、自由時報林榮三文學獎、宗教文學獎、福報文學獎、文建會好詩大家選、各地方文學獎、國藝會創作及出版補助等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出版作品《好神》、《極樂森林的祕密》、《林書豪的故事</w:t>
      </w:r>
      <w:r>
        <w:rPr>
          <w:rFonts w:cs="新細明體;PMingLiU" w:ascii="新細明體;PMingLiU" w:hAnsi="新細明體;PMingLiU"/>
        </w:rPr>
        <w:t>-NBA</w:t>
      </w:r>
      <w:r>
        <w:rPr>
          <w:rFonts w:ascii="新細明體;PMingLiU" w:hAnsi="新細明體;PMingLiU" w:cs="新細明體;PMingLiU"/>
        </w:rPr>
        <w:t>豪小子》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個人部落格：貓叫的聲音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游書珣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台灣藝術大學應用媒體藝術碩士，現為自由藝術工作者，從事新詩、插畫與實驗影像創作。曾獲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全國優秀青年詩人獎、林榮三文學獎新詩首獎、聯合報文學獎新詩評審獎、台北詩歌節影像詩獎首獎等。作品部落格：</w:t>
      </w:r>
      <w:r>
        <w:rPr>
          <w:rFonts w:cs="新細明體;PMingLiU" w:ascii="新細明體;PMingLiU" w:hAnsi="新細明體;PMingLiU"/>
        </w:rPr>
        <w:t>Soo’s productio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保溫冰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名陳韋任，現為開眼電影網採訪編輯、廣播電台節目影評人、執筆聯合報青春名人堂專欄。曾獲梁實秋文學獎散文首獎、聯合報文學獎、宗教文學獎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等。劇本獲香港亞洲電影投資會等獎項。最新著作為《嗑瓜聲，飛過我們家》、《趨光歲月》。</w:t>
      </w:r>
    </w:p>
    <w:p>
      <w:pPr>
        <w:pStyle w:val="Normal"/>
        <w:spacing w:lineRule="exact" w:line="40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蘇飛雅</w:t>
      </w:r>
    </w:p>
    <w:p>
      <w:pPr>
        <w:pStyle w:val="Normal"/>
        <w:spacing w:lineRule="exact" w:line="40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ascii="Helvetica" w:hAnsi="Helvetica" w:cs="Helvetica"/>
          <w:color w:val="333333"/>
          <w:sz w:val="22"/>
          <w:szCs w:val="22"/>
          <w:shd w:fill="FFFFFF" w:val="clear"/>
        </w:rPr>
        <w:t>淡大中文所畢，曾任中學教師、電腦雜誌採編、電視台執行製作。曾獲九十九年暨一百零二年教育部文藝創作獎、第九屆暨第十二屆台北文學獎、第一屆暨第二屆新北市文學獎、第二、三、四屆桐花文學獎、第二十四屆聯合文學小說新人獎、入選九歌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100</w:t>
      </w:r>
      <w:r>
        <w:rPr>
          <w:rFonts w:ascii="Helvetica" w:hAnsi="Helvetica" w:cs="Helvetica"/>
          <w:color w:val="333333"/>
          <w:sz w:val="22"/>
          <w:szCs w:val="22"/>
          <w:shd w:fill="FFFFFF" w:val="clear"/>
        </w:rPr>
        <w:t>年度小說選。「短篇小說集《洞》創作計劃」獲國藝會文學類創作補助、「中篇小說集《流浪者之歌》創作計劃」獲國藝會文學類創作與出版補助。</w:t>
      </w:r>
    </w:p>
    <w:p>
      <w:pPr>
        <w:pStyle w:val="Normal"/>
        <w:spacing w:lineRule="exact" w:line="40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ascii="Helvetica" w:hAnsi="Helvetica" w:cs="Helvetica"/>
          <w:color w:val="333333"/>
          <w:sz w:val="22"/>
          <w:szCs w:val="22"/>
          <w:shd w:fill="FFFFFF" w:val="clear"/>
        </w:rPr>
        <w:t>現為文字工作者、臺灣文學創作者協會常務理事及文學營講師、參與中華文化總會「走讀台灣」系列叢書撰寫。</w:t>
      </w:r>
    </w:p>
    <w:p>
      <w:pPr>
        <w:pStyle w:val="Normal"/>
        <w:spacing w:lineRule="exact" w:line="40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高菀苓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明明姓「高」，綽號卻叫「小不點」；出生在陽光之城─屏東，畢業於新竹教育大學中文系。現為自由創作者與語文寫作教師、文創副刊助理編輯；曾獲台積電青少年學生文學獎、賴和全國高中臺灣人文獎、大武山青少年學生文學獎、五四古典文學獎、客雅文學獎、羽豆文學獎等；作品曾刊登於幼獅文藝、屏東青年、屏東縣刊、聯合報副刊、掌門詩刊、海星詩刊、尤物雜誌等。</w:t>
      </w:r>
    </w:p>
    <w:p>
      <w:pPr>
        <w:pStyle w:val="Normal"/>
        <w:jc w:val="center"/>
        <w:rPr>
          <w:rFonts w:ascii="cwTeX 仿宋體;Arial Unicode MS" w:hAnsi="cwTeX 仿宋體;Arial Unicode MS" w:eastAsia="cwTeX 仿宋體;Arial Unicode MS" w:cs="cwTeX 仿宋體;Arial Unicode MS"/>
          <w:b/>
          <w:b/>
          <w:sz w:val="20"/>
        </w:rPr>
      </w:pPr>
      <w:r>
        <w:rPr>
          <w:rFonts w:ascii="cwTeX 仿宋體;Arial Unicode MS" w:hAnsi="cwTeX 仿宋體;Arial Unicode MS" w:cs="cwTeX 仿宋體;Arial Unicode MS" w:eastAsia="cwTeX 仿宋體;Arial Unicode MS"/>
          <w:b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01320</wp:posOffset>
                </wp:positionV>
                <wp:extent cx="1143000" cy="108648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6pt" to="71.95pt,53.9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w:t>台灣文學創作者協會</w:t>
      </w:r>
      <w:r>
        <w:rPr>
          <w:rFonts w:ascii="cwTeX 仿宋體;Arial Unicode MS" w:hAnsi="cwTeX 仿宋體;Arial Unicode MS" w:cs="cwTeX 仿宋體;Arial Unicode MS" w:eastAsia="cwTeX 仿宋體;Arial Unicode MS"/>
          <w:b/>
          <w:sz w:val="20"/>
          <w:szCs w:val="32"/>
        </w:rPr>
        <w:t xml:space="preserve"> </w:t>
      </w:r>
      <w:r>
        <w:rPr>
          <w:rFonts w:ascii="cwTeX 仿宋體;Arial Unicode MS" w:hAnsi="cwTeX 仿宋體;Arial Unicode MS" w:cs="cwTeX 仿宋體;Arial Unicode MS" w:eastAsia="cwTeX 仿宋體;Arial Unicode MS"/>
          <w:b/>
          <w:sz w:val="20"/>
          <w:szCs w:val="32"/>
        </w:rPr>
        <w:t>第三屆文學創作者文藝營報名表</w:t>
      </w:r>
      <w:r>
        <w:rPr>
          <w:rFonts w:ascii="cwTeX 仿宋體;Arial Unicode MS" w:hAnsi="cwTeX 仿宋體;Arial Unicode MS" w:cs="cwTeX 仿宋體;Arial Unicode MS" w:eastAsia="cwTeX 仿宋體;Arial Unicode MS"/>
          <w:b/>
          <w:sz w:val="20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57885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wTeX 仿宋體;Arial Unicode MS" w:hAnsi="cwTeX 仿宋體;Arial Unicode MS" w:eastAsia="cwTeX 仿宋體;Arial Unicode MS" w:cs="cwTeX 仿宋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wTeX 仿宋體;Arial Unicode MS" w:hAnsi="cwTeX 仿宋體;Arial Unicode MS" w:cs="cwTeX 仿宋體;Arial Unicode MS" w:eastAsia="cwTeX 仿宋體;Arial Unicode MS"/>
                                <w:b/>
                                <w:sz w:val="20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1.5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wTeX 仿宋體;Arial Unicode MS" w:hAnsi="cwTeX 仿宋體;Arial Unicode MS" w:eastAsia="cwTeX 仿宋體;Arial Unicode MS" w:cs="cwTeX 仿宋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wTeX 仿宋體;Arial Unicode MS" w:hAnsi="cwTeX 仿宋體;Arial Unicode MS" w:cs="cwTeX 仿宋體;Arial Unicode MS" w:eastAsia="cwTeX 仿宋體;Arial Unicode MS"/>
                          <w:b/>
                          <w:sz w:val="20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90"/>
        <w:gridCol w:w="10"/>
        <w:gridCol w:w="543"/>
        <w:gridCol w:w="1539"/>
        <w:gridCol w:w="80"/>
        <w:gridCol w:w="958"/>
        <w:gridCol w:w="1254"/>
        <w:gridCol w:w="813"/>
        <w:gridCol w:w="1442"/>
      </w:tblGrid>
      <w:tr>
        <w:trPr>
          <w:trHeight w:val="400" w:hRule="atLeast"/>
        </w:trPr>
        <w:tc>
          <w:tcPr>
            <w:tcW w:w="8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姓名</w:t>
            </w:r>
          </w:p>
        </w:tc>
        <w:tc>
          <w:tcPr>
            <w:tcW w:w="219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16"/>
                <w:szCs w:val="16"/>
              </w:rPr>
              <w:t>性別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男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□女</w:t>
            </w:r>
          </w:p>
        </w:tc>
        <w:tc>
          <w:tcPr>
            <w:tcW w:w="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報名序號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報名日期</w:t>
            </w:r>
          </w:p>
        </w:tc>
        <w:tc>
          <w:tcPr>
            <w:tcW w:w="14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u w:val="single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年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  <w:u w:val="single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月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  <w:u w:val="single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飲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葷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□素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  <w:u w:val="single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身分證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br/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字　號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夜間課程志願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(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請依序填註最想選的課程名稱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)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推薦老師姓　　名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聯絡地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服務學校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聯絡方式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(email)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出生年</w:t>
            </w:r>
          </w:p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月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日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推薦理由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(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簡述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)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行動電話</w:t>
            </w:r>
          </w:p>
        </w:tc>
        <w:tc>
          <w:tcPr>
            <w:tcW w:w="428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28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240" w:hanging="0"/>
              <w:rPr/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◎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　優惠資格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  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A.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享有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7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20"/>
              </w:rPr>
              <w:t>折優惠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之對象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 xml:space="preserve">   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高中學生經公私立學校教師推薦者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(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需由老師簽名並簡述推薦理由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)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 xml:space="preserve">    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B.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享有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8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20"/>
              </w:rPr>
              <w:t>折優惠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之對象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       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三人同行，並由其中一人完成繳費者。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br/>
              <w:t xml:space="preserve">          (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請註明三位學員之名單及標明繳費者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)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   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C.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享有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9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20"/>
              </w:rPr>
              <w:t>折優惠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之對象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       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103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年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5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月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31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日前完成報名並繳費者。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br/>
              <w:t xml:space="preserve">          (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請檢附匯款證明，或經主辦單位認定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)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A.  D.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 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享有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20"/>
              </w:rPr>
              <w:t>6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20"/>
              </w:rPr>
              <w:t>折優惠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之對象</w:t>
            </w:r>
          </w:p>
          <w:p>
            <w:pPr>
              <w:pStyle w:val="Normal"/>
              <w:ind w:left="840" w:hanging="60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 xml:space="preserve">   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□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台灣文學創作者協會正式會員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(</w:t>
            </w:r>
            <w:r>
              <w:rPr>
                <w:rFonts w:ascii="cwTeX 仿宋體;Arial Unicode MS" w:hAnsi="cwTeX 仿宋體;Arial Unicode MS" w:cs="新細明體;PMingLiU" w:eastAsia="cwTeX 仿宋體;Arial Unicode MS"/>
                <w:sz w:val="20"/>
              </w:rPr>
              <w:t>限在籍會員</w:t>
            </w: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t>)</w:t>
            </w:r>
          </w:p>
          <w:p>
            <w:pPr>
              <w:pStyle w:val="Normal"/>
              <w:widowControl/>
              <w:ind w:left="-240" w:hanging="0"/>
              <w:rPr>
                <w:rFonts w:ascii="cwTeX 仿宋體;Arial Unicode MS" w:hAnsi="cwTeX 仿宋體;Arial Unicode MS" w:eastAsia="cwTeX 仿宋體;Arial Unicode MS" w:cs="新細明體;PMingLiU"/>
                <w:sz w:val="20"/>
              </w:rPr>
            </w:pPr>
            <w:r>
              <w:rPr>
                <w:rFonts w:eastAsia="cwTeX 仿宋體;Arial Unicode MS" w:cs="新細明體;PMingLiU" w:ascii="cwTeX 仿宋體;Arial Unicode MS" w:hAnsi="cwTeX 仿宋體;Arial Unicode MS"/>
                <w:sz w:val="20"/>
              </w:rPr>
              <w:br/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>C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16"/>
                <w:szCs w:val="16"/>
              </w:rPr>
              <w:t xml:space="preserve">  </w:t>
            </w:r>
            <w:r>
              <w:rPr>
                <w:rFonts w:eastAsia="cwTeX 仿宋體;Arial Unicode MS" w:cs="新細明體;PMingLiU" w:ascii="cwTeX 仿宋體;Arial Unicode MS" w:hAnsi="cwTeX 仿宋體;Arial Unicode MS"/>
                <w:b/>
                <w:sz w:val="16"/>
                <w:szCs w:val="16"/>
              </w:rPr>
              <w:t>※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16"/>
                <w:szCs w:val="16"/>
              </w:rPr>
              <w:t>以上報名時皆請檢附相關證明文件及其影本，未檢附恕不優惠。</w:t>
            </w:r>
          </w:p>
          <w:p>
            <w:pPr>
              <w:pStyle w:val="Normal"/>
              <w:rPr>
                <w:rFonts w:ascii="cwTeX 仿宋體;Arial Unicode MS" w:hAnsi="cwTeX 仿宋體;Arial Unicode MS" w:eastAsia="cwTeX 仿宋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16"/>
                <w:szCs w:val="16"/>
              </w:rPr>
              <w:t>※</w:t>
            </w:r>
            <w:r>
              <w:rPr>
                <w:rFonts w:ascii="cwTeX 仿宋體;Arial Unicode MS" w:hAnsi="cwTeX 仿宋體;Arial Unicode MS" w:cs="新細明體;PMingLiU" w:eastAsia="cwTeX 仿宋體;Arial Unicode MS"/>
                <w:b/>
                <w:sz w:val="16"/>
                <w:szCs w:val="16"/>
              </w:rPr>
              <w:t>若為多重優惠者，僅擇一項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連絡電話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日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: ( )        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夜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: ( )  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hanging="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學員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  <w:t xml:space="preserve">E-mail </w:t>
            </w:r>
          </w:p>
        </w:tc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聯絡人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hanging="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16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514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 xml:space="preserve">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>※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sz w:val="20"/>
              </w:rPr>
              <w:t>未滿十八歲者，請家長親簽下列同意書：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本人同意子女參加「文學創作者文藝營」並完全負責參加者返家之安全，亦配合指導相關事宜。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</w:r>
          </w:p>
          <w:p>
            <w:pPr>
              <w:pStyle w:val="Normal"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簽章：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此致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台灣文學創作者協會</w:t>
            </w:r>
          </w:p>
          <w:p>
            <w:pPr>
              <w:pStyle w:val="Normal"/>
              <w:spacing w:lineRule="exact" w:line="240"/>
              <w:rPr>
                <w:rFonts w:ascii="cwTeX 仿宋體;Arial Unicode MS" w:hAnsi="cwTeX 仿宋體;Arial Unicode MS" w:eastAsia="cwTeX 仿宋體;Arial Unicode MS" w:cs="cwTeX 仿宋體;Arial Unicode MS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                 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中華民國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年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月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cwTeX 仿宋體;Arial Unicode MS" w:hAnsi="cwTeX 仿宋體;Arial Unicode MS" w:eastAsia="cwTeX 仿宋體;Arial Unicode MS" w:cs="cwTeX 仿宋體;Arial Unicode MS"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hanging="0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16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  <w:szCs w:val="16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  <w:szCs w:val="16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繳款金額</w:t>
            </w:r>
          </w:p>
        </w:tc>
        <w:tc>
          <w:tcPr>
            <w:tcW w:w="35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wTeX 仿宋體;Arial Unicode MS" w:hAnsi="cwTeX 仿宋體;Arial Unicode MS" w:eastAsia="cwTeX 仿宋體;Arial Unicode MS" w:cs="cwTeX 仿宋體;Arial Unicode MS"/>
                <w:b/>
                <w:b/>
                <w:sz w:val="20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新台幣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萬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仟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佰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元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 xml:space="preserve">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  <w:sz w:val="20"/>
              </w:rPr>
              <w:t>整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事項</w:t>
            </w:r>
          </w:p>
        </w:tc>
        <w:tc>
          <w:tcPr>
            <w:tcW w:w="8829" w:type="dxa"/>
            <w:gridSpan w:val="9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1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課程未達最低開班人數不予開班並辦理退費，請於上課前一週來電查詢，恕不個別通知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  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洽詢電話：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(06)7216809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台灣文學創作者協會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陳秘書長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>(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或公告在網路上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>)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。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br/>
            </w:r>
            <w:r>
              <w:rPr>
                <w:rFonts w:ascii="cwTeX 仿宋體;Arial Unicode MS" w:hAnsi="cwTeX 仿宋體;Arial Unicode MS" w:cs="cwTeX 仿宋體;Arial Unicode MS" w:eastAsia="cwTeX 仿宋體;Arial Unicode MS"/>
                <w:b/>
              </w:rPr>
              <w:t>報名信箱：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  <w:b/>
              </w:rPr>
              <w:t>literature119@gmail.com</w:t>
            </w:r>
          </w:p>
          <w:p>
            <w:pPr>
              <w:pStyle w:val="Normal"/>
              <w:snapToGrid w:val="false"/>
              <w:ind w:left="446" w:hanging="446"/>
              <w:jc w:val="both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2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為維護報名學員權益，所有課程謝絕旁聽，以免影響上課品質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3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完成報名手續後，非因不可抗拒之因素，不得要求退費。開課期間缺席視同自行放棄，不另外補課，若不克參加，恕不退費亦不可轉讓或延梯。</w:t>
            </w:r>
          </w:p>
          <w:p>
            <w:pPr>
              <w:pStyle w:val="Normal"/>
              <w:snapToGrid w:val="false"/>
              <w:ind w:left="446" w:hanging="446"/>
              <w:jc w:val="both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4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開課期間，如遇颱風或其他不可抗力之因素而導致課程取消，則視情況取消或擇期舉辦。</w:t>
            </w:r>
          </w:p>
          <w:p>
            <w:pPr>
              <w:pStyle w:val="Normal"/>
              <w:snapToGrid w:val="false"/>
              <w:ind w:left="446" w:hanging="446"/>
              <w:jc w:val="both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5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上課地點為台南市立圖書館總館，地址：台南市公園北路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>3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號</w:t>
            </w:r>
          </w:p>
          <w:p>
            <w:pPr>
              <w:pStyle w:val="Normal"/>
              <w:snapToGrid w:val="false"/>
              <w:rPr>
                <w:rFonts w:ascii="cwTeX 仿宋體;Arial Unicode MS" w:hAnsi="cwTeX 仿宋體;Arial Unicode MS" w:eastAsia="cwTeX 仿宋體;Arial Unicode MS" w:cs="cwTeX 仿宋體;Arial Unicode MS"/>
              </w:rPr>
            </w:pP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 xml:space="preserve">6. 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本所保留課程及師資異動權利，相關資訊更新請隨時留意本會全球資訊網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 xml:space="preserve"> </w:t>
            </w:r>
            <w:r>
              <w:rPr>
                <w:rFonts w:eastAsia="cwTeX 仿宋體;Arial Unicode MS" w:cs="cwTeX 仿宋體;Arial Unicode MS" w:ascii="cwTeX 仿宋體;Arial Unicode MS" w:hAnsi="cwTeX 仿宋體;Arial Unicode MS"/>
              </w:rPr>
              <w:t>(http://www.yon.com.tw/)</w:t>
            </w:r>
            <w:r>
              <w:rPr>
                <w:rFonts w:ascii="cwTeX 仿宋體;Arial Unicode MS" w:hAnsi="cwTeX 仿宋體;Arial Unicode MS" w:cs="cwTeX 仿宋體;Arial Unicode MS" w:eastAsia="cwTeX 仿宋體;Arial Unicode MS"/>
              </w:rPr>
              <w:t>之公告。</w:t>
            </w:r>
          </w:p>
        </w:tc>
      </w:tr>
    </w:tbl>
    <w:p>
      <w:pPr>
        <w:pStyle w:val="Normal"/>
        <w:rPr>
          <w:rFonts w:ascii="cwTeX 仿宋體;Arial Unicode MS" w:hAnsi="cwTeX 仿宋體;Arial Unicode MS" w:eastAsia="cwTeX 仿宋體;Arial Unicode MS" w:cs="cwTeX 仿宋體;Arial Unicode MS"/>
        </w:rPr>
      </w:pPr>
      <w:r>
        <w:rPr>
          <w:rFonts w:eastAsia="cwTeX 仿宋體;Arial Unicode MS" w:cs="cwTeX 仿宋體;Arial Unicode MS" w:ascii="cwTeX 仿宋體;Arial Unicode MS" w:hAnsi="cwTeX 仿宋體;Arial Unicode MS"/>
        </w:rPr>
      </w:r>
    </w:p>
    <w:p>
      <w:pPr>
        <w:pStyle w:val="Normal"/>
        <w:rPr>
          <w:rFonts w:ascii="cwTeX 仿宋體;Arial Unicode MS" w:hAnsi="cwTeX 仿宋體;Arial Unicode MS" w:eastAsia="cwTeX 仿宋體;Arial Unicode MS" w:cs="cwTeX 仿宋體;Arial Unicode MS"/>
          <w:lang w:eastAsia="zh-TW"/>
        </w:rPr>
      </w:pPr>
      <w:r>
        <w:rPr>
          <w:rFonts w:eastAsia="cwTeX 仿宋體;Arial Unicode MS" w:cs="cwTeX 仿宋體;Arial Unicode MS" w:ascii="cwTeX 仿宋體;Arial Unicode MS" w:hAnsi="cwTeX 仿宋體;Arial Unicode MS"/>
          <w:lang w:eastAsia="zh-TW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wTeX 仿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690" w:hanging="1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1:00Z</dcterms:created>
  <dc:creator>user</dc:creator>
  <dc:description/>
  <cp:keywords/>
  <dc:language>en-US</dc:language>
  <cp:lastModifiedBy>user</cp:lastModifiedBy>
  <dcterms:modified xsi:type="dcterms:W3CDTF">2014-05-21T06:51:00Z</dcterms:modified>
  <cp:revision>2</cp:revision>
  <dc:subject/>
  <dc:title>第三屆文學創作者文藝營</dc:title>
</cp:coreProperties>
</file>