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附表一</w:t>
      </w:r>
      <w:r>
        <w:rPr>
          <w:rFonts w:eastAsia="標楷體"/>
          <w:bCs/>
          <w:color w:val="000000"/>
          <w:sz w:val="36"/>
          <w:szCs w:val="36"/>
        </w:rPr>
        <w:t>:</w:t>
      </w:r>
      <w:r>
        <w:rPr>
          <w:rFonts w:eastAsia="標楷體"/>
          <w:bCs/>
          <w:color w:val="000000"/>
          <w:sz w:val="36"/>
          <w:szCs w:val="36"/>
        </w:rPr>
        <w:t>「第五屆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原住民青少年獵人文化生活體驗營活動</w:t>
      </w:r>
      <w:r>
        <w:rPr>
          <w:rFonts w:eastAsia="標楷體"/>
          <w:bCs/>
          <w:color w:val="000000"/>
          <w:sz w:val="36"/>
          <w:szCs w:val="36"/>
        </w:rPr>
        <w:t>」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901"/>
        <w:gridCol w:w="2699"/>
        <w:gridCol w:w="165"/>
        <w:gridCol w:w="435"/>
        <w:gridCol w:w="2100"/>
        <w:gridCol w:w="1800"/>
        <w:gridCol w:w="1260"/>
      </w:tblGrid>
      <w:tr>
        <w:trPr>
          <w:trHeight w:val="63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  <w:szCs w:val="28"/>
              </w:rPr>
              <w:t>中文姓名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族別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性別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原住民族名；</w:t>
            </w:r>
          </w:p>
        </w:tc>
      </w:tr>
      <w:tr>
        <w:trPr>
          <w:trHeight w:val="63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身分證字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生日：民國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就讀學校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班級：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Cs w:val="28"/>
              </w:rPr>
              <w:t>科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Cs w:val="28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加本活動的動機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目的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通訊地址：□□□</w:t>
            </w:r>
          </w:p>
        </w:tc>
      </w:tr>
      <w:tr>
        <w:trPr>
          <w:trHeight w:val="630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聯絡電話：（宅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Cs w:val="28"/>
              </w:rPr>
              <w:t>（手機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-mail</w:t>
            </w:r>
            <w:r>
              <w:rPr>
                <w:rFonts w:eastAsia="標楷體"/>
                <w:color w:val="000000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緊急聯絡人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話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與本人之關係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緊急聯絡人地址：□□□</w:t>
            </w:r>
          </w:p>
        </w:tc>
      </w:tr>
      <w:tr>
        <w:trPr>
          <w:trHeight w:val="351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是否搭乘接駁專車：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是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否□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膳食：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Cs w:val="28"/>
              </w:rPr>
              <w:t>葷食□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Cs w:val="28"/>
              </w:rPr>
              <w:t>素食□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查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請務必填寫完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對原住民族文化</w:t>
            </w:r>
            <w:r>
              <w:rPr>
                <w:rFonts w:ascii="標楷體" w:hAnsi="標楷體" w:cs="標楷體" w:eastAsia="標楷體"/>
                <w:b/>
              </w:rPr>
              <w:t>的興趣：□非常有與趣□有與趣□尚可□没</w:t>
            </w:r>
            <w:r>
              <w:rPr>
                <w:rFonts w:ascii="標楷體" w:hAnsi="標楷體" w:cs="新細明體;PMingLiU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新細明體;PMingLiU" w:eastAsia="標楷體"/>
                <w:b/>
              </w:rPr>
              <w:t>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原住民族文化的認知與了解：□非常了解□了解□尚可□完全不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獵人文化的好奇心：□非常□普通□尚可□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傳統生活（露宿、野炊）及外在環境忍受度：□没問題□可接受□尚可□無法忍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長途跋涉或爬山健行的能力：□没問題□可接受□尚可□無法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個人有無特殊疾病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2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報名日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自即日起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招生名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依報名優先順序，預計招收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名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歲至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之青少年，備取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，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限是否具原住民籍身份，額滿為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報名表請填寫詳細，資料不全或應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同意書及身分證正反面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未附者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恕不受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保證金繳交：經核定錄取人員，請於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前將保證金新台幣壹仟元整以報值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號（現金袋）方式郵寄至本局，俾憑保留名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報到日當天下午</w:t>
            </w: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於屏東火車站前廣場備有專車，若需搭乘者，請務必勾選，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利統計人數</w:t>
            </w:r>
            <w:r>
              <w:rPr>
                <w:rFonts w:eastAsia="標楷體" w:cs="標楷體" w:ascii="標楷體" w:hAnsi="標楷體"/>
                <w:b/>
              </w:rPr>
              <w:t>;</w:t>
            </w:r>
            <w:r>
              <w:rPr>
                <w:rFonts w:ascii="標楷體" w:hAnsi="標楷體" w:cs="標楷體" w:eastAsia="標楷體"/>
                <w:b/>
              </w:rPr>
              <w:t>自行開車者，請將車輛停放於本局第二停車場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本活動以室外課程居多，請着輕便適合活動之長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穿著裙子與短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並自備背包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睡袋、雨衣、水壺、手電筒、換洗衣服、運動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盥洗用具、拖鞋等個人用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</w:rPr>
              <w:t>活動期間住宿於本園區原住民族傳統聚落區之傳統石板屋，為維護個人安全，凡有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殊疾病者請務必事先告知，並請隨身攜帶個人藥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</w:rPr>
              <w:t>本活動如因天候影響停辦或延期時，將另行通知並公告於本局網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族委員會文化園區管理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「第五屆原住民青少年獵人文化生活體驗營活動」招生簡章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早期原住民族的智慧足以清楚的掌握自然生態的平衡，存在的理由就是相互依賴與分享的核心價值；現今原住民族的部落，在主流社會與文化的衝擊及各教派思想的濡化之下，已漸式微。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如何保存、固守或統整原住民族傳統文化的思維，並在新時代的來臨與社會文化的變遷下，學習與因應未來族人與部落的方向，這不僅是我們未來必須面對的問題，更是延續原住民部落傳統文化刻不容緩的重要課題與使命。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為使全國青少年認識原住民族傳統文化，透過原住民族獵人文化生活體驗營的活動增進族人自信和肯定，也讓全國青少年能以多元文化角度欣賞與尊重不同文化之特色，進而培養青少年『尊重生命』之價值及『主動學習』之精神，以促進青少年重視大自然及提昇文化之認知。</w:t>
      </w:r>
    </w:p>
    <w:p>
      <w:pPr>
        <w:pStyle w:val="Normal"/>
        <w:spacing w:lineRule="exact" w:line="520"/>
        <w:ind w:left="978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原住民族的文化，由於外來文化的影響造成嚴重的斷層，期望能藉由本次的活動培養青少年之魄力與勇氣，認識原住民族傳統狩獵文化的知識與技能，並能從活動中學習分享與付出，進而體認到自己的責任與民族使命感。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貳、計畫目標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為培育全國青少年身心健全發展，藉活動提昇其文化素養，學習去發現自己，透過體驗學習的模式能深刻體會成長的喜悅及自我肯定。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培養青少年學習之興趣，引導青少年走進部落吸取傳統的智慧，透過文化體驗活動激發青少年對於傳統知識與文化之認知。</w:t>
      </w:r>
    </w:p>
    <w:p>
      <w:pPr>
        <w:pStyle w:val="Normal"/>
        <w:spacing w:lineRule="exact" w:line="520"/>
        <w:ind w:left="1080" w:hanging="5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為提供適當環境與機會讓青少年能夠正視與重視傳統文化，進而彼此學習相互尊重，以各種角度去看待生命中的不同。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為培育青少年對傳統文化之認知，並鼓勵青少年積極主動學習之精神，透過活動課程的接觸，協助青少年拓展多元文化與人生之視野。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透過與部落青年的互動，培養在日常生活主動關心部落議題的生活與思維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bCs/>
          <w:spacing w:val="-6"/>
          <w:sz w:val="28"/>
          <w:szCs w:val="28"/>
        </w:rPr>
        <w:t>指導單位：原住民族委員會。</w:t>
      </w:r>
    </w:p>
    <w:p>
      <w:pPr>
        <w:pStyle w:val="Normal"/>
        <w:snapToGrid w:val="false"/>
        <w:spacing w:lineRule="exact" w:line="520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二、</w:t>
      </w:r>
      <w:r>
        <w:rPr>
          <w:rFonts w:eastAsia="標楷體"/>
          <w:bCs/>
          <w:spacing w:val="-6"/>
          <w:sz w:val="28"/>
          <w:szCs w:val="28"/>
        </w:rPr>
        <w:t>主辦單位：行政院原住民族委員會文化園區管理局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肆、辦理方式：預計免費招收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50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名對原住民族文化有興趣之青少年學子，參加四天三夜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之課程訓練，活動以自辦為主，委辦為輔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足歲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青少年，不限是否具原住民籍身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四天三夜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地點：</w:t>
      </w:r>
      <w:r>
        <w:rPr>
          <w:rFonts w:eastAsia="標楷體"/>
          <w:bCs/>
          <w:spacing w:val="-6"/>
          <w:sz w:val="28"/>
          <w:szCs w:val="28"/>
        </w:rPr>
        <w:t>台灣原住民族文化園區（</w:t>
      </w:r>
      <w:r>
        <w:rPr>
          <w:rFonts w:eastAsia="標楷體"/>
          <w:bCs/>
          <w:spacing w:val="-6"/>
          <w:sz w:val="28"/>
          <w:szCs w:val="28"/>
        </w:rPr>
        <w:t>903</w:t>
      </w:r>
      <w:r>
        <w:rPr>
          <w:rFonts w:eastAsia="標楷體"/>
          <w:bCs/>
          <w:spacing w:val="-6"/>
          <w:sz w:val="28"/>
          <w:szCs w:val="28"/>
        </w:rPr>
        <w:t>屏東縣瑪家鄉北葉村風景</w:t>
      </w:r>
      <w:r>
        <w:rPr>
          <w:rFonts w:eastAsia="標楷體"/>
          <w:bCs/>
          <w:spacing w:val="-6"/>
          <w:sz w:val="28"/>
          <w:szCs w:val="28"/>
        </w:rPr>
        <w:t>104</w:t>
      </w:r>
      <w:r>
        <w:rPr>
          <w:rFonts w:eastAsia="標楷體"/>
          <w:bCs/>
          <w:spacing w:val="-6"/>
          <w:sz w:val="28"/>
          <w:szCs w:val="28"/>
        </w:rPr>
        <w:t>號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捌、報名時間：自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玖、招生名額：依報名優先順序，預計招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名，額滿為止。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通訊報名：請逕至本局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acp.gov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）下載並填妥報名表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、家長同意書後，並檢附身分證正反面影本郵寄或傳真至本局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於本局網站（</w:t>
      </w:r>
      <w:r>
        <w:rPr>
          <w:rFonts w:eastAsia="標楷體" w:cs="標楷體" w:ascii="標楷體" w:hAnsi="標楷體"/>
          <w:sz w:val="28"/>
          <w:szCs w:val="28"/>
        </w:rPr>
        <w:t>www.tacp.gov.tw/</w:t>
      </w:r>
      <w:r>
        <w:rPr>
          <w:rFonts w:ascii="標楷體" w:hAnsi="標楷體" w:cs="標楷體" w:eastAsia="標楷體"/>
          <w:sz w:val="28"/>
          <w:szCs w:val="28"/>
        </w:rPr>
        <w:t xml:space="preserve">最新消息）下載並填妥報名表、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長同意書後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併同身分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r12832293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壹、錄取公告：活動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預定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公告於本局網站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貳、保證金：經核定錄取人員，請於收到通知後，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將保證金（新台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幣壹仟元整）以報值掛號（現金袋）方式郵寄至本局，俾憑保留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額，所繳交之保證金於活動結束後無息退還；為避免浪費資源，經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錄取而未參訓或中途退訓者，保證金將不予退還。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注意事項：</w:t>
      </w:r>
    </w:p>
    <w:p>
      <w:pPr>
        <w:pStyle w:val="Normal"/>
        <w:snapToGrid w:val="false"/>
        <w:spacing w:lineRule="exact" w:line="52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本活動以室外課程居多，請學員穿著輕便適合活動之長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裙子與短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自備背包、睡袋、雨衣、水壺、手電筒、換洗衣服、運動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藥品、盥洗用具、拖鞋等個人用品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．活動期間住宿於本園區原住民族傳統聚落區之傳統石板屋，為維護個人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全，</w:t>
      </w:r>
      <w:r>
        <w:rPr>
          <w:rFonts w:ascii="標楷體" w:hAnsi="標楷體" w:cs="Arial" w:eastAsia="標楷體"/>
          <w:kern w:val="0"/>
          <w:sz w:val="28"/>
          <w:szCs w:val="28"/>
        </w:rPr>
        <w:t>凡有特殊疾病者請務必事先告知，並請</w:t>
      </w:r>
      <w:r>
        <w:rPr>
          <w:rFonts w:ascii="標楷體" w:hAnsi="標楷體" w:cs="標楷體" w:eastAsia="標楷體"/>
          <w:sz w:val="28"/>
          <w:szCs w:val="28"/>
        </w:rPr>
        <w:t>隨身</w:t>
      </w:r>
      <w:r>
        <w:rPr>
          <w:rFonts w:ascii="標楷體" w:hAnsi="標楷體" w:cs="Arial" w:eastAsia="標楷體"/>
          <w:kern w:val="0"/>
          <w:sz w:val="28"/>
          <w:szCs w:val="28"/>
        </w:rPr>
        <w:t>攜帶個人</w:t>
      </w:r>
      <w:r>
        <w:rPr>
          <w:rFonts w:ascii="標楷體" w:hAnsi="標楷體" w:cs="標楷體" w:eastAsia="標楷體"/>
          <w:sz w:val="28"/>
          <w:szCs w:val="28"/>
        </w:rPr>
        <w:t>藥品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本活動如因天候影響停辦或延期時，將以電話個別通知並公告於本局網站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、活動課程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暫定</w:t>
      </w:r>
    </w:p>
    <w:tbl>
      <w:tblPr>
        <w:tblW w:w="1096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159"/>
        <w:gridCol w:w="1725"/>
        <w:gridCol w:w="1271"/>
        <w:gridCol w:w="5816"/>
      </w:tblGrid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第一天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日 星期四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報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員報到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屏東火車站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搭乘專車前往台灣原住民族文化園區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:00-14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相見歡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活動課程及環境介紹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:20-15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麗的琉璃珠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：認識琉璃珠與族人藝術文化關係、名牌、吊飾製作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博淵 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-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破冰活動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相見歡！我們都是一家人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博淵 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草地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40-17: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學校的意義及價值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年輕人不可不知的珍貴族群文化及璀璨的內涵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狩獵是什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為什麼要狩獵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意義是什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現代還要狩獵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要傳承什麼精神與意義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如何以狩獵智慧 運用轉化到現今生活工作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浦忠義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:30-18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始業式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始業式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：文化園區管理局 局長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00-18: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晚餐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40-19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隊聯誼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學員互動時間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泰武家屋、阿禮家屋、瑪家家屋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傳說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老獵人說故事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獵人耆老 倚天真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秀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瑪家家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00-22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鬆一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自我時間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2: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與山林共眠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員住宿石板屋</w:t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二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五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早安 ！ 迎接繽紛充實的一天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晨間盥洗、動感律動、環境整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2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10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野外求生訓練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方位辨識、辨識有毒植物、找尋可食用野菜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大川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葉全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40-11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我是獵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老獵人的智慧、傳統陷阱介紹、實做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浦忠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大南會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00-13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垂降、爬樹之樂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膽識訓練、垂降體驗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特種部隊教官  助教：特種部隊教官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停車廣場老樹、垂降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涼山軍事基地室內攀、垂降場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40-17:4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歌舞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原住民族傳統舞蹈教學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園區舞蹈老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露天歌舞劇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:00-19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晚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00-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自我成長實現、團隊凝聚與合作、效率提升與發揮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蘇宇誠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富谷灣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:00-21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夜探山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夜間觀察、認識夜間山林生態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大川   助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葉全義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00-22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鬆一下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：自我時間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2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造訪溫柔的夢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三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六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微笑早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!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充滿希望的一天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晨間盥洗、動感律動、環境整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2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08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山野遊蹤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野外求生、生態觀察（昆蟲、鳥類、爬蟲類）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張大川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邊陲野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文化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深度探索原住民文化內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張大川  助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包信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園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:10-12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祖先的巧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驗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月桃葉編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女學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、傳統弓箭製作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男學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講師：專業老師  助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石板家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10-13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-16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部落巡禮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參觀禮納永久屋部落、了解八八水災對部落的重創與部落子民展現重生的堅韌生命力。參觀長榮百合國小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專業講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禮納永久屋基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:00-19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野外求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無具野炊之樂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如何在野外利用自然有限資源野炊及找尋食材如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竹筒飯、烤番薯、石板烤肉等、晚餐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許鼎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園區野地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:10-21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撼動之夜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歡樂晚會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：張博淵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露天歌舞劇場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歌舞館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:20-22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隊聯誼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自我期許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我反思與學習歸納整理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各石板家屋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:4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訪溫柔的夢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四天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 星期日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6:30-07: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旭日東昇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!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：晨間盥洗、動感律動、環境整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點：富谷灣廣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主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輔導組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00-07: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早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50-10:2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文化的意義與部落風采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臺灣原住民族與南島語族、社會型態、階層化社會、靈的信仰、宗教組織、儀式、藝術等文化探索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講師：包基成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探索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反思與回饋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藉由互動遊戲式學習、反思這幾天的體驗、整理並回饋分享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陳原信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:40-12:1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結業式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內容：結業式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點：國際會議廳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雨備：同上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主持：文化園區管理局 局長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10-13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3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賦歸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員搭乘專車至屏東火車站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報名表及家長同意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、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sz w:val="52"/>
          <w:szCs w:val="52"/>
        </w:rPr>
        <w:t>家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長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auto" w:line="360"/>
        <w:ind w:left="54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為增進對原住民族文化的認識，參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貴局主辦之</w:t>
      </w:r>
      <w:r>
        <w:rPr>
          <w:rFonts w:ascii="標楷體" w:hAnsi="標楷體" w:cs="標楷體" w:eastAsia="標楷體"/>
          <w:b/>
          <w:sz w:val="36"/>
          <w:szCs w:val="36"/>
        </w:rPr>
        <w:t>『第五屆原住民青少年獵人文化生活體驗營活動』</w:t>
      </w:r>
      <w:r>
        <w:rPr>
          <w:rFonts w:ascii="標楷體" w:hAnsi="標楷體" w:cs="標楷體" w:eastAsia="標楷體"/>
          <w:sz w:val="36"/>
          <w:szCs w:val="36"/>
        </w:rPr>
        <w:t>，本人同意其參加並叮嚀本子弟注意安全及遵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貴局相關規定，期盼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貴局多加關心督導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行政院原住民族委員會文化園區管理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spacing w:lineRule="auto" w:line="48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auto" w:line="48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若有疑問，請逕洽本局主辦單位：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行政院原住民族委員會文化園區管理局教育推廣組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08-7991219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85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傳真號碼：</w:t>
      </w:r>
      <w:r>
        <w:rPr>
          <w:rFonts w:eastAsia="標楷體" w:cs="標楷體" w:ascii="標楷體" w:hAnsi="標楷體"/>
          <w:b/>
          <w:sz w:val="32"/>
          <w:szCs w:val="32"/>
        </w:rPr>
        <w:t>08-7993550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08-799355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楷書(P)" w:hAnsi="華康儷楷書(P)" w:cs="華康儷楷書(P)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儷楷書(P);新細明體" w:hAnsi="華康儷楷書(P);新細明體" w:eastAsia="華康儷楷書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.gov.tw/&#26368;&#26032;&#28040;&#24687;&#65289;&#19979;&#36617;&#20006;&#22635;&#22949;&#22577;&#21517;&#34920;" TargetMode="External"/><Relationship Id="rId3" Type="http://schemas.openxmlformats.org/officeDocument/2006/relationships/hyperlink" Target="mailto:&#20341;&#21516;&#36523;&#20998;&#35657;e-mail&#33267;er1283229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user</dc:creator>
  <dc:description/>
  <cp:keywords/>
  <dc:language>en-US</dc:language>
  <cp:lastModifiedBy>user</cp:lastModifiedBy>
  <dcterms:modified xsi:type="dcterms:W3CDTF">2014-05-23T03:07:00Z</dcterms:modified>
  <cp:revision>1</cp:revision>
  <dc:subject/>
  <dc:title>附表一:「第五屆原住民青少年獵人文化生活體驗營活動」報名表</dc:title>
</cp:coreProperties>
</file>