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4185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4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6.25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4</w:t>
                      </w: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3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3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強化教師對品德教育的認知與行動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品德教育在校園之落實與實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品德教育之核心價值，在潛移默化中深植於學生心中，以促進品德本位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教師研編品德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北區大光國民小學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品德教育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品德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各公私立國民中小學，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班以上教案設計及推動方案請各薦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作品，</w:t>
      </w:r>
      <w:r>
        <w:rPr>
          <w:rFonts w:eastAsia="標楷體" w:cs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班以下請鼓勵送件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應以品德教育之相關議題為核心，進行單領域或跨領域主題式教學活動設計，國小組為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節，國中組為</w:t>
      </w:r>
      <w:r>
        <w:rPr>
          <w:rFonts w:eastAsia="標楷體"/>
          <w:sz w:val="28"/>
          <w:szCs w:val="28"/>
        </w:rPr>
        <w:t>2-4</w:t>
      </w:r>
      <w:r>
        <w:rPr>
          <w:rFonts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、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、獎品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以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cs="標楷體" w:eastAsia="標楷體"/>
          <w:color w:val="000000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  <w:u w:val="single"/>
        </w:rPr>
        <w:t>103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（週二）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cs="標楷體" w:eastAsia="標楷體"/>
          <w:b/>
          <w:color w:val="000000"/>
          <w:sz w:val="28"/>
          <w:szCs w:val="28"/>
        </w:rPr>
        <w:t>（以郵戳為憑）</w:t>
      </w:r>
      <w:r>
        <w:rPr>
          <w:rFonts w:cs="標楷體" w:eastAsia="標楷體"/>
          <w:color w:val="000000"/>
          <w:sz w:val="28"/>
          <w:szCs w:val="28"/>
        </w:rPr>
        <w:t>，送交大光國小學務處（</w:t>
      </w:r>
      <w:r>
        <w:rPr>
          <w:rFonts w:eastAsia="標楷體"/>
          <w:color w:val="000000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臺南市北區光武里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鄰長榮路五段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06-2518465#823</w:t>
      </w:r>
      <w:r>
        <w:rPr>
          <w:rFonts w:ascii="標楷體" w:hAnsi="標楷體" w:cs="標楷體" w:eastAsia="標楷體"/>
          <w:sz w:val="28"/>
          <w:szCs w:val="28"/>
        </w:rPr>
        <w:t>），並於信封註明送件項目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2835" w:hanging="229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）：應包含設計理念、教材架構、活動內容或教案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35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2880" w:hanging="2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之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80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十一、作品繳交說明如下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7123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3"/>
        <w:gridCol w:w="2178"/>
        <w:gridCol w:w="2074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本一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電子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含學習單、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成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壓製成光碟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片，並註明服務單位、姓名、作品名稱、組別</w:t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評選</w:t>
      </w:r>
      <w:r>
        <w:rPr>
          <w:rFonts w:cs="標楷體" w:eastAsia="標楷體"/>
          <w:sz w:val="28"/>
          <w:szCs w:val="28"/>
        </w:rPr>
        <w:t>方式：由承辦單位遴聘專業教師評選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</w:t>
      </w:r>
      <w:r>
        <w:rPr>
          <w:rFonts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擇優錄取名額如下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特優：取</w:t>
      </w:r>
      <w:r>
        <w:rPr>
          <w:rFonts w:eastAsia="標楷體"/>
          <w:sz w:val="28"/>
          <w:szCs w:val="28"/>
        </w:rPr>
        <w:t>2~4</w:t>
      </w:r>
      <w:r>
        <w:rPr>
          <w:rFonts w:cs="標楷體" w:eastAsia="標楷體"/>
          <w:sz w:val="28"/>
          <w:szCs w:val="28"/>
        </w:rPr>
        <w:t>名（嘉獎兩次，不另核發獎狀）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優等：取</w:t>
      </w:r>
      <w:r>
        <w:rPr>
          <w:rFonts w:eastAsia="標楷體"/>
          <w:sz w:val="28"/>
          <w:szCs w:val="28"/>
        </w:rPr>
        <w:t>4~6</w:t>
      </w:r>
      <w:r>
        <w:rPr>
          <w:rFonts w:cs="標楷體" w:eastAsia="標楷體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佳作：依參加件數取若干名（頒發獎狀乙幀）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以上各項得獎件數，將視參賽件數之數量及素質增減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成果彙整：各獲獎作品由承辦單位彙整，燒製成光碟，呈教育部備查，並提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經費：由本市相關經費支應新台幣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七、本實施計畫經教育部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教案設計」</w:t>
      </w:r>
    </w:p>
    <w:p>
      <w:pPr>
        <w:pStyle w:val="Normal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推動方案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98"/>
        <w:gridCol w:w="1275"/>
        <w:gridCol w:w="1560"/>
        <w:gridCol w:w="1134"/>
        <w:gridCol w:w="1842"/>
      </w:tblGrid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 w:before="360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 w:before="40" w:after="2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44"/>
        <w:gridCol w:w="453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80808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29:00Z</dcterms:created>
  <dc:creator>user</dc:creator>
  <dc:description/>
  <cp:keywords/>
  <dc:language>en-US</dc:language>
  <cp:lastModifiedBy>user</cp:lastModifiedBy>
  <dcterms:modified xsi:type="dcterms:W3CDTF">2014-06-12T00:29:00Z</dcterms:modified>
  <cp:revision>1</cp:revision>
  <dc:subject/>
  <dc:title>臺南市103年度友善校園學生事務與輔導工作</dc:title>
</cp:coreProperties>
</file>