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672" w:leader="none"/>
        </w:tabs>
        <w:spacing w:lineRule="exact" w:line="480" w:before="0" w:after="180"/>
        <w:ind w:left="0" w:hanging="0"/>
        <w:jc w:val="center"/>
        <w:rPr/>
      </w:pPr>
      <w:r>
        <w:rPr/>
        <w:t>2014</w:t>
      </w:r>
      <w:r>
        <w:rPr/>
        <w:t>總統教育獎得獎名單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920"/>
        <w:gridCol w:w="1056"/>
        <w:gridCol w:w="1055"/>
        <w:gridCol w:w="5119"/>
      </w:tblGrid>
      <w:tr>
        <w:trPr>
          <w:tblHeader w:val="true"/>
          <w:trHeight w:val="369" w:hRule="atLeast"/>
        </w:trPr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獲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0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　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51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就讀學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大專組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eastAsianLayout w:vert="true" w:vertCompress="true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以欣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陽技術學院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群萌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科技大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藍姆路．卡造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大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庭碩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兒身心障礙協會（</w:t>
            </w:r>
            <w:r>
              <w:rPr>
                <w:rFonts w:ascii="標楷體" w:hAnsi="標楷體" w:cs="標楷體" w:eastAsia="標楷體"/>
                <w:color w:val="000000"/>
              </w:rPr>
              <w:t>國立臺灣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欣儀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玄奘大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瑋婷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陽科技大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子軒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大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緯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屏東教育大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高中職組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eastAsianLayout w:vert="true" w:vertCompress="true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捷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泰北高級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恆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大興高級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念琴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立成德高級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勝喻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中特殊教育學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玉凡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立旭光高級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家成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達德高級商工職業學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冠緯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亞洲高級餐旅職業學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思蓉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陽明高級工商職業學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俊哲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左營高級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俐凡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東高級商業職業學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仲志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東專科學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湘萍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海星高級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國中組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eastAsianLayout w:vert="true" w:vertCompress="true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瑜庭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立八斗高級中學國中部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紀瑜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至善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晉龍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淡水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韵慈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丹鳳高級中學國中部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天貴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立平興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芳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立自強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敏華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立竹光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家敏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私立惠明盲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振榮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立大成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佩純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立成功高級中學國中部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姿綺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立太保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可麗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立仁德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晁偉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立善化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科元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私立復華高級中學國中部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玉杰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私立立志高級中學附設國中部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琬筑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東大學附屬體育高級中學國中部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莘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萬榮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  彌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立金湖國民中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國小組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eastAsianLayout w:vert="true" w:vertCompress="true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楷軒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羅東鎮成功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佳蒨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汐止區北峰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聖皓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板橋區中山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高晏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龜山鄉山頂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正洋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中壢市中正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琦妙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寶山鄉寶山國民小學山湖分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絡竹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獅潭鄉獅潭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德蓉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中啟明學校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竣凱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竹山鎮前山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珮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大村鄉大村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慧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安南區和順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椘芸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將軍區鯤鯓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瑾暄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鳥松區仁美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煒勛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苓雅區凱旋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妤萱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鹽埔鄉彭厝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駿鴻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新園鄉新園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宇揚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中正國民小學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慧瑩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白沙鄉中屯國民小學</w:t>
            </w:r>
          </w:p>
        </w:tc>
      </w:tr>
      <w:tr>
        <w:trPr>
          <w:trHeight w:val="369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5119" w:type="dxa"/>
            <w:tcBorders>
              <w:top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</w:tr>
    </w:tbl>
    <w:p>
      <w:pPr>
        <w:pStyle w:val="Style15"/>
        <w:tabs>
          <w:tab w:val="clear" w:pos="480"/>
          <w:tab w:val="left" w:pos="672" w:leader="none"/>
        </w:tabs>
        <w:spacing w:lineRule="exact" w:line="480"/>
        <w:ind w:left="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各組名單依縣市別由北至南排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2:00Z</dcterms:created>
  <dc:creator>user</dc:creator>
  <dc:description/>
  <cp:keywords/>
  <dc:language>en-US</dc:language>
  <cp:lastModifiedBy>user</cp:lastModifiedBy>
  <dcterms:modified xsi:type="dcterms:W3CDTF">2014-06-16T11:23:00Z</dcterms:modified>
  <cp:revision>1</cp:revision>
  <dc:subject/>
  <dc:title>2014總統教育獎得獎名單</dc:title>
</cp:coreProperties>
</file>