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南市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度原民小子</w:t>
      </w:r>
      <w:r>
        <w:rPr>
          <w:rFonts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/>
          <w:b/>
          <w:sz w:val="28"/>
          <w:szCs w:val="28"/>
        </w:rPr>
        <w:t>夏令族語文化體驗教育營實施計畫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臺南市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本土教育計畫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47" w:hanging="422"/>
        <w:rPr/>
      </w:pPr>
      <w:r>
        <w:rPr>
          <w:rFonts w:ascii="標楷體" w:hAnsi="標楷體" w:cs="標楷體" w:eastAsia="標楷體"/>
        </w:rPr>
        <w:t>一、延伸教學活動場域到野外營地，提供遷居都會地區之原住民學生能藉由文化體驗與學習，建構學生對民族文化及自我認同，從生活中體驗原住民族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本土化的教學，讓原住民學生都能在本活動中學習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firstLine="360"/>
        <w:rPr/>
      </w:pPr>
      <w:r>
        <w:rPr>
          <w:rFonts w:ascii="標楷體" w:hAnsi="標楷體" w:cs="標楷體" w:eastAsia="標楷體"/>
        </w:rPr>
        <w:t>五、透過遊戲與文化探索的體驗，豐富原住民學生對傳統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永康區龍潭國民小學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屏東縣長榮百合國民小學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設計原則：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一、整合各領域中與本土教育相關之內容，並針對原住民族文化特色，結合本土語文，重新規畫教學主題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二、課程規畫以螺旋式發展，各教學主題皆能依據學習階段的不同有加深、加廣的規畫，以補學校民族教育之不足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過程強調「生活接觸、活動參與」，經由學習、討論、實際動手操作、思考、發表後建構知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活動日期：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族語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（五）不含週六、週日，共四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天。文化體驗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一梯）、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二梯）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活動地點：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族語教育營：臺南市東區德高國民小學。</w:t>
      </w:r>
    </w:p>
    <w:p>
      <w:pPr>
        <w:pStyle w:val="Normal"/>
        <w:spacing w:lineRule="atLeast" w:line="240" w:before="60" w:after="60"/>
        <w:ind w:firstLine="1985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南市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文化體驗教育營：屏東縣瑪家鄉長榮百合國小。</w:t>
      </w:r>
    </w:p>
    <w:p>
      <w:pPr>
        <w:pStyle w:val="Normal"/>
        <w:spacing w:lineRule="atLeast" w:line="240" w:before="60" w:after="60"/>
        <w:ind w:firstLine="24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屏東縣瑪家鄉瑪家村和平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atLeast" w:line="24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柒、參加對象：目前</w:t>
      </w:r>
      <w:r>
        <w:rPr>
          <w:rFonts w:ascii="標楷體" w:hAnsi="標楷體" w:cs="標楷體" w:eastAsia="標楷體"/>
        </w:rPr>
        <w:t>本市在學國中、國小學生，</w:t>
      </w:r>
      <w:r>
        <w:rPr>
          <w:rFonts w:ascii="標楷體" w:hAnsi="標楷體" w:cs="標楷體" w:eastAsia="標楷體"/>
          <w:bCs/>
        </w:rPr>
        <w:t>預定錄取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人，原住民籍學生依報名先後順序優先錄取，剩餘名額再開放給一般學生，額滿為止。</w:t>
      </w:r>
    </w:p>
    <w:p>
      <w:pPr>
        <w:pStyle w:val="Normal"/>
        <w:spacing w:lineRule="atLeast" w:line="240" w:before="60" w:after="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捌、報名方式：請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報名，報名表如附件一，報名後請來電確認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網路報名：</w:t>
      </w:r>
      <w:r>
        <w:rPr>
          <w:rFonts w:eastAsia="標楷體" w:cs="標楷體" w:ascii="標楷體" w:hAnsi="標楷體"/>
          <w:bCs/>
        </w:rPr>
        <w:t>tnlcj@tn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傳真報名：東區德高國小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聯絡人：</w:t>
      </w:r>
      <w:r>
        <w:rPr>
          <w:rFonts w:ascii="標楷體" w:hAnsi="標楷體" w:cs="標楷體" w:eastAsia="標楷體"/>
        </w:rPr>
        <w:t>德高國小賴建成主任   傳真號碼：</w:t>
      </w:r>
      <w:r>
        <w:rPr>
          <w:rFonts w:eastAsia="標楷體" w:cs="標楷體" w:ascii="標楷體" w:hAnsi="標楷體"/>
        </w:rPr>
        <w:t>06-2694666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後請再確認（聯絡電話：</w:t>
      </w:r>
      <w:r>
        <w:rPr>
          <w:rFonts w:eastAsia="標楷體" w:cs="標楷體" w:ascii="標楷體" w:hAnsi="標楷體"/>
        </w:rPr>
        <w:t>06-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課程表</w:t>
      </w:r>
      <w:r>
        <w:rPr>
          <w:rFonts w:ascii="標楷體" w:hAnsi="標楷體" w:cs="標楷體" w:eastAsia="標楷體"/>
        </w:rPr>
        <w:t>如附件二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夏令生活教育營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年齡層或族語別分班，並以講師授課及學童親自動手做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包括課業輔導暨傳統文化體驗，課輔暨補救教學：加強數學之基礎概念、計算能力或國語文基本注音、識字、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老師家長提出之需求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協助暑期作業：協助完成暑期回家作業，特針對有疑問無法自行解決之作業協助。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族語文化體驗教育營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活動方式配合分段能力指標做主題教學設計，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atLeast" w:line="240" w:before="120" w:after="1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物品：參加族語體驗教育營活動需自備環保筷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水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帽子、雨具、個人藥品、衛生用品、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、盥洗用具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注意事項：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到事宜及活動手冊另行通知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期間不可任意離隊，有事需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身體有微恙者，需立即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240" w:before="120" w:after="120"/>
        <w:ind w:left="1275" w:hanging="281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活動當日若遇天災或不可抗力因素本市宣布停止上課，即停止辦理活動，並於教育局資訊中心教網公告另擇期舉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三、提供原住民豐富之語言學習環境，培養多元能力，認識祖先生活方式，延續民族技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本次教學活動了解到原住民生活智慧，並學習尊重進而欣賞多元文化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</w:rPr>
        <w:t>拾壹、獎勵：承辦工作人員依「臺南市政府所屬各級學校教職員獎懲案件處理要點」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活動參加人員及工作人員給予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夏令族語文化體驗教育</w:t>
      </w:r>
      <w:r>
        <w:rPr/>
        <w:t>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再勾選下列上車地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永康區永康國小          □安南區海佃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新營區文化中心廣場      □佳里區佳里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歸仁區大德路與民權北路交叉口</w:t>
            </w:r>
            <w:r>
              <w:rPr>
                <w:rFonts w:eastAsia="標楷體" w:cs="標楷體" w:ascii="標楷體" w:hAnsi="標楷體"/>
                <w:sz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</w:rPr>
              <w:t>超商前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葷食 □素食（請自備環保筷、環保杯或水壺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sz w:val="28"/>
              </w:rPr>
              <w:t>zangazangali</w:t>
            </w:r>
            <w:r>
              <w:rPr>
                <w:rFonts w:ascii="標楷體" w:hAnsi="標楷體" w:cs="標楷體" w:eastAsia="標楷體"/>
                <w:sz w:val="28"/>
              </w:rPr>
              <w:t>夏令族語文化體驗教育營，並遵守一切規定參加學習，學生往返本人願親自接送搭乘專車地點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方式：傳真號碼：</w:t>
      </w:r>
      <w:r>
        <w:rPr>
          <w:rFonts w:eastAsia="標楷體" w:cs="標楷體" w:ascii="標楷體" w:hAnsi="標楷體"/>
          <w:sz w:val="22"/>
          <w:szCs w:val="22"/>
        </w:rPr>
        <w:t xml:space="preserve">2694666  </w:t>
      </w:r>
      <w:r>
        <w:rPr>
          <w:rFonts w:ascii="標楷體" w:hAnsi="標楷體" w:cs="標楷體" w:eastAsia="標楷體"/>
          <w:sz w:val="22"/>
          <w:szCs w:val="22"/>
        </w:rPr>
        <w:t>德高國小賴建成主任 收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或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報名後請再確認（聯絡電話：</w:t>
      </w:r>
      <w:r>
        <w:rPr>
          <w:rFonts w:eastAsia="標楷體" w:cs="標楷體" w:ascii="標楷體" w:hAnsi="標楷體"/>
          <w:sz w:val="22"/>
          <w:szCs w:val="22"/>
        </w:rPr>
        <w:t>06-268189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80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 w:cs="標楷體" w:ascii="標楷體" w:hAnsi="標楷體"/>
          <w:b/>
          <w:sz w:val="22"/>
          <w:szCs w:val="22"/>
        </w:rPr>
        <w:tab/>
      </w:r>
      <w:r>
        <w:rPr>
          <w:rFonts w:ascii="標楷體" w:hAnsi="標楷體" w:cs="標楷體" w:eastAsia="標楷體"/>
          <w:b/>
          <w:sz w:val="22"/>
          <w:szCs w:val="22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課程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族語教育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五），不含週六、週日。</w:t>
      </w:r>
    </w:p>
    <w:p>
      <w:pPr>
        <w:pStyle w:val="Normal"/>
        <w:rPr/>
      </w:pPr>
      <w:r>
        <w:rPr/>
        <w:t xml:space="preserve">     </w:t>
      </w:r>
      <w:r>
        <w:rPr/>
        <w:t>地點：東區德高國小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文化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介紹製作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神話戲劇創作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文化體驗教育營課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第一梯次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、第二梯次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屏東縣瑪家鄉長榮百合國小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3"/>
        <w:gridCol w:w="1808"/>
        <w:gridCol w:w="1662"/>
        <w:gridCol w:w="1509"/>
        <w:gridCol w:w="1661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42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務檢查、精神評比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組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神講話、表揚活動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力早餐</w:t>
            </w:r>
          </w:p>
        </w:tc>
      </w:tr>
      <w:tr>
        <w:trPr>
          <w:trHeight w:val="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傳說與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踏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製作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演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文化和藝術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部落耆老面對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破冰活動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原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舞蹈說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灣、魯凱一家親（認識在地族語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說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體能活動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體驗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、魯凱族藝術及傳統歌謠表演欣賞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組活動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-17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原住民樂舞、歌曲、健康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-19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餐（自由活動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4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0-20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2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甜入夢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2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討會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3:00Z</dcterms:created>
  <dc:creator>user</dc:creator>
  <dc:description/>
  <cp:keywords/>
  <dc:language>en-US</dc:language>
  <cp:lastModifiedBy>user</cp:lastModifiedBy>
  <dcterms:modified xsi:type="dcterms:W3CDTF">2014-06-18T11:43:00Z</dcterms:modified>
  <cp:revision>1</cp:revision>
  <dc:subject/>
  <dc:title>臺南市103年度原民小子zangazangali夏令族語文化體驗教育營實施計畫</dc:title>
</cp:coreProperties>
</file>