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-9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240"/>
        <w:gridCol w:w="432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  議  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他釣魚的技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彰化師範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惠芬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國小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自理的第一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智能障礙學生教學經驗分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中市社口國小特教班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美玲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高中職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涯的規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職教育階段智能障礙學生教學經驗分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大甲高工特教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劉錫吾組長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04-2687-4132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＃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大學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他支持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智能障礙學生輔導及支持服務經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州科技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嘉慧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揮潛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中教育大學幼兒教育學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早期療育碩士班 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巾凱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學前早療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循序漸進的努力一定有成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腦性麻痺學童早期療育重點及注意事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長庚大學早期療育研究所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黃靄雯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高中職或國中小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也可以圓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職（或國中小）教育階段腦性麻痺學生教學經驗分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和美實驗學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馬心正教務主任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大學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向著目標前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嘉義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昭惠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體病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身體病弱學生教學輔導策略及注意事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彰化師範大學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復健諮商研究所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黃宜君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問題的解決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彰師大特教系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洪雅惠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（國中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優勢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教育階段學習障礙學生教學經驗分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中市大道國中資源班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侯秉醇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（大學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對方法事半功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亞太創意技術學院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彭金鑾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情緒的癥結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嘉義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陳政見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國小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會情緒的正確表達法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情緒行為障礙學生輔導及教學經驗分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義市港坪國小普通班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權滿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高中職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火辣的青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職教育階段情緒行為障礙學生教學經驗分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中家商綜合職能科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趙亞齡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掌握情緒的波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葉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鐘靖宣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自星星的天使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彰化師範大學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復健諮商研究所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鳳華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信任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合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雅愉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口販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家一起努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口販運議題探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政部入出國境移民署推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生的挑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育部體育署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彭臺臨副署長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確的態度及觀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臺中啟明學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香秀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肢體障礙（學習輔具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供最適當的協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肢體障礙學生學習輔具提供規定及注意事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育部大專校院及高中職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肢障學生學習輔具中心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施啟明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樣的溝通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覺障礙學生融合教育教學策略及重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嘉義大學特殊教育學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玉霞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（學前早療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溝通的能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聽覺障礙學生教學經驗分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臺中啟聰學校幼兒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劉淑婉老師  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游的面對挑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中教育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于曉平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（高中職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游學習快樂成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職教育階段資優學生教學及輔導經驗分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中一中數理資優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凌美璦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Bluetitle">
    <w:name w:val="blue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50:00Z</dcterms:created>
  <dc:creator>sissy</dc:creator>
  <dc:description/>
  <cp:keywords/>
  <dc:language>en-US</dc:language>
  <cp:lastModifiedBy>WindowsXP</cp:lastModifiedBy>
  <cp:lastPrinted>2014-05-08T14:51:00Z</cp:lastPrinted>
  <dcterms:modified xsi:type="dcterms:W3CDTF">2014-06-30T07:50:00Z</dcterms:modified>
  <cp:revision>2</cp:revision>
  <dc:subject/>
  <dc:title>國立教育廣播電臺「特別的愛」節目103年1-3 月製播主題及日期表</dc:title>
</cp:coreProperties>
</file>