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學年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教師甄試國文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新細明體;PMingLiU"/>
          <w:color w:val="000000"/>
          <w:kern w:val="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10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　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br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註</w:t>
      </w:r>
      <w:r>
        <w:rPr>
          <w:rFonts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8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9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hwangsf</cp:lastModifiedBy>
  <dcterms:modified xsi:type="dcterms:W3CDTF">2014-07-24T08:52:00Z</dcterms:modified>
  <cp:revision>19</cp:revision>
  <dc:subject/>
  <dc:title>公告台南縣私立港明高中100學年教師甄試各科錄取名單</dc:title>
</cp:coreProperties>
</file>