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32:00Z</dcterms:created>
  <dc:creator>sinfan</dc:creator>
  <dc:description/>
  <cp:keywords/>
  <dc:language>en-US</dc:language>
  <cp:lastModifiedBy>chieh</cp:lastModifiedBy>
  <cp:lastPrinted>2011-08-08T17:33:00Z</cp:lastPrinted>
  <dcterms:modified xsi:type="dcterms:W3CDTF">2014-08-05T23:32:00Z</dcterms:modified>
  <cp:revision>2</cp:revision>
  <dc:subject/>
  <dc:title>基隆市高級中等以上學校清寒優秀學生獎學金申請自治條例</dc:title>
</cp:coreProperties>
</file>