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海報麵包字形;Arial Unicode MS" w:hAnsi="金梅海報麵包字形;Arial Unicode MS" w:eastAsia="金梅海報麵包字形;Arial Unicode MS"/>
          <w:emboss/>
          <w:color w:val="000000"/>
          <w:sz w:val="56"/>
          <w:szCs w:val="56"/>
        </w:rPr>
      </w:pPr>
      <w:r>
        <w:rPr>
          <w:rFonts w:ascii="金梅海報麵包字形;Arial Unicode MS" w:hAnsi="金梅海報麵包字形;Arial Unicode MS" w:eastAsia="金梅海報麵包字形;Arial Unicode MS"/>
          <w:emboss/>
          <w:color w:val="000000"/>
          <w:sz w:val="56"/>
          <w:szCs w:val="56"/>
        </w:rPr>
        <w:t>財團法人鴻彬教育基金會簡介</w:t>
      </w:r>
    </w:p>
    <w:p>
      <w:pPr>
        <w:pStyle w:val="Normal"/>
        <w:rPr>
          <w:rFonts w:eastAsia="標楷體"/>
          <w:b/>
          <w:b/>
          <w:emboss/>
          <w:color w:val="993366"/>
          <w:sz w:val="36"/>
          <w:szCs w:val="36"/>
        </w:rPr>
      </w:pPr>
      <w:r>
        <w:rPr>
          <w:rFonts w:eastAsia="標楷體"/>
          <w:b/>
          <w:emboss/>
          <w:color w:val="993366"/>
          <w:sz w:val="36"/>
          <w:szCs w:val="36"/>
        </w:rPr>
        <w:t>【成立日期】</w:t>
      </w:r>
    </w:p>
    <w:p>
      <w:pPr>
        <w:pStyle w:val="Normal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民國八十九年六月二十五日。</w:t>
      </w:r>
    </w:p>
    <w:p>
      <w:pPr>
        <w:pStyle w:val="Normal"/>
        <w:rPr>
          <w:rFonts w:eastAsia="標楷體"/>
          <w:b/>
          <w:b/>
          <w:emboss/>
          <w:color w:val="993366"/>
          <w:sz w:val="36"/>
          <w:szCs w:val="36"/>
        </w:rPr>
      </w:pPr>
      <w:r>
        <w:rPr>
          <w:rFonts w:eastAsia="標楷體"/>
          <w:b/>
          <w:emboss/>
          <w:color w:val="993366"/>
          <w:sz w:val="36"/>
          <w:szCs w:val="36"/>
        </w:rPr>
        <w:t>【創辦人】</w:t>
      </w:r>
    </w:p>
    <w:p>
      <w:pPr>
        <w:pStyle w:val="Normal"/>
        <w:spacing w:lineRule="exact" w:line="560"/>
        <w:ind w:firstLine="720"/>
        <w:rPr/>
      </w:pPr>
      <w:r>
        <w:rPr>
          <w:rFonts w:eastAsia="標楷體"/>
          <w:sz w:val="32"/>
          <w:szCs w:val="32"/>
        </w:rPr>
        <w:t>由於許鴻彬先生不只關懷老人福利，生前對兒童教育也非常重視，陸續認養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國民</w:t>
      </w:r>
      <w:r>
        <w:rPr>
          <w:rFonts w:eastAsia="標楷體"/>
          <w:sz w:val="32"/>
          <w:szCs w:val="32"/>
        </w:rPr>
        <w:t>小學，提供各種教育資源的幫助。因此在許鴻彬先生仙逝後，其夫人許陳銀女士，其子許瑞麟先生，其女許秀子女士，以許鴻彬先生為名，籌組「財團法人鴻彬教育基金會」，以繼續推動許鴻彬先生從事兒童教育之遺願。現任董事長為許瑞麟先生。</w:t>
      </w:r>
    </w:p>
    <w:p>
      <w:pPr>
        <w:pStyle w:val="Normal"/>
        <w:rPr>
          <w:rFonts w:eastAsia="標楷體"/>
          <w:b/>
          <w:b/>
          <w:emboss/>
          <w:color w:val="993366"/>
          <w:sz w:val="36"/>
          <w:szCs w:val="36"/>
        </w:rPr>
      </w:pPr>
      <w:r>
        <w:rPr>
          <w:rFonts w:eastAsia="標楷體"/>
          <w:b/>
          <w:emboss/>
          <w:color w:val="993366"/>
          <w:sz w:val="36"/>
          <w:szCs w:val="36"/>
        </w:rPr>
        <w:t>【成立宗旨】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展教育事業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設立獎學金，獎掖優秀人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助地方各級學校教育事業，以及地方團體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個人興辦各項教育事務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rPr>
          <w:sz w:val="32"/>
          <w:szCs w:val="32"/>
        </w:rPr>
      </w:pPr>
      <w:r>
        <w:rPr>
          <w:rFonts w:eastAsia="標楷體"/>
          <w:sz w:val="32"/>
          <w:szCs w:val="32"/>
        </w:rPr>
        <w:t>贊助興辦各項社區成人教育事業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b/>
          <w:b/>
          <w:emboss/>
          <w:color w:val="800080"/>
          <w:sz w:val="36"/>
          <w:szCs w:val="36"/>
        </w:rPr>
      </w:pPr>
      <w:r>
        <w:rPr>
          <w:rFonts w:eastAsia="標楷體"/>
          <w:b/>
          <w:emboss/>
          <w:color w:val="800080"/>
          <w:sz w:val="36"/>
          <w:szCs w:val="36"/>
        </w:rPr>
        <w:t>【服務項目】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贊助各項社區教育活動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認養台南縣關廟鄉保東、新光兩國小，設立獎學金、贊助英語教學、音樂教學、傳統民俗教育（舞獅）等多項活動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購贈數所國小所需之教學器材及樂器等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致力推動兒童法律常識教育計畫，灌輸兒童正確法律常識，以期降低日益升高之兒童及青少年犯罪率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動單親或隔代教養家庭之課後輔導輔導計畫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動志願服務</w:t>
      </w:r>
      <w:r>
        <w:rPr>
          <w:rFonts w:eastAsia="標楷體"/>
          <w:sz w:val="32"/>
          <w:szCs w:val="32"/>
        </w:rPr>
        <w:t>，組織小志工服務團隊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揚兒童藝術，舉辦各項兒童藝術營</w:t>
      </w:r>
    </w:p>
    <w:p>
      <w:pPr>
        <w:pStyle w:val="Normal"/>
        <w:spacing w:before="180" w:after="0"/>
        <w:jc w:val="center"/>
        <w:rPr/>
      </w:pPr>
      <w:r>
        <w:rPr>
          <w:rFonts w:ascii="金梅海報麵包字形;Arial Unicode MS" w:hAnsi="金梅海報麵包字形;Arial Unicode MS" w:cs="標楷體" w:eastAsia="金梅海報麵包字形;Arial Unicode MS"/>
          <w:sz w:val="56"/>
          <w:szCs w:val="56"/>
        </w:rPr>
        <w:t>～菁英</w:t>
      </w:r>
      <w:r>
        <w:rPr>
          <w:rFonts w:ascii="Cuisine;ITC Zapf Dingbats" w:hAnsi="Cuisine;ITC Zapf Dingbats" w:cs="Cuisine;ITC Zapf Dingbats" w:eastAsia="金梅海報麵包字形;Arial Unicode MS"/>
          <w:sz w:val="56"/>
          <w:szCs w:val="56"/>
        </w:rPr>
        <w:t></w:t>
      </w:r>
      <w:r>
        <w:rPr>
          <w:rFonts w:ascii="金梅海報麵包字形;Arial Unicode MS" w:hAnsi="金梅海報麵包字形;Arial Unicode MS" w:cs="標楷體" w:eastAsia="金梅海報麵包字形;Arial Unicode MS"/>
          <w:sz w:val="56"/>
          <w:szCs w:val="56"/>
        </w:rPr>
        <w:t>存摺計畫～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before="180" w:after="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舉辦目的：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財團法人鴻彬教育基金會補助學校學童獎助學金這幾年以來，發現只是將資源僅放在國小這一段的期間，似乎對於學童助益不大，且發現嚴重的資源斷層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before="180" w:after="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許多學童在國小期間，因為獲得許多資源，因此在學業或特殊才藝上皆有一番表現，但上了國中後，這份資源不在了，若再加上家中各項條件無法接續支持時，許多學童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before="180" w:after="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此引發本會思考如何將一份資源持續供給，可以幫助一位學童順利完成學業。秉持著當時創辦基金會的那一股熱誠及堅定的信念，研擬此方案，讓學童自國小期間，開始依靠自己的能力，設立一個專屬帳戶，儲存其所申請的獎學金，並在其高中畢業後，無論是欲繼續升學或從事就業，都有一筆資金，可提供其運用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before="180" w:after="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before="180" w:after="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before="180" w:after="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/>
      </w:pPr>
      <w:r>
        <w:rPr>
          <w:rFonts w:ascii="金梅海報麵包字形;Arial Unicode MS" w:hAnsi="金梅海報麵包字形;Arial Unicode MS" w:cs="標楷體" w:eastAsia="金梅海報麵包字形;Arial Unicode MS"/>
          <w:sz w:val="56"/>
          <w:szCs w:val="56"/>
        </w:rPr>
        <w:t>～菁英</w:t>
      </w:r>
      <w:r>
        <w:rPr>
          <w:rFonts w:ascii="Cuisine;ITC Zapf Dingbats" w:hAnsi="Cuisine;ITC Zapf Dingbats" w:cs="Cuisine;ITC Zapf Dingbats" w:eastAsia="金梅海報麵包字形;Arial Unicode MS"/>
          <w:sz w:val="56"/>
          <w:szCs w:val="56"/>
        </w:rPr>
        <w:t></w:t>
      </w:r>
      <w:r>
        <w:rPr>
          <w:rFonts w:ascii="金梅海報麵包字形;Arial Unicode MS" w:hAnsi="金梅海報麵包字形;Arial Unicode MS" w:cs="標楷體" w:eastAsia="金梅海報麵包字形;Arial Unicode MS"/>
          <w:sz w:val="56"/>
          <w:szCs w:val="56"/>
        </w:rPr>
        <w:t>存摺計畫～申請簡章</w:t>
      </w:r>
    </w:p>
    <w:p>
      <w:pPr>
        <w:pStyle w:val="HTMLPreformatted"/>
        <w:spacing w:lineRule="exact" w:line="64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壹、舉辦目的</w:t>
      </w:r>
    </w:p>
    <w:p>
      <w:pPr>
        <w:pStyle w:val="HTMLPreformatted"/>
        <w:spacing w:lineRule="exact" w:line="480"/>
        <w:ind w:left="802"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</w:t>
      </w:r>
      <w:r>
        <w:rPr>
          <w:rFonts w:ascii="標楷體" w:hAnsi="標楷體" w:cs="標楷體" w:eastAsia="標楷體"/>
          <w:bCs/>
          <w:sz w:val="32"/>
          <w:szCs w:val="32"/>
        </w:rPr>
        <w:t>許瑞麟先生</w:t>
      </w:r>
      <w:r>
        <w:rPr>
          <w:rFonts w:ascii="標楷體" w:hAnsi="標楷體" w:cs="標楷體" w:eastAsia="標楷體"/>
          <w:bCs/>
          <w:sz w:val="32"/>
          <w:szCs w:val="32"/>
        </w:rPr>
        <w:t>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</w:rPr>
        <w:t>為紀念先父 許鴻彬先生所</w:t>
      </w:r>
      <w:r>
        <w:rPr>
          <w:rFonts w:ascii="標楷體" w:hAnsi="標楷體" w:cs="標楷體" w:eastAsia="標楷體"/>
          <w:bCs/>
          <w:sz w:val="32"/>
          <w:szCs w:val="32"/>
        </w:rPr>
        <w:t>倡議成立，並</w:t>
      </w:r>
      <w:r>
        <w:rPr>
          <w:rFonts w:ascii="標楷體" w:hAnsi="標楷體" w:cs="標楷體" w:eastAsia="標楷體"/>
          <w:bCs/>
          <w:sz w:val="32"/>
          <w:szCs w:val="32"/>
        </w:rPr>
        <w:t>由許瑞麟先生</w:t>
      </w:r>
      <w:r>
        <w:rPr>
          <w:rFonts w:ascii="標楷體" w:hAnsi="標楷體" w:cs="標楷體" w:eastAsia="標楷體"/>
          <w:bCs/>
          <w:sz w:val="32"/>
          <w:szCs w:val="32"/>
        </w:rPr>
        <w:t>擔任</w:t>
      </w:r>
      <w:r>
        <w:rPr>
          <w:rFonts w:ascii="標楷體" w:hAnsi="標楷體" w:cs="標楷體" w:eastAsia="標楷體"/>
          <w:bCs/>
          <w:sz w:val="32"/>
          <w:szCs w:val="32"/>
        </w:rPr>
        <w:t>董事</w:t>
      </w:r>
      <w:r>
        <w:rPr>
          <w:rFonts w:ascii="標楷體" w:hAnsi="標楷體" w:cs="標楷體" w:eastAsia="標楷體"/>
          <w:bCs/>
          <w:sz w:val="32"/>
          <w:szCs w:val="32"/>
        </w:rPr>
        <w:t>長，並續任</w:t>
      </w:r>
      <w:r>
        <w:rPr>
          <w:rFonts w:ascii="標楷體" w:hAnsi="標楷體" w:cs="標楷體" w:eastAsia="標楷體"/>
          <w:bCs/>
          <w:sz w:val="32"/>
          <w:szCs w:val="32"/>
        </w:rPr>
        <w:t>董</w:t>
      </w:r>
      <w:r>
        <w:rPr>
          <w:rFonts w:ascii="標楷體" w:hAnsi="標楷體" w:cs="標楷體" w:eastAsia="標楷體"/>
          <w:bCs/>
          <w:sz w:val="32"/>
          <w:szCs w:val="32"/>
        </w:rPr>
        <w:t>事長多年至</w:t>
      </w:r>
      <w:r>
        <w:rPr>
          <w:rFonts w:ascii="標楷體" w:hAnsi="標楷體" w:cs="標楷體" w:eastAsia="標楷體"/>
          <w:bCs/>
          <w:sz w:val="32"/>
          <w:szCs w:val="32"/>
        </w:rPr>
        <w:t>今。歷年來補助關廟鄉小學英語教學、音樂教學暨特殊才藝講師鐘點費，並補助相關器材。</w:t>
      </w:r>
    </w:p>
    <w:p>
      <w:pPr>
        <w:pStyle w:val="HTMLPreformatted"/>
        <w:spacing w:lineRule="exact" w:line="480"/>
        <w:ind w:left="802"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外亦提供學校學生申請特殊才藝獎學金和獎助學金，以及補助大專院校學生社團出隊服務經費。今年適逢成立六週年，特研擬此方案，讓欲就學卻受限於家庭經濟環境者，有向上提升的機會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參、協辦單位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肆、期程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伍、地點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18 </w:t>
      </w:r>
      <w:r>
        <w:rPr>
          <w:rFonts w:ascii="標楷體" w:hAnsi="標楷體" w:cs="標楷體" w:eastAsia="標楷體"/>
          <w:sz w:val="32"/>
          <w:szCs w:val="32"/>
        </w:rPr>
        <w:t>台南縣關廟鄉下湖村</w:t>
      </w:r>
      <w:r>
        <w:rPr>
          <w:rFonts w:eastAsia="標楷體" w:cs="標楷體" w:ascii="標楷體" w:hAnsi="標楷體"/>
          <w:sz w:val="32"/>
          <w:szCs w:val="32"/>
        </w:rPr>
        <w:t>1-2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640"/>
        <w:ind w:left="1802" w:hanging="1802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陸、參加對象、人數</w:t>
      </w:r>
    </w:p>
    <w:p>
      <w:pPr>
        <w:pStyle w:val="Normal"/>
        <w:spacing w:lineRule="exact" w:line="48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柒、內容：</w:t>
      </w:r>
    </w:p>
    <w:p>
      <w:pPr>
        <w:pStyle w:val="Normal"/>
        <w:spacing w:lineRule="exact" w:line="48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44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可將一筆獎學金全數領回，並於大學期間，若學生在校成績達到本會所設立的獎勵標準，則可每年向本會申請補助其大學二年級、三年級、四年級學費，通過審核者，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44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以例子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44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持續於大二、大三及大四每年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。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作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二學期未提出申請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捌、核定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4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44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00"/>
        <w:ind w:left="17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在校成績日常生活表現及學習領域達「甲等」。</w:t>
      </w:r>
    </w:p>
    <w:p>
      <w:pPr>
        <w:pStyle w:val="Normal"/>
        <w:spacing w:lineRule="exact" w:line="42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上半年學期成績單，若通過後則將獎助學金撥入本會為每一位學童所設立之個人專戶，直至高中職畢業方可領出。（註：個人專戶為本會所設置，非於金融機構設置，獎助學金累計金額將於審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42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三、申請期間：上學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01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420"/>
        <w:ind w:left="1442" w:firstLine="1600"/>
        <w:rPr/>
      </w:pP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3/01~04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420"/>
        <w:ind w:left="144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時恕不受理，以郵戳為憑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42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/1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5/10</w:t>
      </w:r>
      <w:r>
        <w:rPr>
          <w:rFonts w:ascii="標楷體" w:hAnsi="標楷體" w:cs="標楷體" w:eastAsia="標楷體"/>
          <w:sz w:val="32"/>
          <w:szCs w:val="32"/>
        </w:rPr>
        <w:t>前以電話及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44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通過申請者每學期需檢附在校成績單覆核。</w:t>
      </w:r>
    </w:p>
    <w:p>
      <w:pPr>
        <w:pStyle w:val="Normal"/>
        <w:jc w:val="center"/>
        <w:rPr/>
      </w:pPr>
      <w:r>
        <w:rPr>
          <w:rFonts w:ascii="金梅海報麵包字形;Arial Unicode MS" w:hAnsi="金梅海報麵包字形;Arial Unicode MS" w:cs="標楷體" w:eastAsia="金梅海報麵包字形;Arial Unicode MS"/>
          <w:sz w:val="56"/>
          <w:szCs w:val="56"/>
        </w:rPr>
        <w:t>～菁英</w:t>
      </w:r>
      <w:r>
        <w:rPr>
          <w:rFonts w:ascii="Cuisine;ITC Zapf Dingbats" w:hAnsi="Cuisine;ITC Zapf Dingbats" w:cs="Cuisine;ITC Zapf Dingbats" w:eastAsia="金梅海報麵包字形;Arial Unicode MS"/>
          <w:sz w:val="56"/>
          <w:szCs w:val="56"/>
        </w:rPr>
        <w:t></w:t>
      </w:r>
      <w:r>
        <w:rPr>
          <w:rFonts w:ascii="金梅海報麵包字形;Arial Unicode MS" w:hAnsi="金梅海報麵包字形;Arial Unicode MS" w:cs="標楷體" w:eastAsia="金梅海報麵包字形;Arial Unicode MS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/>
        <w:t>94.10</w:t>
      </w:r>
      <w:r>
        <w:rPr/>
        <w:t>制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申請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申請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戶戶籍謄本（近三個月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推薦函（附件二）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軍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：                會計：                 承辦人：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備妥文件請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台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廟鄉下湖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以郵戳為憑。                    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承辦人：社工組黃淳纓</w:t>
            </w:r>
          </w:p>
        </w:tc>
      </w:tr>
    </w:tbl>
    <w:p>
      <w:pPr>
        <w:pStyle w:val="Normal"/>
        <w:jc w:val="center"/>
        <w:rPr/>
      </w:pPr>
      <w:r>
        <w:rPr>
          <w:rFonts w:ascii="金梅海報麵包字形;Arial Unicode MS" w:hAnsi="金梅海報麵包字形;Arial Unicode MS" w:cs="標楷體" w:eastAsia="金梅海報麵包字形;Arial Unicode MS"/>
          <w:sz w:val="56"/>
          <w:szCs w:val="56"/>
        </w:rPr>
        <w:t>～菁英</w:t>
      </w:r>
      <w:r>
        <w:rPr>
          <w:rFonts w:ascii="Cuisine;ITC Zapf Dingbats" w:hAnsi="Cuisine;ITC Zapf Dingbats" w:cs="Cuisine;ITC Zapf Dingbats" w:eastAsia="金梅海報麵包字形;Arial Unicode MS"/>
          <w:sz w:val="56"/>
          <w:szCs w:val="56"/>
        </w:rPr>
        <w:t></w:t>
      </w:r>
      <w:r>
        <w:rPr>
          <w:rFonts w:ascii="金梅海報麵包字形;Arial Unicode MS" w:hAnsi="金梅海報麵包字形;Arial Unicode MS" w:cs="標楷體" w:eastAsia="金梅海報麵包字形;Arial Unicode MS"/>
          <w:sz w:val="56"/>
          <w:szCs w:val="56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/>
        <w:t>94.10</w:t>
      </w:r>
      <w:r>
        <w:rPr/>
        <w:t>制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戶戶籍謄本（近三個月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推薦函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軍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：                會計：                 承辦人：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戶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推薦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或中低收入戶證明（近三個月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備妥文件請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台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廟鄉下湖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以郵戳為憑。                    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承辦人：社工組黃淳纓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財團法人鴻彬教育基金會～菁英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存摺計畫～老師推薦函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推薦人簽章：</w:t>
      </w:r>
      <w:r>
        <w:rPr>
          <w:color w:val="000000"/>
          <w:sz w:val="36"/>
          <w:szCs w:val="36"/>
        </w:rPr>
        <w:t>     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         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華民國    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月    日</w:t>
      </w:r>
    </w:p>
    <w:p>
      <w:pPr>
        <w:pStyle w:val="Normal"/>
        <w:snapToGrid w:val="false"/>
        <w:spacing w:before="180" w:after="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財團法人鴻彬教育基金會～菁英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存摺計畫～家長同意書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/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了解本人子女個人或其家庭</w:t>
      </w:r>
      <w:r>
        <w:rPr>
          <w:rFonts w:ascii="標楷體" w:hAnsi="標楷體" w:cs="標楷體" w:eastAsia="標楷體"/>
          <w:color w:val="000000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況，且</w:t>
      </w:r>
      <w:r>
        <w:rPr>
          <w:rFonts w:ascii="標楷體" w:hAnsi="標楷體" w:cs="標楷體" w:eastAsia="標楷體"/>
          <w:color w:val="000000"/>
          <w:sz w:val="32"/>
          <w:szCs w:val="32"/>
        </w:rPr>
        <w:t>無任何虛偽意思表示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二學期未提出申請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經本會查確申請資格有偽（捏）造及虛偽表示者。。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海報麵包字形">
    <w:altName w:val="Arial Unicode MS"/>
    <w:charset w:val="88"/>
    <w:family w:val="modern"/>
    <w:pitch w:val="default"/>
  </w:font>
  <w:font w:name="Cuisine">
    <w:altName w:val="ITC Zapf Dingbats"/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2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emboss/>
      <w:color w:val="FF99CC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2:00Z</dcterms:created>
  <dc:creator>user809</dc:creator>
  <dc:description/>
  <cp:keywords/>
  <dc:language>en-US</dc:language>
  <cp:lastModifiedBy>chieh</cp:lastModifiedBy>
  <cp:lastPrinted>2006-06-25T19:12:00Z</cp:lastPrinted>
  <dcterms:modified xsi:type="dcterms:W3CDTF">2014-08-15T03:32:00Z</dcterms:modified>
  <cp:revision>2</cp:revision>
  <dc:subject/>
  <dc:title>財團法人鴻彬教育基金會簡介</dc:title>
</cp:coreProperties>
</file>