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b/>
          <w:sz w:val="48"/>
          <w:szCs w:val="48"/>
        </w:rPr>
        <w:t>財團法人核能與新能源教育研究協進</w:t>
      </w:r>
      <w:r>
        <w:rPr>
          <w:rFonts w:eastAsia="標楷體"/>
          <w:b/>
          <w:sz w:val="48"/>
          <w:szCs w:val="48"/>
        </w:rPr>
        <w:t>會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清寒獎學金辦法</w:t>
      </w:r>
    </w:p>
    <w:p>
      <w:pPr>
        <w:pStyle w:val="Default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2014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02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08</w:t>
      </w:r>
      <w:r>
        <w:rPr>
          <w:rFonts w:ascii="Times New Roman" w:hAnsi="Times New Roman" w:cs="Times New Roman" w:eastAsia="標楷體"/>
          <w:sz w:val="23"/>
          <w:szCs w:val="23"/>
        </w:rPr>
        <w:t>日</w:t>
      </w:r>
      <w:r>
        <w:rPr>
          <w:rFonts w:eastAsia="標楷體" w:cs="Times New Roman" w:ascii="Times New Roman" w:hAnsi="Times New Roman"/>
          <w:sz w:val="23"/>
          <w:szCs w:val="23"/>
        </w:rPr>
        <w:t>103</w:t>
      </w:r>
      <w:r>
        <w:rPr>
          <w:rFonts w:ascii="Times New Roman" w:hAnsi="Times New Roman" w:cs="Times New Roman" w:eastAsia="標楷體"/>
          <w:sz w:val="23"/>
          <w:szCs w:val="23"/>
        </w:rPr>
        <w:t>年度第一次董事、監察人會議修訂通過</w:t>
      </w:r>
    </w:p>
    <w:p>
      <w:pPr>
        <w:pStyle w:val="Default"/>
        <w:spacing w:lineRule="exact" w:line="400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獎助清寒學生就讀國小以上各級學校，俾能激勵求學上進的精神，協助勤奮向學之學生順利完成學業、積極彰顯社會公平正義，實現人盡其才的教育目標，特設立財團法人核能與新能源教育研究協進會清寒助學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助學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實施辦法：</w:t>
      </w:r>
      <w:r>
        <w:rPr>
          <w:rFonts w:ascii="Times New Roman" w:hAnsi="Times New Roman" w:cs="Times New Roman" w:eastAsia="標楷體"/>
        </w:rPr>
        <w:t>為有效處理本助學金，特訂定「財團法人核能與新能源教育究協進會清寒助學金實施辦法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/>
      </w:pPr>
      <w:r>
        <w:rPr>
          <w:rFonts w:ascii="Times New Roman" w:hAnsi="Times New Roman" w:cs="Times New Roman" w:eastAsia="標楷體"/>
          <w:b/>
        </w:rPr>
        <w:t>申請資格：</w:t>
      </w:r>
      <w:r>
        <w:rPr>
          <w:rFonts w:ascii="Times New Roman" w:hAnsi="Times New Roman" w:cs="Times New Roman" w:eastAsia="標楷體"/>
        </w:rPr>
        <w:t>需符合下列條件：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內經政府立案之公私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小、國中在學學生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庭經濟困頓確實需要幫助者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具有參與節能省碳、低能能源、永續能源及核能相關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講座、營隊及科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經驗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助學金每年申請一次。</w:t>
      </w:r>
    </w:p>
    <w:p>
      <w:pPr>
        <w:pStyle w:val="Default"/>
        <w:spacing w:lineRule="exact" w:line="4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助學金額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國小學生：經審核後，每名發放新台幣貳仟元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國中學生：經審核後，每名發放新台幣參仟元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伍、申請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助學金之申請得由學校推薦或個人申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申請者請於每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，備妥下列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件，並請依下列順序裝訂後，以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掛號郵寄本會受理，以郵戳為憑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 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證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面請檢附影本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或在學證明正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戶口名簿或戶籍謄本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清寒證明或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據申請資格第三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前述資料未備齊者本會將取銷其申請資格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審查由本會評審小組進行審查，以學校推薦者優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錄取名額，得視年度預算及核定人數，由本會機動調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未獲頒本助學金者，本會另寄信函通知，但不予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頒發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申請獲助學金者，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統一用掛號信函通知各推薦學校，並將助學金以匯款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方式至各學校帳戶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校推薦者：各學校請於接獲助學金後代為轉發給學生，並同時請學生簽收領據，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再一併與學校所開具領款收據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底前寄送本會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個人申請者：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寄出審核通過通知函和領據，申請者填寫領據並確認匯票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寄達地址後寄回本會，本會收到收據後即寄發匯票。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800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37:00Z</dcterms:created>
  <dc:creator>ne_ess alumni</dc:creator>
  <dc:description/>
  <cp:keywords/>
  <dc:language>en-US</dc:language>
  <cp:lastModifiedBy>chieh</cp:lastModifiedBy>
  <dcterms:modified xsi:type="dcterms:W3CDTF">2014-08-17T01:37:00Z</dcterms:modified>
  <cp:revision>2</cp:revision>
  <dc:subject/>
  <dc:title>財團法人核能與新能源教育研究協進會</dc:title>
</cp:coreProperties>
</file>