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C90026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9:00Z</dcterms:created>
  <dc:creator>0186_羅文卿</dc:creator>
  <dc:description/>
  <dc:language>en-US</dc:language>
  <cp:lastModifiedBy>葉裕榮</cp:lastModifiedBy>
  <cp:lastPrinted>2014-06-27T11:49:00Z</cp:lastPrinted>
  <dcterms:modified xsi:type="dcterms:W3CDTF">2014-06-30T03:09:00Z</dcterms:modified>
  <cp:revision>2</cp:revision>
  <dc:subject/>
  <dc:title>第5屆全國客語生活學校成果觀摩賽各分區初賽報名自98年9月1日起，截止日期為98年9月11日中午（南區初賽報名順延至98年9月21日截止），歡迎各客語生活學校踴躍線上報名</dc:title>
</cp:coreProperties>
</file>