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台南市私立港明高中</w:t>
      </w:r>
    </w:p>
    <w:p>
      <w:pPr>
        <w:pStyle w:val="Normal"/>
        <w:rPr/>
      </w:pPr>
      <w:r>
        <w:rPr/>
        <w:t>103</w:t>
      </w:r>
      <w:r>
        <w:rPr/>
        <w:t>學年教評會、教師考績委員會、職員考績委員會選舉結果</w:t>
      </w:r>
    </w:p>
    <w:p>
      <w:pPr>
        <w:pStyle w:val="Normal"/>
        <w:rPr/>
      </w:pPr>
      <w:r>
        <w:rPr/>
        <w:t>各委員會委員任期均為一年，任期：</w:t>
      </w:r>
      <w:r>
        <w:rPr/>
        <w:t>103.09.01~104.08.3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評委員會</w:t>
      </w:r>
      <w:r>
        <w:rPr/>
        <w:t>結果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職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會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會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劉春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正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岳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淳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淑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文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賈靜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喻志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補委員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蒲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補委員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淑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993" w:footer="0" w:bottom="113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教師考績委員會結果</w:t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10"/>
        <w:gridCol w:w="8"/>
        <w:gridCol w:w="817"/>
        <w:gridCol w:w="1209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務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務主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主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主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代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會代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春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岳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淑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正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專任教師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永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賈靜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補委員</w:t>
            </w: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宗庭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補委員</w:t>
            </w: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淳韓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職員考績委員會結果</w:t>
      </w:r>
    </w:p>
    <w:tbl>
      <w:tblPr>
        <w:tblW w:w="3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0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務主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委員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主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代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舜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惠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補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婉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補委員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芬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993" w:footer="0" w:bottom="1135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57:00Z</dcterms:created>
  <dc:creator>admin</dc:creator>
  <dc:description/>
  <cp:keywords/>
  <dc:language>en-US</dc:language>
  <cp:lastModifiedBy>hwangsf</cp:lastModifiedBy>
  <cp:lastPrinted>2014-08-14T10:54:00Z</cp:lastPrinted>
  <dcterms:modified xsi:type="dcterms:W3CDTF">2014-08-14T08:09:00Z</dcterms:modified>
  <cp:revision>19</cp:revision>
  <dc:subject/>
  <dc:title>公告教評會、教師考績委員會、職員考績委員會選舉結果</dc:title>
</cp:coreProperties>
</file>