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2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6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2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6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日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0003</dc:creator>
  <dc:description/>
  <dc:language>en-US</dc:language>
  <cp:lastModifiedBy>nstm</cp:lastModifiedBy>
  <cp:lastPrinted>2014-10-14T15:54:00Z</cp:lastPrinted>
  <dcterms:modified xsi:type="dcterms:W3CDTF">2014-10-14T08:00:00Z</dcterms:modified>
  <cp:revision>2</cp:revision>
  <dc:subject/>
  <dc:title>94年補助原住民學校參觀計畫</dc:title>
</cp:coreProperties>
</file>