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3/12/04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00-16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/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App Inventor </w:t>
            </w:r>
            <w:r>
              <w:rPr>
                <w:rFonts w:ascii="標楷體" w:hAnsi="標楷體" w:cs="標楷體" w:eastAsia="標楷體"/>
                <w:lang w:eastAsia="zh-TW"/>
              </w:rPr>
              <w:t>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方式、停車、研習地點：請參閱下列網址。</w:t>
      </w:r>
    </w:p>
    <w:p>
      <w:pPr>
        <w:pStyle w:val="Normal"/>
        <w:spacing w:lineRule="exact" w:line="340"/>
        <w:ind w:left="120" w:firstLine="480"/>
        <w:jc w:val="both"/>
        <w:rPr>
          <w:rFonts w:ascii="Times New Roman" w:hAnsi="Times New Roman" w:eastAsia="標楷體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s://drive.google.com/folderview?id=0B1X9jWNaxea2cm9XNFdpNUQ1RlU&amp;usp=sharing</w:t>
        </w:r>
      </w:hyperlink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03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月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四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什麼是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oogle 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安裝開發環境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第一個程式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HelloPur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Designer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頁面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Block edi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媒體檔案配置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91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App inven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PaintPot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觸控繪畫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設定顏色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清除螢幕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單位換算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定義變數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副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多媒體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條碼掃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語音辨識與播放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雲端音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64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7">
    <w:name w:val=" 字元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1X9jWNaxea2cm9XNFdpNUQ1RlU&amp;usp=shar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tcx01_TCX01</dc:creator>
  <dc:description/>
  <cp:keywords/>
  <dc:language>en-US</dc:language>
  <cp:lastModifiedBy>user</cp:lastModifiedBy>
  <cp:lastPrinted>2012-11-23T19:27:00Z</cp:lastPrinted>
  <dcterms:modified xsi:type="dcterms:W3CDTF">2014-10-27T07:31:00Z</dcterms:modified>
  <cp:revision>2</cp:revision>
  <dc:subject/>
  <dc:title>高職英語教學研習營Workshop 報名簡章</dc:title>
</cp:coreProperties>
</file>