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台灣國際女性影展】巡迴映演活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場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巡迴單位：台南市蕭壠文化園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放映地點：蕭壠文化園區</w:t>
      </w:r>
      <w:r>
        <w:rPr>
          <w:b/>
          <w:szCs w:val="24"/>
        </w:rPr>
        <w:t>A5</w:t>
      </w:r>
      <w:r>
        <w:rPr>
          <w:b/>
          <w:szCs w:val="24"/>
        </w:rPr>
        <w:t>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場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83"/>
        <w:gridCol w:w="3332"/>
        <w:gridCol w:w="161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談講師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07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金髮媽咪愛幻想》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婷敬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08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異女「拉」警報》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筱筑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08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柯莫的華麗告別》普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游婷敬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SimSun;宋体"/>
                <w:color w:val="000000"/>
                <w:szCs w:val="24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蘇珊的精神病院》普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時間當鋪》普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09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們之間》普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藍貝芝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SimSun;宋体"/>
                <w:color w:val="000000"/>
                <w:szCs w:val="24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zCs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夏日紀事》普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給妳聽唱歌》普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.09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邊界移動兩百年》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SimSun;宋体"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演：鍾適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28:00Z</dcterms:created>
  <dc:creator>USER</dc:creator>
  <dc:description/>
  <cp:keywords/>
  <dc:language>en-US</dc:language>
  <cp:lastModifiedBy>su</cp:lastModifiedBy>
  <dcterms:modified xsi:type="dcterms:W3CDTF">2014-11-03T00:28:00Z</dcterms:modified>
  <cp:revision>2</cp:revision>
  <dc:subject/>
  <dc:title>【2014台灣國際女性影展】巡迴映演活動 場次表</dc:title>
</cp:coreProperties>
</file>