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榮大學帶動台南市高中職、國中小學校辦理服務學習攜手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－「服務學習成果聯合分享會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台南市辦理服務學習優良學校之師生分享服務學習辦理成果，提供各校師生相互觀摩服務成果與學習的機會，藉由成果分享促使學生於服務過程中進行反思，以達服務學習實質成效，並提高服務學習成果能見度。於活動結束頒發獎品給各校代表以資鼓勵，增進教師辦理服務學習及學生參與服務學習之榮譽感。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1:30-16:20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長榮大學行政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 第一、二討論室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長榮大學教學資源中心服務學習組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台南市高中職、國中小學校、長榮大學師生及服務學習機構人員。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流程：</w:t>
      </w:r>
    </w:p>
    <w:tbl>
      <w:tblPr>
        <w:tblW w:w="950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52"/>
        <w:gridCol w:w="3260"/>
        <w:gridCol w:w="176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活動手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暨來賓介紹與致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分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-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分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第二高級中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觀摩與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成果海報展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組分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服務學習課程績優組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組分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海外服務學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回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回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暨來賓回饋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大合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獎勵各校代表組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備餐盒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與截止日：請至長榮大學首頁活動歷程網站報名，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將核發研習證明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對本活動有任何問題，請洽長榮大學教學資源中心服務學習組 黃淑梅 </w:t>
      </w:r>
    </w:p>
    <w:p>
      <w:pPr>
        <w:pStyle w:val="Style18"/>
        <w:tabs>
          <w:tab w:val="clear" w:pos="480"/>
          <w:tab w:val="left" w:pos="426" w:leader="none"/>
        </w:tabs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小姐，</w:t>
      </w:r>
      <w:r>
        <w:rPr>
          <w:rFonts w:eastAsia="標楷體" w:cs="標楷體" w:ascii="標楷體" w:hAnsi="標楷體"/>
          <w:sz w:val="28"/>
          <w:szCs w:val="28"/>
        </w:rPr>
        <w:t xml:space="preserve">06-2785123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33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8:00Z</dcterms:created>
  <dc:creator>service</dc:creator>
  <dc:description/>
  <dc:language>en-US</dc:language>
  <cp:lastModifiedBy>user</cp:lastModifiedBy>
  <cp:lastPrinted>2014-11-12T11:09:00Z</cp:lastPrinted>
  <dcterms:modified xsi:type="dcterms:W3CDTF">2014-11-13T10:58:00Z</dcterms:modified>
  <cp:revision>2</cp:revision>
  <dc:subject/>
  <dc:title/>
</cp:coreProperties>
</file>