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客家兒歌童謠教學暨創作種子教師培訓計畫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訓種子教師，增進客家兒歌童謠創作及教學能力</w:t>
      </w:r>
      <w:r>
        <w:rPr>
          <w:rFonts w:ascii="標楷體" w:hAnsi="標楷體" w:cs="標楷體" w:eastAsia="標楷體"/>
          <w:color w:val="000000"/>
        </w:rPr>
        <w:t>，提升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促進教師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經驗交流與資源分享，</w:t>
      </w:r>
      <w:r>
        <w:rPr>
          <w:rFonts w:ascii="標楷體" w:hAnsi="標楷體" w:cs="標楷體" w:eastAsia="標楷體"/>
          <w:color w:val="000000"/>
        </w:rPr>
        <w:t>提升學生學習成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南市國教輔導團語文領域本土語言輔導小組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地點：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  <w:color w:val="000000"/>
        </w:rPr>
        <w:t>國民小學視聽教室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</w:rPr>
        <w:t>本市國中小教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、客家語教學支援工作人員及一般民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行動策略：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理念倡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教學資源與實踐經驗分享的網絡。</w:t>
      </w:r>
    </w:p>
    <w:p>
      <w:pPr>
        <w:pStyle w:val="Normal"/>
        <w:snapToGrid w:val="false"/>
        <w:spacing w:lineRule="atLeast" w:line="0" w:before="100" w:after="100"/>
        <w:ind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實踐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全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性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教學觀摩或行動研究成果分享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立客家教學人力資料庫並辦理專業訓練課程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創新發展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客家兒歌童謠</w:t>
      </w:r>
      <w:r>
        <w:rPr>
          <w:rFonts w:ascii="標楷體" w:hAnsi="標楷體" w:cs="標楷體" w:eastAsia="標楷體"/>
          <w:color w:val="000000"/>
        </w:rPr>
        <w:t>精進專業、教學創新</w:t>
      </w:r>
      <w:r>
        <w:rPr>
          <w:rFonts w:ascii="標楷體" w:hAnsi="標楷體" w:cs="標楷體" w:eastAsia="標楷體"/>
          <w:color w:val="000000"/>
        </w:rPr>
        <w:t>之教材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建立學習領域自編或改編教材之審核與推廣機制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內容及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見附件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公告日起，額滿為止。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職教師請於學習護照線上報名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客家語教學支援工作人員及一般民眾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100" w:after="1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</w:t>
      </w:r>
      <w:r>
        <w:rPr>
          <w:rFonts w:ascii="標楷體" w:hAnsi="標楷體" w:cs="標楷體" w:eastAsia="標楷體"/>
        </w:rPr>
        <w:t>由教育部補助本市相關經費項下支應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活動全程</w:t>
      </w:r>
      <w:r>
        <w:rPr>
          <w:rFonts w:ascii="標楷體" w:hAnsi="標楷體" w:cs="標楷體" w:eastAsia="標楷體"/>
          <w:color w:val="000000"/>
        </w:rPr>
        <w:t>參與人員給予採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小時之研習時數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辦理本計畫活動之本土語言輔導員及工作人員准予以公差假登記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Normal"/>
        <w:snapToGrid w:val="false"/>
        <w:spacing w:lineRule="atLeast" w:line="0" w:before="100" w:after="10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計畫參與有功人員，得依「臺南市立高級中等以下學校教職員獎懲案件作業規定」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予敘獎。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研習創作優良作品之學員發給獎狀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0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00" w:before="100" w:after="1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附件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snapToGrid w:val="false"/>
        <w:spacing w:lineRule="atLeast" w:line="200" w:before="100" w:after="1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客家兒歌童謠教學暨創作種子教師培訓計畫【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/>
        <w:t>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4080"/>
        <w:gridCol w:w="2418"/>
      </w:tblGrid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12:00(15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創作歷程及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-13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30(90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4:40-16:10(90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創作歷程及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10-1</w:t>
            </w:r>
            <w:r>
              <w:rPr/>
              <w:t>2</w:t>
            </w:r>
            <w:r>
              <w:rPr/>
              <w:t>:00(</w:t>
            </w:r>
            <w:r>
              <w:rPr/>
              <w:t>15</w:t>
            </w:r>
            <w:r>
              <w:rPr/>
              <w:t>0)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30(90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兒歌童謠文稿編詞創作說明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4:40-16:10(90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兒歌童謠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詞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附件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客家兒歌童謠教學暨創作種子教師培訓【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spacing w:lineRule="atLeast" w:line="0" w:before="60" w:after="60"/>
        <w:ind w:firstLine="2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非現職國中小教師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報名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和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6:00Z</dcterms:created>
  <dc:creator>王念湘</dc:creator>
  <dc:description/>
  <cp:keywords/>
  <dc:language>en-US</dc:language>
  <cp:lastModifiedBy>user</cp:lastModifiedBy>
  <dcterms:modified xsi:type="dcterms:W3CDTF">2014-11-26T00:36:00Z</dcterms:modified>
  <cp:revision>2</cp:revision>
  <dc:subject/>
  <dc:title>附件五</dc:title>
</cp:coreProperties>
</file>