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發展成果分享會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壹、說明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本部教學基地學校建置與發展計畫，主辦單位於期末辦理區域性教學分享活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本計畫辦理第二年，延續去年作法，辦理一場發展成果發表與分享會，除檢視各參與計畫學校一年來的辦理成效，並提供參與計畫學校相互觀摩的機會，</w:t>
      </w:r>
      <w:r>
        <w:rPr>
          <w:rFonts w:eastAsia="標楷體"/>
          <w:color w:val="000000"/>
        </w:rPr>
        <w:t>俾利</w:t>
      </w:r>
      <w:r>
        <w:rPr>
          <w:rFonts w:eastAsia="標楷體"/>
          <w:color w:val="000000"/>
        </w:rPr>
        <w:t>下一階段的發展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000000"/>
        </w:rPr>
        <w:t>本分享會同時邀約有意願投入活化教學推廣的學校，藉教學現場的活化經驗分享提升各校推展教學活化的動力，促進教學改善的成效。</w:t>
      </w:r>
    </w:p>
    <w:p>
      <w:pPr>
        <w:pStyle w:val="Normal"/>
        <w:rPr/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國家教育研究院臺北院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樓會議室（臺北市大安區和平東路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基隆市立銘傳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基隆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160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以教師「活化教學現場經驗與案例」為分享主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校請事先陳報分享教師資料。</w:t>
            </w:r>
            <w:r>
              <w:rPr>
                <w:rFonts w:ascii="標楷體" w:hAnsi="標楷體" w:cs="標楷體" w:eastAsia="標楷體"/>
                <w:color w:val="000000"/>
              </w:rPr>
              <w:t>各校並得鼓勵有志參與活化教學的老師與會，名額不限，請一併陳報人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資料自行現場備用即可。但請準備複本檔，會後交</w:t>
            </w:r>
            <w:r>
              <w:rPr>
                <w:rFonts w:ascii="標楷體" w:hAnsi="標楷體" w:cs="標楷體" w:eastAsia="標楷體"/>
              </w:rPr>
              <w:t>給銘傳國中團隊彙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會場提供簡報用設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如需調整發表順序，請自行洽商，並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前告知銘傳國中教務處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文司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鳳岡國中、新竹市育賢國中、新竹市建功高中、新竹縣峨眉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寶桑國中、台東縣卑南國中、花蓮縣富源國中、台東縣池上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團隊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成國中、台南市土城國中、台南市大橋國中、台南市柳營國中、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縣埔心國中、彰化縣信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飛沙國中、台南市菁寮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經驗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富岡國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縣迴龍國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銘傳國中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語與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與本計畫之學校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向基隆市銘傳國中陳報分享教師資料與預計出席人數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http://www1.inservice.edu.tw/ </w:t>
      </w:r>
      <w:r>
        <w:rPr>
          <w:rFonts w:ascii="標楷體" w:hAnsi="標楷體" w:cs="標楷體" w:eastAsia="標楷體"/>
        </w:rPr>
        <w:t>研習文號</w:t>
      </w:r>
      <w:r>
        <w:rPr>
          <w:rFonts w:eastAsia="標楷體" w:cs="標楷體" w:ascii="標楷體" w:hAnsi="標楷體"/>
        </w:rPr>
        <w:t>:1678067</w:t>
      </w:r>
      <w:r>
        <w:rPr>
          <w:rFonts w:ascii="標楷體" w:hAnsi="標楷體" w:cs="標楷體" w:eastAsia="標楷體"/>
        </w:rPr>
        <w:t>，全程參與者可取得</w:t>
      </w:r>
    </w:p>
    <w:p>
      <w:pPr>
        <w:pStyle w:val="Normal"/>
        <w:ind w:left="42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習時數，報名起訖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活動聯絡人與聯絡方式：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基隆市銘傳國中陳秋媛老師 </w:t>
      </w:r>
      <w:r>
        <w:rPr>
          <w:rFonts w:eastAsia="標楷體" w:cs="標楷體" w:ascii="標楷體" w:hAnsi="標楷體"/>
        </w:rPr>
        <w:t xml:space="preserve">0918032946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422312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邀約學校名單：新竹縣鳳崗國中、桃園縣富岡國中、</w:t>
      </w:r>
      <w:r>
        <w:rPr>
          <w:rFonts w:ascii="標楷體" w:hAnsi="標楷體" w:cs="標楷體" w:eastAsia="標楷體"/>
          <w:color w:val="000000"/>
        </w:rPr>
        <w:t>桃園縣凌雲國中、雲林縣飛沙國中、花蓮縣富源國中、台東縣寶桑國中、台東縣卑南國中、基隆市銘傳國中、桃園縣迴龍國中小、新竹縣峨眉國中、新竹市建功高中、新竹市育賢國中、彰化縣埔心國中、彰化縣信義國中小、台南市大成國中、台南市土城國中、台南市大橋國中、台南市菁寮國中、台南市柳營國中、台東縣池上國中、屏東縣崇文國中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校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0:00Z</dcterms:created>
  <dc:creator>user</dc:creator>
  <dc:description/>
  <cp:keywords/>
  <dc:language>en-US</dc:language>
  <cp:lastModifiedBy>user</cp:lastModifiedBy>
  <cp:lastPrinted>2014-11-13T14:28:00Z</cp:lastPrinted>
  <dcterms:modified xsi:type="dcterms:W3CDTF">2014-12-12T00:40:00Z</dcterms:modified>
  <cp:revision>2</cp:revision>
  <dc:subject/>
  <dc:title>102年教育部教學基地學校有效教學的現場落實方案發展成果分享會</dc:title>
</cp:coreProperties>
</file>