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台南市低碳旅遊觀摩活動</w:t>
      </w:r>
    </w:p>
    <w:p>
      <w:pPr>
        <w:pStyle w:val="Normal"/>
        <w:spacing w:lineRule="exact" w:line="500"/>
        <w:ind w:left="425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觀摩單位為臺南市後壁區土溝社區，透過社區環境藝術改造，成為全臺第一座農村美術館；自然生態參訪為臺南七股潟湖；綠建築參訪地點為後壁區土溝藝術村。</w:t>
      </w:r>
    </w:p>
    <w:p>
      <w:pPr>
        <w:pStyle w:val="Normal"/>
        <w:spacing w:lineRule="exact" w:line="440" w:before="180" w:after="180"/>
        <w:ind w:left="56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南農村美術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後壁區土溝藝術村</w:t>
      </w:r>
    </w:p>
    <w:p>
      <w:pPr>
        <w:pStyle w:val="Normal"/>
        <w:spacing w:lineRule="exact" w:line="44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村是美術館，美術館是村，臺南市後壁區是出產全國冠軍米的故鄉，這座純樸的農村不只是黃金穀倉，也是農田上的藝術村，十年前開始進行社區環境藝術改造，處處都是景點，而占地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多公頃，搖身一變成為臺灣第一座農村美術館。十年來，農村居民整治了土溝農村的閒置髒亂空間，思考農村新生活美學的概念，以農村居民生活環境為中心，再擴展關懷農田生產，一步一腳印隨時在尋找農村心生活的可能性。土溝農村美術館是由這樣的概念產生，他不是一座館，而是一整個農村，他不是一個風景區，而是一個活生生的社區，他不是一個遊樂園，而是一個生產的農園。展品隨著四季而換，村民都是解說服務志工，農田是畫布，農產品是藝術品，農民就是藝術家，使農村變成低碳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旅遊文化</w:t>
      </w:r>
      <w:r>
        <w:rPr>
          <w:rFonts w:ascii="Times New Roman" w:hAnsi="Times New Roman" w:cs="Times New Roman" w:eastAsia="標楷體"/>
          <w:sz w:val="28"/>
          <w:szCs w:val="28"/>
        </w:rPr>
        <w:t>觀光景點、再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創低碳永續社區新風貌</w:t>
      </w:r>
      <w:r>
        <w:rPr>
          <w:rFonts w:ascii="Times New Roman" w:hAnsi="Times New Roman" w:cs="Times New Roman" w:eastAsia="標楷體"/>
          <w:sz w:val="28"/>
          <w:szCs w:val="28"/>
        </w:rPr>
        <w:t>，也讓更多遊客認識早期的農村生活。</w:t>
      </w:r>
    </w:p>
    <w:p>
      <w:pPr>
        <w:pStyle w:val="Normal"/>
        <w:spacing w:lineRule="exact" w:line="440" w:before="180" w:after="180"/>
        <w:ind w:left="56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南七股潟湖</w:t>
      </w:r>
    </w:p>
    <w:p>
      <w:pPr>
        <w:pStyle w:val="Normal"/>
        <w:spacing w:lineRule="exact" w:line="44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股潟湖是台江內海最後的遺跡，是臺灣西南沿海非常具有生產力與多樣性的生態環境，其面積約</w:t>
      </w:r>
      <w:r>
        <w:rPr>
          <w:rFonts w:eastAsia="標楷體" w:cs="Times New Roman" w:ascii="Times New Roman" w:hAnsi="Times New Roman"/>
          <w:sz w:val="28"/>
          <w:szCs w:val="28"/>
        </w:rPr>
        <w:t>1,600</w:t>
      </w:r>
      <w:r>
        <w:rPr>
          <w:rFonts w:ascii="Times New Roman" w:hAnsi="Times New Roman" w:cs="Times New Roman" w:eastAsia="標楷體"/>
          <w:sz w:val="28"/>
          <w:szCs w:val="28"/>
        </w:rPr>
        <w:t>公頃，也是臺灣最大的潟湖，介於七股溪與將軍溪之間，當地人稱為「內海仔」，為全臺最大、最完整的濕地，也是國際瀕臨絕種黑面琵鷺的棲息及覓食區，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沙洲所圍成，分別是頂頭額汕、網仔寮汕和青山港汕。而淡鹹水域交會的河口孕育出豐富的紅樹林生態和水產資源，如魚、貝、蚵、蟹、蝦、紅樹林、白鷺鷥，以及國際級的貴客－黑面琵鷺，多樣且完整的生態是本區最為珍貴的生態瑰寶。而定置漁網、蚵架的漁業景觀和沙洲上的動植物生態成為潟湖的最大特色。從聳立潟湖旁的觀海樓望眼四周，沙洲、潟湖、鹽田的景緻、落日餘暉的美景，盡收眼底。</w:t>
      </w:r>
    </w:p>
    <w:p>
      <w:pPr>
        <w:pStyle w:val="Normal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行程規劃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64"/>
        <w:gridCol w:w="2660"/>
        <w:gridCol w:w="3220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主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出發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車時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影片欣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環境教育影片欣賞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壁土溝里參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溝農村美術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溝農村文化學堂：瞭解土溝村精神和願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「村是美術館，美術館是村」的概念，把不起眼閒置荒廢的倉庫或豬舍進行改造，注入藝術元素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山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咖啡公路</w:t>
            </w:r>
          </w:p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食材</w:t>
            </w:r>
            <w:r>
              <w:rPr>
                <w:rFonts w:eastAsia="標楷體"/>
                <w:sz w:val="28"/>
                <w:szCs w:val="28"/>
              </w:rPr>
              <w:t>低碳餐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鋤花間咖啡農場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東山喝咖啡吃椪柑，鼓勵食用健康、安心的在地農特產，體驗不同的生態之旅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</w:rPr>
              <w:t>~16: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股潟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鳥來得日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年秋冬季節來臨，成群的候鳥就會來臺灣報到，有黑面琵鷺、蒼鷺、大白鷺、裏海燕鷗，現場也會架設高倍數望遠鏡及攝影機，供現場民眾賞鳥，也會安排志工進行解說服務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上享用下午點心</w:t>
            </w:r>
          </w:p>
        </w:tc>
      </w:tr>
    </w:tbl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與對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市所屬國中小教職員工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方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請逕上</w:t>
      </w:r>
      <w:r>
        <w:rPr>
          <w:rFonts w:eastAsia="標楷體"/>
          <w:sz w:val="28"/>
          <w:szCs w:val="28"/>
        </w:rPr>
        <w:t>http://goo.gl/forms/44SxfEtJA5</w:t>
      </w:r>
      <w:hyperlink r:id="rId2">
        <w:r>
          <w:rPr>
            <w:rStyle w:val="InternetLink"/>
            <w:rFonts w:eastAsia="標楷體"/>
            <w:sz w:val="28"/>
            <w:szCs w:val="28"/>
            <w:u w:val="none"/>
          </w:rPr>
          <w:t>進行網路報名，共計</w:t>
        </w:r>
        <w:r>
          <w:rPr>
            <w:rStyle w:val="InternetLink"/>
            <w:rFonts w:eastAsia="標楷體"/>
            <w:sz w:val="28"/>
            <w:szCs w:val="28"/>
            <w:u w:val="none"/>
          </w:rPr>
          <w:t>20</w:t>
        </w:r>
      </w:hyperlink>
      <w:r>
        <w:rPr>
          <w:rFonts w:eastAsia="標楷體"/>
          <w:sz w:val="28"/>
          <w:szCs w:val="28"/>
        </w:rPr>
        <w:t>人依報名優先順序錄取，報名額滿截止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報名時間</w:t>
      </w:r>
      <w:r>
        <w:rPr>
          <w:rFonts w:eastAsia="標楷體"/>
          <w:sz w:val="28"/>
          <w:szCs w:val="28"/>
        </w:rPr>
        <w:t>: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截止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局將另案公告錄取名單，並請所屬學校核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前往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ind w:left="0" w:hanging="0"/>
        <w:rPr>
          <w:rFonts w:ascii="Georgia" w:hAnsi="Georgia" w:eastAsia="標楷體" w:cs="Georgia"/>
          <w:color w:val="000000"/>
          <w:sz w:val="20"/>
          <w:szCs w:val="20"/>
          <w:lang w:val="en-US" w:eastAsia="en-US"/>
        </w:rPr>
      </w:pPr>
      <w:r>
        <w:rPr>
          <w:rFonts w:eastAsia="標楷體" w:cs="Georgia" w:ascii="Georgia" w:hAnsi="Georgia"/>
          <w:color w:val="000000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>
        <w:rFonts w:eastAsia="微軟正黑體" w:cs="微軟正黑體" w:ascii="微軟正黑體" w:hAnsi="微軟正黑體"/>
        <w:b/>
        <w:sz w:val="20"/>
        <w:szCs w:val="20"/>
      </w:rPr>
      <w:t xml:space="preserve">  </w:t>
    </w:r>
    <w:r>
      <w:rPr>
        <w:rFonts w:ascii="微軟正黑體" w:hAnsi="微軟正黑體" w:cs="微軟正黑體" w:eastAsia="微軟正黑體"/>
        <w:b/>
        <w:sz w:val="20"/>
        <w:szCs w:val="20"/>
      </w:rPr>
      <w:t>臺南市節能減碳宣導推動計畫</w:t>
    </w:r>
    <w:r>
      <w:rPr>
        <w:rFonts w:eastAsia="微軟正黑體" w:cs="微軟正黑體" w:ascii="微軟正黑體" w:hAnsi="微軟正黑體"/>
        <w:b/>
        <w:sz w:val="20"/>
        <w:szCs w:val="20"/>
      </w:rPr>
      <w:t>-</w:t>
    </w:r>
    <w:r>
      <w:rPr>
        <w:rFonts w:ascii="微軟正黑體" w:hAnsi="微軟正黑體" w:cs="微軟正黑體" w:eastAsia="微軟正黑體"/>
        <w:b/>
        <w:sz w:val="20"/>
        <w:szCs w:val="20"/>
      </w:rPr>
      <w:t>低碳永續旅遊考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微軟正黑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rgjOAqCfDZ&#36914;&#34892;&#32178;&#36335;&#22577;&#21517;&#65292;&#20849;&#35336;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6:00Z</dcterms:created>
  <dc:creator>Lget</dc:creator>
  <dc:description/>
  <dc:language>en-US</dc:language>
  <cp:lastModifiedBy>user</cp:lastModifiedBy>
  <cp:lastPrinted>2014-11-13T17:23:00Z</cp:lastPrinted>
  <dcterms:modified xsi:type="dcterms:W3CDTF">2014-12-04T00:06:00Z</dcterms:modified>
  <cp:revision>2</cp:revision>
  <dc:subject/>
  <dc:title/>
</cp:coreProperties>
</file>