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36"/>
        </w:rPr>
        <w:t xml:space="preserve">  </w:t>
      </w:r>
      <w:r>
        <w:rPr>
          <w:rFonts w:ascii="標楷體" w:hAnsi="標楷體" w:eastAsia="標楷體"/>
          <w:b/>
          <w:sz w:val="36"/>
        </w:rPr>
        <w:t>港明高中第</w:t>
      </w:r>
      <w:r>
        <w:rPr>
          <w:rFonts w:eastAsia="標楷體" w:ascii="標楷體" w:hAnsi="標楷體"/>
          <w:b/>
          <w:sz w:val="36"/>
        </w:rPr>
        <w:t>6</w:t>
      </w:r>
      <w:r>
        <w:rPr>
          <w:rFonts w:ascii="標楷體" w:hAnsi="標楷體" w:eastAsia="標楷體"/>
          <w:b/>
          <w:sz w:val="36"/>
        </w:rPr>
        <w:t>屆「金筆獎」讀書心得寫作比賽辦法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主旨：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帶動閱讀風氣，鼓勵學生閱讀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厚植人文情懷</w:t>
      </w:r>
      <w:r>
        <w:rPr>
          <w:rFonts w:ascii="標楷體" w:hAnsi="標楷體" w:cs="Arial" w:eastAsia="標楷體"/>
          <w:sz w:val="28"/>
          <w:szCs w:val="28"/>
        </w:rPr>
        <w:t>，培養</w:t>
      </w:r>
      <w:r>
        <w:rPr>
          <w:rFonts w:ascii="標楷體" w:hAnsi="標楷體" w:cs="Arial" w:eastAsia="標楷體"/>
          <w:sz w:val="28"/>
          <w:szCs w:val="28"/>
        </w:rPr>
        <w:t>文藝</w:t>
      </w:r>
      <w:r>
        <w:rPr>
          <w:rFonts w:ascii="標楷體" w:hAnsi="標楷體" w:cs="Arial" w:eastAsia="標楷體"/>
          <w:sz w:val="28"/>
          <w:szCs w:val="28"/>
        </w:rPr>
        <w:t>欣賞</w:t>
      </w:r>
      <w:r>
        <w:rPr>
          <w:rFonts w:ascii="標楷體" w:hAnsi="標楷體" w:cs="Arial" w:eastAsia="標楷體"/>
          <w:sz w:val="28"/>
          <w:szCs w:val="28"/>
        </w:rPr>
        <w:t>美感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24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提昇寫作能力，增強作文應考能力，並練習字形書寫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圖書館及教務處，由圖書館承辦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對象：</w:t>
      </w:r>
      <w:r>
        <w:rPr>
          <w:rFonts w:ascii="標楷體" w:hAnsi="標楷體" w:eastAsia="標楷體"/>
          <w:sz w:val="28"/>
          <w:szCs w:val="28"/>
        </w:rPr>
        <w:t>高、國中部</w:t>
      </w:r>
      <w:r>
        <w:rPr>
          <w:rFonts w:ascii="標楷體" w:hAnsi="標楷體" w:eastAsia="標楷體"/>
          <w:b/>
          <w:sz w:val="28"/>
          <w:szCs w:val="28"/>
        </w:rPr>
        <w:t>一、</w:t>
      </w:r>
      <w:r>
        <w:rPr>
          <w:rFonts w:ascii="標楷體" w:hAnsi="標楷體" w:eastAsia="標楷體"/>
          <w:bCs/>
          <w:sz w:val="28"/>
          <w:szCs w:val="28"/>
        </w:rPr>
        <w:t>二年級同學。</w:t>
      </w:r>
    </w:p>
    <w:p>
      <w:pPr>
        <w:pStyle w:val="Normal"/>
        <w:spacing w:lineRule="exact" w:line="400"/>
        <w:ind w:left="1946" w:hanging="194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</w:t>
      </w:r>
      <w:r>
        <w:rPr>
          <w:rFonts w:ascii="標楷體" w:hAnsi="標楷體" w:eastAsia="標楷體"/>
          <w:b/>
          <w:bCs/>
          <w:sz w:val="28"/>
          <w:szCs w:val="28"/>
        </w:rPr>
        <w:t>、時間：</w:t>
      </w:r>
      <w:r>
        <w:rPr>
          <w:rFonts w:ascii="標楷體" w:hAnsi="標楷體" w:eastAsia="標楷體"/>
          <w:bCs/>
          <w:sz w:val="28"/>
          <w:szCs w:val="28"/>
        </w:rPr>
        <w:t>寒假。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eastAsia="標楷體"/>
          <w:sz w:val="28"/>
          <w:szCs w:val="28"/>
        </w:rPr>
        <w:t>五</w:t>
      </w:r>
      <w:r>
        <w:rPr>
          <w:rFonts w:ascii="標楷體" w:hAnsi="標楷體" w:eastAsia="標楷體"/>
          <w:b/>
          <w:bCs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辦法：</w:t>
      </w:r>
    </w:p>
    <w:p>
      <w:pPr>
        <w:pStyle w:val="Normal"/>
        <w:spacing w:lineRule="exact" w:line="40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高、國中部一、二年級同學於寒假期間書寫有關書籍之閱讀心得，一人繳交一篇，視為下學期國文科其中一篇作文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國中部</w:t>
      </w:r>
      <w:r>
        <w:rPr>
          <w:rFonts w:eastAsia="標楷體" w:ascii="標楷體" w:hAnsi="標楷體"/>
          <w:b/>
          <w:color w:val="FF0000"/>
          <w:sz w:val="28"/>
          <w:szCs w:val="28"/>
        </w:rPr>
        <w:t>500</w:t>
      </w:r>
      <w:r>
        <w:rPr>
          <w:rFonts w:ascii="標楷體" w:hAnsi="標楷體" w:eastAsia="標楷體"/>
          <w:sz w:val="28"/>
          <w:szCs w:val="28"/>
        </w:rPr>
        <w:t>字以上，高中部</w:t>
      </w:r>
      <w:r>
        <w:rPr>
          <w:rFonts w:eastAsia="標楷體" w:ascii="標楷體" w:hAnsi="標楷體"/>
          <w:b/>
          <w:color w:val="FF0000"/>
          <w:sz w:val="28"/>
          <w:szCs w:val="28"/>
        </w:rPr>
        <w:t>700</w:t>
      </w:r>
      <w:r>
        <w:rPr>
          <w:rFonts w:ascii="標楷體" w:hAnsi="標楷體" w:eastAsia="標楷體"/>
          <w:sz w:val="28"/>
          <w:szCs w:val="28"/>
        </w:rPr>
        <w:t>字以上，一律以藍色或黑色原子筆書寫。書寫應力求全篇整齊，字跡端正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閱讀範圍：自由。附件為</w:t>
      </w:r>
      <w:r>
        <w:rPr>
          <w:rFonts w:ascii="標楷體" w:hAnsi="標楷體" w:eastAsia="標楷體"/>
          <w:color w:val="000000"/>
          <w:sz w:val="28"/>
          <w:szCs w:val="28"/>
        </w:rPr>
        <w:t>本校國文老師推薦之中學生優良課外讀物，供同學參考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需以學校所製發之稿紙書寫，並寫上年級、班級、姓名或座號。</w:t>
      </w:r>
    </w:p>
    <w:p>
      <w:pPr>
        <w:pStyle w:val="Normal"/>
        <w:spacing w:lineRule="exact" w:line="40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作品繳交：請班長於下學期開學日兩天內，將同學書寫完畢之作文紙繳交給各班國文老師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各班國文老師批閱後，每班挑選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篇以上作品參加全校比賽。評選委員會將由教務處及圖書館共同聘請本校國文教師數名擔任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高中部文章亦可用來參加全國中學生跨校網路讀書會</w:t>
      </w:r>
      <w:r>
        <w:rPr>
          <w:rFonts w:eastAsia="標楷體" w:ascii="標楷體" w:hAnsi="標楷體"/>
          <w:sz w:val="28"/>
          <w:szCs w:val="28"/>
        </w:rPr>
        <w:t>10403</w:t>
      </w:r>
      <w:r>
        <w:rPr>
          <w:rFonts w:ascii="標楷體" w:hAnsi="標楷體" w:eastAsia="標楷體"/>
          <w:sz w:val="28"/>
          <w:szCs w:val="28"/>
        </w:rPr>
        <w:t>梯次競賽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截稿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bCs/>
          <w:sz w:val="28"/>
          <w:szCs w:val="28"/>
        </w:rPr>
        <w:t>六、評審標準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評選依內容進行評比，分成國中組、高中組，分別評選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評分要點 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整體內容（文筆流暢、主題明確）</w:t>
      </w:r>
      <w:r>
        <w:rPr>
          <w:rFonts w:eastAsia="標楷體" w:ascii="標楷體" w:hAnsi="標楷體"/>
          <w:sz w:val="28"/>
          <w:szCs w:val="28"/>
        </w:rPr>
        <w:t>80%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字跡字形（通篇整齊、字跡工整、錯別情況）</w:t>
      </w:r>
      <w:r>
        <w:rPr>
          <w:rFonts w:eastAsia="標楷體" w:ascii="標楷體" w:hAnsi="標楷體"/>
          <w:sz w:val="28"/>
          <w:szCs w:val="28"/>
        </w:rPr>
        <w:t>20%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eastAsia="標楷體"/>
          <w:b/>
          <w:bCs/>
          <w:sz w:val="28"/>
          <w:szCs w:val="28"/>
        </w:rPr>
        <w:t>獎勵</w:t>
      </w:r>
      <w:r>
        <w:rPr>
          <w:rFonts w:ascii="標楷體" w:hAnsi="標楷體" w:eastAsia="標楷體"/>
          <w:sz w:val="28"/>
          <w:szCs w:val="28"/>
        </w:rPr>
        <w:t>：各組取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特優獎三名，各獲獎狀一只，獎金五百元；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優等獎五名，各獲獎狀一只，獎金三百元；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 xml:space="preserve">）甲等獎十名，各獲獎狀一只，獎金二百元。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注意事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請勿抄襲，得獎同學若發現抄襲，除追回獎狀、獎金外，並記警告以上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 xml:space="preserve">處分。             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本辦法經校長核准後公佈施行，修改時亦同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重要時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/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/25</w:t>
      </w:r>
      <w:r>
        <w:rPr>
          <w:sz w:val="28"/>
          <w:szCs w:val="28"/>
        </w:rPr>
        <w:t>兩天，班長將全班稿件收齊送至國文老師處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/13</w:t>
      </w:r>
      <w:r>
        <w:rPr>
          <w:sz w:val="28"/>
          <w:szCs w:val="28"/>
        </w:rPr>
        <w:t>前，參賽作品請送至圖書館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/16~ 5/29</w:t>
      </w:r>
      <w:r>
        <w:rPr>
          <w:sz w:val="28"/>
          <w:szCs w:val="28"/>
        </w:rPr>
        <w:t>評審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/5</w:t>
      </w:r>
      <w:r>
        <w:rPr>
          <w:sz w:val="28"/>
          <w:szCs w:val="28"/>
        </w:rPr>
        <w:t>前公佈成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Times New Roman" w:cs="新細明體;PMingLiU" w:ascii="新細明體;PMingLiU" w:hAnsi="新細明體;PMingLiU"/>
          <w:szCs w:val="24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4"/>
        </w:rPr>
        <w:t>附件：</w:t>
      </w:r>
      <w:r>
        <w:rPr>
          <w:rFonts w:ascii="新細明體;PMingLiU" w:hAnsi="新細明體;PMingLiU" w:cs="新細明體;PMingLiU" w:eastAsia="標楷體"/>
          <w:b/>
          <w:sz w:val="28"/>
          <w:szCs w:val="24"/>
        </w:rPr>
        <w:t>本校國文老師推薦之中學生優良課外讀物</w:t>
      </w:r>
    </w:p>
    <w:tbl>
      <w:tblPr>
        <w:tblW w:w="11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160"/>
        <w:gridCol w:w="1520"/>
        <w:gridCol w:w="360"/>
        <w:gridCol w:w="3540"/>
        <w:gridCol w:w="2100"/>
      </w:tblGrid>
      <w:tr>
        <w:trPr>
          <w:trHeight w:val="33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國文學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外國文學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老師的十二樣見面禮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簡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老人與海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明威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水問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簡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基督山恩仇記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仲馬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台北人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白先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茶花女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仲馬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寂寞的十七歲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白先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少年維特的煩惱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歌德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山居筆記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秋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少年小樹之歌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佛瑞斯特˙卡特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文化苦旅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秋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牧羊少年奇幻之旅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保羅˙柯爾賀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三國演義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貫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小王子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聖修伯里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讓高牆倒下吧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家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簡愛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夏綠蒂˙布朗特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圍城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錢鍾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傲慢與偏見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珍˙奧斯汀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聊齋誌異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蒲松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麥田捕手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沙林傑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危險心靈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侯文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瑪格麗特米契爾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左心房漩渦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鼎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咆哮山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艾茉莉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紅樓夢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曹雪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線無戰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雷馬克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張愛玲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短篇小說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愛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鐘樓怪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雨果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人子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浮士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歌德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未央歌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父與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屠格涅夫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西遊記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承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莫泊桑小說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莫泊桑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水滸傳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施耐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狄更斯小說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狄更斯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莊子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伊索寓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阿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Cs w:val="24"/>
                </w:rPr>
                <w:t>Q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正傳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魯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本推理小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駱駝祥子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老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爾摩斯全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科南˙道爾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Cs w:val="24"/>
                </w:rPr>
                <w:t>K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書高手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呂宗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亞森羅蘋全集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莫里斯˙盧布朗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魯冰花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鍾肇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別鬧了，費曼先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費曼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異域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柏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看漫畫學物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霍夫曼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擊壤歌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天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看漫畫學化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科瑞多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野火集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應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追風箏的孩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卡勒得˙胡賽尼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大江大海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Cs w:val="24"/>
                </w:rPr>
                <w:t>1949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應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燦爛千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卡勒得˙胡賽尼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hyperlink r:id="rId40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4"/>
                </w:rPr>
                <w:t>新譯唐詩三百首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燮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夜巡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盧基揚年科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三毛散文集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巡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盧基揚年科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紫色菩提系列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清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幽巡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盧基揚年科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新人生觀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家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終巡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盧基揚年科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西潮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蔣夢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、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rPr/>
            </w:pPr>
            <w:r>
              <w:rPr>
                <w:rFonts w:ascii="Arial" w:hAnsi="Arial" w:cs="Arial"/>
                <w:kern w:val="0"/>
                <w:szCs w:val="24"/>
              </w:rPr>
              <w:t>法蘭克˙</w:t>
            </w:r>
            <w:r>
              <w:rPr>
                <w:rFonts w:ascii="Arial" w:hAnsi="Arial" w:cs="Arial"/>
                <w:vanish/>
                <w:kern w:val="0"/>
                <w:szCs w:val="24"/>
              </w:rPr>
              <w:t>表單的頂端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薛慶</w:t>
            </w:r>
            <w:r>
              <w:rPr>
                <w:rFonts w:ascii="Arial" w:hAnsi="Arial" w:cs="Arial"/>
                <w:vanish/>
                <w:kern w:val="0"/>
                <w:szCs w:val="24"/>
              </w:rPr>
              <w:t>表單的底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邊城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沈從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達文西密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丹˙布朗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幽夢影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潛水鐘與蝴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尚˙多明尼克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人間詞話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國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西的世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艾莉絲˙希柏德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余光中詩集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光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存在的女兒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˙艾德華茲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鄭愁予詩集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愁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最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堂星期二的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艾爾邦‧米奇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 w:val="1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東坡傳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語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姊姊的守護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茱迪˙皮考特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 w:val="1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hyperlink r:id="rId50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4"/>
                </w:rPr>
                <w:t>琦君小品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琦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三個故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黛安˙賽特菲爾德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肯定自己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雨啊 請你到非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惠子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京華煙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語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從零開始：追蹤零的符號與意義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伯˙卡普蘭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讀書的藝術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語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為什麼孩子要上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江健三郎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棋王樹王孩子王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阿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聆聽父親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大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發現台灣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、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下雜誌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江湖在哪裡？台灣農業觀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音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sectPr>
          <w:type w:val="nextPage"/>
          <w:pgSz w:w="11906" w:h="16838"/>
          <w:pgMar w:left="567" w:right="567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500"/>
        <w:rPr/>
      </w:pP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港明高中第四屆金筆獎讀書心得寫作比賽      班級：       座號：      姓名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margin">
                  <wp:align>top</wp:align>
                </wp:positionV>
                <wp:extent cx="10801350" cy="832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0" cy="832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310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0.5pt;height:655.65pt;mso-wrap-distance-left:9pt;mso-wrap-distance-right:9pt;mso-wrap-distance-top:0pt;mso-wrap-distance-bottom:0pt;margin-top:9pt;mso-position-vertical:top;mso-position-vertical-relative:margin;margin-left:39.75pt;mso-position-horizontal-relative:text">
                <v:fill opacity="0f"/>
                <v:textbox inset="0in,0in,0in,0in">
                  <w:txbxContent>
                    <w:tbl>
                      <w:tblPr>
                        <w:tblW w:w="17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310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dbook.tw/book/9789866873232/basic" TargetMode="External"/><Relationship Id="rId3" Type="http://schemas.openxmlformats.org/officeDocument/2006/relationships/hyperlink" Target="http://192.168.103.1/mitopacweb/program/showmulti.aspx?mode=0&amp;se0=&#32769;&#20154;&#33287;&#28023;" TargetMode="External"/><Relationship Id="rId4" Type="http://schemas.openxmlformats.org/officeDocument/2006/relationships/hyperlink" Target="http://192.168.103.1/mitopacweb/program/mdetail.aspx?mode=0&amp;num=mitech       388&amp;bef=showmulti" TargetMode="External"/><Relationship Id="rId5" Type="http://schemas.openxmlformats.org/officeDocument/2006/relationships/hyperlink" Target="http://192.168.103.1/mitopacweb/program/mdetail.aspx?mode=0&amp;num=MITOPAC     14315&amp;bef=showmulti" TargetMode="External"/><Relationship Id="rId6" Type="http://schemas.openxmlformats.org/officeDocument/2006/relationships/hyperlink" Target="http://192.168.103.1/mitopacweb/program/mdetail.aspx?mode=0&amp;num=MITOPAC     11715&amp;bef=showmulti" TargetMode="External"/><Relationship Id="rId7" Type="http://schemas.openxmlformats.org/officeDocument/2006/relationships/hyperlink" Target="http://192.168.103.1/mitopacweb/program/showmulti.aspx?mode=0&amp;se0=&#33590;&#33457;&#22899;" TargetMode="External"/><Relationship Id="rId8" Type="http://schemas.openxmlformats.org/officeDocument/2006/relationships/hyperlink" Target="http://search.books.com.tw/exep/prod_search.php?cat=all&amp;key=%B1I%B9&#27322;%A4Q%A4C%B7%B3" TargetMode="External"/><Relationship Id="rId9" Type="http://schemas.openxmlformats.org/officeDocument/2006/relationships/hyperlink" Target="http://192.168.103.1/mitopacweb/program/showmulti.aspx?mode=0&amp;se0=&#23569;&#24180;&#32173;&#29305;&#30340;&#29033;&#24817;" TargetMode="External"/><Relationship Id="rId10" Type="http://schemas.openxmlformats.org/officeDocument/2006/relationships/hyperlink" Target="http://192.168.103.1/mitopacweb/program/mdetail.aspx?mode=0&amp;num=MITOPAC     11001&amp;bef=showmulti" TargetMode="External"/><Relationship Id="rId11" Type="http://schemas.openxmlformats.org/officeDocument/2006/relationships/hyperlink" Target="http://192.168.103.1/mitopacweb/program/mdetail.aspx?mode=0&amp;num=MITOPAC     14059&amp;bef=showmulti" TargetMode="External"/><Relationship Id="rId12" Type="http://schemas.openxmlformats.org/officeDocument/2006/relationships/hyperlink" Target="http://192.168.103.1/mitopacweb/program/mdetail.aspx?mode=0&amp;num=MITOPAC     10221&amp;bef=showmulti" TargetMode="External"/><Relationship Id="rId13" Type="http://schemas.openxmlformats.org/officeDocument/2006/relationships/hyperlink" Target="http://192.168.103.1/mitopacweb/program/mdetail.aspx?mode=0&amp;num=MITOPAC     14450&amp;bef=showmulti" TargetMode="External"/><Relationship Id="rId14" Type="http://schemas.openxmlformats.org/officeDocument/2006/relationships/hyperlink" Target="http://192.168.103.1/mitopacweb/program/mdetail.aspx?mode=0&amp;num=MITOPAC     11391&amp;bef=showmulti" TargetMode="External"/><Relationship Id="rId15" Type="http://schemas.openxmlformats.org/officeDocument/2006/relationships/hyperlink" Target="http://192.168.103.1/mitopacweb/program/showmulti.aspx?mode=0&amp;se0=&#23567;&#29579;&#23376;" TargetMode="External"/><Relationship Id="rId16" Type="http://schemas.openxmlformats.org/officeDocument/2006/relationships/hyperlink" Target="http://192.168.103.1/mitopacweb/program/mdetail.aspx?mode=0&amp;num=MITOPAC     11000&amp;bef=showmulti" TargetMode="External"/><Relationship Id="rId17" Type="http://schemas.openxmlformats.org/officeDocument/2006/relationships/hyperlink" Target="http://192.168.103.1/mitopacweb/program/mdetail.aspx?mode=0&amp;num=MITOPAC     13651&amp;bef=showmulti" TargetMode="External"/><Relationship Id="rId18" Type="http://schemas.openxmlformats.org/officeDocument/2006/relationships/hyperlink" Target="http://192.168.103.1/mitopacweb/program/mdetail.aspx?mode=0&amp;num=95LIB        63&amp;bef=showmulti" TargetMode="External"/><Relationship Id="rId19" Type="http://schemas.openxmlformats.org/officeDocument/2006/relationships/hyperlink" Target="http://192.168.103.1/mitopacweb/program/mdetail.aspx?mode=0&amp;num=MITOPAC     13700&amp;bef=showmulti" TargetMode="External"/><Relationship Id="rId20" Type="http://schemas.openxmlformats.org/officeDocument/2006/relationships/hyperlink" Target="http://search.books.com.tw/exep/prod_search.php?cat=all&amp;key=%B2%E1%C2N%BBx%B2%A7" TargetMode="External"/><Relationship Id="rId21" Type="http://schemas.openxmlformats.org/officeDocument/2006/relationships/hyperlink" Target="http://192.168.103.1/mitopacweb/program/showmulti.aspx?mode=0&amp;se0=&#40613;&#30000;&#25429;&#25163;" TargetMode="External"/><Relationship Id="rId22" Type="http://schemas.openxmlformats.org/officeDocument/2006/relationships/hyperlink" Target="http://search.books.com.tw/exep/prod_search.php?cat=all&amp;key=%A6M%C0I%A4%DF%C6F" TargetMode="External"/><Relationship Id="rId23" Type="http://schemas.openxmlformats.org/officeDocument/2006/relationships/hyperlink" Target="http://192.168.103.1/mitopacweb/program/mdetail.aspx?mode=0&amp;num=MITOPAC      9146&amp;bef=showmulti" TargetMode="External"/><Relationship Id="rId24" Type="http://schemas.openxmlformats.org/officeDocument/2006/relationships/hyperlink" Target="http://192.168.103.1/mitopacweb/program/mdetail.aspx?mode=0&amp;num=MITOPAC     11410&amp;bef=showmulti" TargetMode="External"/><Relationship Id="rId25" Type="http://schemas.openxmlformats.org/officeDocument/2006/relationships/hyperlink" Target="http://192.168.103.1/mitopacweb/program/mdetail.aspx?mode=0&amp;num=MITOPAC     11665&amp;bef=showmulti" TargetMode="External"/><Relationship Id="rId26" Type="http://schemas.openxmlformats.org/officeDocument/2006/relationships/hyperlink" Target="http://search.books.com.tw/exep/prod_search.php?cat=all&amp;key=%A4H%A4l" TargetMode="External"/><Relationship Id="rId27" Type="http://schemas.openxmlformats.org/officeDocument/2006/relationships/hyperlink" Target="http://192.168.103.1/mitopacweb/program/mdetail.aspx?mode=0&amp;num=mitech       428&amp;bef=showmulti" TargetMode="External"/><Relationship Id="rId28" Type="http://schemas.openxmlformats.org/officeDocument/2006/relationships/hyperlink" Target="http://192.168.103.1/mitopacweb/program/mdetail.aspx?mode=0&amp;num=MITOPAC     11399&amp;bef=showmulti" TargetMode="External"/><Relationship Id="rId29" Type="http://schemas.openxmlformats.org/officeDocument/2006/relationships/hyperlink" Target="http://192.168.103.1/mitopacweb/program/mdetail.aspx?mode=0&amp;num=MITOPAC     11385&amp;bef=showmulti" TargetMode="External"/><Relationship Id="rId30" Type="http://schemas.openxmlformats.org/officeDocument/2006/relationships/hyperlink" Target="http://192.168.103.1/mitopacweb/program/showmulti.aspx?mode=0&amp;se0=&#33674;&#23376;" TargetMode="External"/><Relationship Id="rId31" Type="http://schemas.openxmlformats.org/officeDocument/2006/relationships/hyperlink" Target="http://192.168.103.1/mitopacweb/program/mdetail.aspx?mode=0&amp;num=MITOPAC     12158&amp;bef=showmulti" TargetMode="External"/><Relationship Id="rId32" Type="http://schemas.openxmlformats.org/officeDocument/2006/relationships/hyperlink" Target="http://search.books.com.tw/exep/prod_search.php?cat=all&amp;key=%C0d%BEm%B2%BB%A4l" TargetMode="External"/><Relationship Id="rId33" Type="http://schemas.openxmlformats.org/officeDocument/2006/relationships/hyperlink" Target="http://192.168.103.1/mitopacweb/program/mdetail.aspx?mode=0&amp;num=mitech       408&amp;bef=showmulti" TargetMode="External"/><Relationship Id="rId34" Type="http://schemas.openxmlformats.org/officeDocument/2006/relationships/hyperlink" Target="../in/booksfile.htm" TargetMode="External"/><Relationship Id="rId35" Type="http://schemas.openxmlformats.org/officeDocument/2006/relationships/hyperlink" Target="http://search.books.com.tw/exep/prod_search.php?cat=all&amp;key=%BE|%A6B%AA%E1" TargetMode="External"/><Relationship Id="rId36" Type="http://schemas.openxmlformats.org/officeDocument/2006/relationships/hyperlink" Target="http://search.books.com.tw/exep/prod_search.php?cat=all&amp;key=%B2%A7%B0%EC" TargetMode="External"/><Relationship Id="rId37" Type="http://schemas.openxmlformats.org/officeDocument/2006/relationships/hyperlink" Target="http://192.168.103.1/mitopacweb/program/mdetail.aspx?mode=0&amp;num=MITOPAC     10995&amp;bef=showmulti" TargetMode="External"/><Relationship Id="rId38" Type="http://schemas.openxmlformats.org/officeDocument/2006/relationships/hyperlink" Target="http://search.books.com.tw/exep/prod_search.php?cat=all&amp;key=%B3%A5%A4%F5%B6%B0" TargetMode="External"/><Relationship Id="rId39" Type="http://schemas.openxmlformats.org/officeDocument/2006/relationships/hyperlink" Target="http://192.168.103.1/mitopacweb/program/mdetail.aspx?mode=0&amp;num=95LIB       371&amp;bef=showmulti" TargetMode="External"/><Relationship Id="rId40" Type="http://schemas.openxmlformats.org/officeDocument/2006/relationships/hyperlink" Target="http://search.books.com.tw/exep/prod_search.php?cat=all&amp;key=%B7s&#310;%AD%F0%B8&#1444;T%A6&#685;%BA" TargetMode="External"/><Relationship Id="rId41" Type="http://schemas.openxmlformats.org/officeDocument/2006/relationships/hyperlink" Target="http://192.168.103.1/mitopacweb/program/showmulti.aspx?mode=0&amp;se0=&#19977;&#27611;" TargetMode="External"/><Relationship Id="rId42" Type="http://schemas.openxmlformats.org/officeDocument/2006/relationships/hyperlink" Target="http://192.168.103.1/mitopacweb/program/mdetail.aspx?mode=0&amp;num=MITOPAC     10005&amp;bef=showmulti" TargetMode="External"/><Relationship Id="rId43" Type="http://schemas.openxmlformats.org/officeDocument/2006/relationships/hyperlink" Target="http://192.168.103.1/mitopacweb/program/showmulti.aspx?mode=0&amp;se0=&#26032;&#20154;&#29983;&#35264;" TargetMode="External"/><Relationship Id="rId44" Type="http://schemas.openxmlformats.org/officeDocument/2006/relationships/hyperlink" Target="http://192.168.103.1/mitopacweb/program/showmulti.aspx?mode=0&amp;se0=&#35199;&#28526;" TargetMode="External"/><Relationship Id="rId45" Type="http://schemas.openxmlformats.org/officeDocument/2006/relationships/hyperlink" Target="http://192.168.103.1/mitopacweb/program/mdetail.aspx?mode=0&amp;num=MITOPAC     13185&amp;bef=showmulti" TargetMode="External"/><Relationship Id="rId46" Type="http://schemas.openxmlformats.org/officeDocument/2006/relationships/hyperlink" Target="http://192.168.103.1/mitopacweb/program/mdetail.aspx?mode=0&amp;num=LIB         6&amp;bef=showmulti" TargetMode="External"/><Relationship Id="rId47" Type="http://schemas.openxmlformats.org/officeDocument/2006/relationships/hyperlink" Target="http://192.168.103.1/mitopacweb/program/mdetail.aspx?mode=0&amp;num=MITOPAC      9347&amp;bef=showmulti" TargetMode="External"/><Relationship Id="rId48" Type="http://schemas.openxmlformats.org/officeDocument/2006/relationships/hyperlink" Target="http://192.168.103.1/mitopacweb/program/mdetail.aspx?mode=0&amp;num=MITOPAC      9797&amp;bef=showmulti" TargetMode="External"/><Relationship Id="rId49" Type="http://schemas.openxmlformats.org/officeDocument/2006/relationships/hyperlink" Target="http://192.168.103.1/mitopacweb/program/showmulti.aspx?mode=0&amp;ta2=2&amp;co2=2&amp;se2=&#37165;&#24833;&#20104;&amp;aon2=AND NOT" TargetMode="External"/><Relationship Id="rId50" Type="http://schemas.openxmlformats.org/officeDocument/2006/relationships/hyperlink" Target="http://192.168.103.1/mitopacweb/program/showmulti.aspx?mode=0&amp;se0=&#29734;&#21531;" TargetMode="External"/><Relationship Id="rId51" Type="http://schemas.openxmlformats.org/officeDocument/2006/relationships/hyperlink" Target="http://192.168.103.1/mitopacweb/program/mdetail.aspx?mode=0&amp;num=MITOPAC      1691&amp;bef=showmulti" TargetMode="External"/><Relationship Id="rId52" Type="http://schemas.openxmlformats.org/officeDocument/2006/relationships/hyperlink" Target="http://192.168.103.1/mitopacweb/program/mdetail.aspx?mode=0&amp;num=MITOPAC       112&amp;bef=showmulti" TargetMode="External"/><Relationship Id="rId53" Type="http://schemas.openxmlformats.org/officeDocument/2006/relationships/hyperlink" Target="http://192.168.103.1/mitopacweb/program/mdetail.aspx?mode=0&amp;num=mitech       374&amp;bef=showmulti" TargetMode="External"/><Relationship Id="rId54" Type="http://schemas.openxmlformats.org/officeDocument/2006/relationships/hyperlink" Target="http://192.168.103.1/mitopacweb/program/mdetail.aspx?mode=0&amp;num=mitech       416&amp;bef=showmulti" TargetMode="External"/><Relationship Id="rId55" Type="http://schemas.openxmlformats.org/officeDocument/2006/relationships/hyperlink" Target="http://192.168.103.1/mitopacweb/program/mdetail.aspx?mode=0&amp;num=MITOPAC      6804&amp;bef=showmulti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1:03:00Z</dcterms:created>
  <dc:creator>admin</dc:creator>
  <dc:description/>
  <cp:keywords/>
  <dc:language>en-US</dc:language>
  <cp:lastModifiedBy>user</cp:lastModifiedBy>
  <cp:lastPrinted>2015-01-21T07:56:00Z</cp:lastPrinted>
  <dcterms:modified xsi:type="dcterms:W3CDTF">2015-01-21T22:57:00Z</dcterms:modified>
  <cp:revision>25</cp:revision>
  <dc:subject/>
  <dc:title>  港明高中「金筆獎」閱讀心得寫作比賽辦法</dc:title>
</cp:coreProperties>
</file>