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15570</wp:posOffset>
                </wp:positionV>
                <wp:extent cx="1143000" cy="6475730"/>
                <wp:effectExtent l="1905" t="126365" r="12763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台南市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←往佳里、將軍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182" path="l0,21600xee" stroked="t" o:allowincell="f" style="position:absolute;margin-left:666pt;margin-top:9.1pt;width:89.95pt;height:50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台南市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←往佳里、將軍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635</wp:posOffset>
                </wp:positionV>
                <wp:extent cx="1134745" cy="114300"/>
                <wp:effectExtent l="13335" t="126365" r="1333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720" cy="114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0pt" to="674.25pt,8.95pt" stroked="t" o:allowincell="f" style="position:absolute;flip:xy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891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91120"/>
                          <a:chOff x="0" y="0"/>
                          <a:chExt cx="9601200" cy="68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1200" cy="68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8200" y="2390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安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77244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慶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安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宮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0" y="2846880"/>
                            <a:ext cx="519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440"/>
                            <a:ext cx="6390720" cy="3312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661840"/>
                            <a:ext cx="3187800" cy="30528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1680" y="0"/>
                            <a:ext cx="831240" cy="64332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433920"/>
                            <a:ext cx="5169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大港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6414120"/>
                            <a:ext cx="8654400" cy="1980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1371600" cy="79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港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級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440"/>
                            <a:ext cx="34308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9440"/>
                            <a:ext cx="45720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23800">
                            <a:off x="1577160" y="349560"/>
                            <a:ext cx="34308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</a:path>
                            </a:pathLst>
                          </a:custGeom>
                          <a:noFill/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2166480"/>
                            <a:ext cx="17280" cy="53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440"/>
                            <a:ext cx="2057400" cy="20574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9280" y="33120"/>
                            <a:ext cx="3657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</a:path>
                            </a:pathLst>
                          </a:custGeom>
                          <a:noFill/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440"/>
                            <a:ext cx="10800" cy="13881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658320"/>
                            <a:ext cx="25146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86280" y="4001040"/>
                            <a:ext cx="251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5680" y="2857680"/>
                            <a:ext cx="1843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829520"/>
                            <a:ext cx="720" cy="1281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8480" y="5944320"/>
                            <a:ext cx="9385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0200" y="6100560"/>
                            <a:ext cx="114480" cy="3430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411552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5832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229640"/>
                            <a:ext cx="685800" cy="21718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343440"/>
                            <a:ext cx="720" cy="2286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9520"/>
                            <a:ext cx="16002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952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84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257840"/>
                            <a:ext cx="114300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920"/>
                            <a:ext cx="1143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52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 安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429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停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寶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6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17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68520"/>
                            <a:ext cx="914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4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552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058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0866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89480"/>
                            <a:ext cx="4572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佳里、將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51564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曾                        文                            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64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460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376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8304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502992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園周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724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15240"/>
                            <a:ext cx="1144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9640"/>
                            <a:ext cx="45720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80132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44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00104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7150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臨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2.6pt" coordorigin="0,0" coordsize="15120,10852">
                <v:rect id="shape_0" stroked="f" o:allowincell="f" style="position:absolute;left:0;top:1;width:15119;height:10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3765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安宮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1880;top:5941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慶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安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宮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962;top:4483;width:8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0,4141" to="10243,419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0089,4192" to="15108,467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239,0" to="13547,10130" stroked="t" o:allowincell="f" style="position:absolute;flip:xy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00;top:10132;width:813;height:71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大港橋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line id="shape_0" from="359,10101" to="13987,10131" stroked="t" o:allowincell="f" style="position:absolute;flip:x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600,53" to="12600,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0;top:4320;width:2159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私立港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級中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origin="10800,552" coordsize="10800,19830" path="l0,21600xee" stroked="t" o:allowincell="f" style="position:absolute;left:4860;top:4141;width:539;height:5951;flip:x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origin="10800,552" coordsize="10800,19830" path="l0,21600xee" stroked="t" o:allowincell="f" style="position:absolute;left:900;top:4141;width:719;height:5951;flip:x;mso-wrap-style:none;v-text-anchor:middle;mso-position-horizontal-relative:char">
                  <v:fill o:detectmouseclick="t" on="false"/>
                  <v:stroke color="black" weight="228600" joinstyle="miter" endcap="flat"/>
                  <w10:wrap type="none"/>
                </v:rect>
                <v:rect id="shape_0" coordorigin="10800,603" coordsize="10778,10196" path="l0,21600xee" stroked="t" o:allowincell="f" style="position:absolute;left:2484;top:551;width:539;height:3276;flip:y;mso-wrap-style:none;v-text-anchor:middle;rotation:176;mso-position-horizontal-relative:char">
                  <v:fill o:detectmouseclick="t" on="false"/>
                  <v:stroke color="black" weight="177840" joinstyle="miter" endcap="flat"/>
                  <w10:wrap type="none"/>
                </v:rect>
                <v:line id="shape_0" from="2312,3412" to="2338,4261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952" to="6119,419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0364,10800" path="l0,21600xee" stroked="t" o:allowincell="f" style="position:absolute;left:6660;top:52;width:5759;height:719;mso-wrap-style:none;v-text-anchor:middle;rotation:180;mso-position-horizontal-relative:char">
                  <v:fill o:detectmouseclick="t" on="false"/>
                  <v:stroke color="black" weight="203040" joinstyle="miter" endcap="flat"/>
                  <w10:wrap type="none"/>
                </v:rect>
                <v:line id="shape_0" from="8820,4141" to="8836,6326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4860,5761" to="8819,5761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1234,11549" path="l0,21600xee" stroked="t" o:allowincell="f" style="position:absolute;left:4860;top:6301;width:3959;height:539;flip:x;mso-wrap-style:none;v-text-anchor:middle;rotation:180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size="10399,10800" path="l0,21600xee" stroked="t" o:allowincell="f" style="position:absolute;left:10056;top:4500;width:2903;height:1078;flip:xy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line id="shape_0" from="10079,2881" to="10079,4898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21280,21600" path="l0,21600xee" stroked="t" o:allowincell="f" style="position:absolute;left:13163;top:9361;width:1477;height:693;flip: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13008,9607" to="13187,10146" stroked="t" o:allowincell="f" style="position:absolute;flip:x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540;top:6481;width:3599;height:1259;flip:x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ect id="shape_0" coordsize="10800,10800" path="l0,21600xee" stroked="t" o:allowincell="f" style="position:absolute;left:8460;top:5761;width:1079;height:89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9540,6661" to="10619,10080" stroked="t" o:allowincell="f" style="position:absolute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39,541" to="7739,4140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7740,2881" to="10259,288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6120,2881" to="7739,28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6120,1981" to="77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40,1981" to="95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12420,721" to="14219,72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0;top:5221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6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 安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9540;top:540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停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寶車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shape id="shape_0" stroked="f" o:allowincell="f" style="position:absolute;left:0;top:4861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6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173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57;width:143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40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81;width:71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954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4861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243;width:719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佳里、將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261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曾                        文                            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360;top:703;width:899;height:719;mso-wrap-style:none;v-text-anchor:middle;mso-position-horizontal-relative:char" type="_x0000_t7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6;top:13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171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0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10980;top:7921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園周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60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4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221;width:17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661;width:71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7561;width:53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41;width:53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6301;width:53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00;top:2701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臨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2629535</wp:posOffset>
                </wp:positionV>
                <wp:extent cx="68580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 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9.95pt;mso-wrap-distance-left:9.05pt;mso-wrap-distance-right:9.05pt;mso-wrap-distance-top:0pt;mso-wrap-distance-bottom:0pt;margin-top:207.0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台 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1730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往七股（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←</w:t>
                      </w:r>
                      <w:r>
                        <w:rPr>
                          <w:sz w:val="26"/>
                          <w:szCs w:val="26"/>
                        </w:rPr>
                        <w:t>往七股（台</w:t>
                      </w: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小六學藝競賽交通疏散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小六學藝競賽交通疏散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40385</wp:posOffset>
                </wp:positionV>
                <wp:extent cx="457200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pt;mso-wrap-distance-left:9.05pt;mso-wrap-distance-right:9.05pt;mso-wrap-distance-top:0pt;mso-wrap-distance-bottom:0pt;margin-top:42.5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4:00Z</dcterms:created>
  <dc:creator>Customer</dc:creator>
  <dc:description/>
  <cp:keywords/>
  <dc:language>en-US</dc:language>
  <cp:lastModifiedBy>user</cp:lastModifiedBy>
  <cp:lastPrinted>2015-03-06T09:54:00Z</cp:lastPrinted>
  <dcterms:modified xsi:type="dcterms:W3CDTF">2015-03-06T05:16:00Z</dcterms:modified>
  <cp:revision>3</cp:revision>
  <dc:subject/>
  <dc:title> </dc:title>
</cp:coreProperties>
</file>