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16"/>
          <w:szCs w:val="16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臺南市私立港明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高級中學學生獎懲規定</w:t>
      </w:r>
      <w:r>
        <w:rPr>
          <w:rFonts w:eastAsia="標楷體" w:cs="標楷體" w:ascii="標楷體" w:hAnsi="標楷體"/>
          <w:b/>
          <w:kern w:val="0"/>
          <w:sz w:val="16"/>
          <w:szCs w:val="16"/>
        </w:rPr>
        <w:t>104.02.11</w:t>
      </w:r>
      <w:r>
        <w:rPr>
          <w:rFonts w:ascii="標楷體" w:hAnsi="標楷體" w:cs="標楷體" w:eastAsia="標楷體"/>
          <w:b/>
          <w:kern w:val="0"/>
          <w:sz w:val="16"/>
          <w:szCs w:val="16"/>
        </w:rPr>
        <w:t>校務會議修訂通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FF"/>
          <w:kern w:val="0"/>
          <w:u w:val="single"/>
        </w:rPr>
      </w:pPr>
      <w:r>
        <w:rPr>
          <w:rFonts w:ascii="標楷體" w:hAnsi="標楷體" w:cs="標楷體" w:eastAsia="標楷體"/>
          <w:color w:val="0000FF"/>
          <w:kern w:val="0"/>
          <w:u w:val="single"/>
        </w:rPr>
        <w:t>港明高級中學</w:t>
      </w:r>
      <w:r>
        <w:rPr>
          <w:rFonts w:eastAsia="標楷體" w:cs="標楷體" w:ascii="標楷體" w:hAnsi="標楷體"/>
          <w:color w:val="0000FF"/>
          <w:kern w:val="0"/>
          <w:u w:val="single"/>
        </w:rPr>
        <w:t>(</w:t>
      </w:r>
      <w:r>
        <w:rPr>
          <w:rFonts w:ascii="標楷體" w:hAnsi="標楷體" w:cs="標楷體" w:eastAsia="標楷體"/>
          <w:color w:val="0000FF"/>
          <w:kern w:val="0"/>
          <w:u w:val="single"/>
        </w:rPr>
        <w:t>以下簡稱本校</w:t>
      </w:r>
      <w:r>
        <w:rPr>
          <w:rFonts w:eastAsia="標楷體" w:cs="標楷體" w:ascii="標楷體" w:hAnsi="標楷體"/>
          <w:color w:val="0000FF"/>
          <w:kern w:val="0"/>
          <w:u w:val="single"/>
        </w:rPr>
        <w:t>)</w:t>
      </w:r>
      <w:r>
        <w:rPr>
          <w:rFonts w:ascii="標楷體" w:hAnsi="標楷體" w:cs="標楷體" w:eastAsia="標楷體"/>
          <w:color w:val="0000FF"/>
          <w:kern w:val="0"/>
          <w:u w:val="single"/>
        </w:rPr>
        <w:t>為</w:t>
      </w:r>
      <w:r>
        <w:rPr>
          <w:rFonts w:ascii="標楷體" w:hAnsi="標楷體" w:cs="標楷體" w:eastAsia="標楷體"/>
          <w:color w:val="0000FF"/>
          <w:kern w:val="0"/>
          <w:u w:val="single"/>
        </w:rPr>
        <w:t>引導</w:t>
      </w:r>
      <w:r>
        <w:rPr>
          <w:rFonts w:ascii="標楷體" w:hAnsi="標楷體" w:cs="標楷體" w:eastAsia="標楷體"/>
          <w:color w:val="0000FF"/>
          <w:kern w:val="0"/>
          <w:u w:val="single"/>
        </w:rPr>
        <w:t>學生行為</w:t>
      </w:r>
      <w:r>
        <w:rPr>
          <w:rFonts w:ascii="標楷體" w:hAnsi="標楷體" w:cs="標楷體" w:eastAsia="標楷體"/>
          <w:color w:val="0000FF"/>
          <w:kern w:val="0"/>
          <w:u w:val="single"/>
        </w:rPr>
        <w:t>、維持學校秩序，</w:t>
      </w:r>
      <w:r>
        <w:rPr>
          <w:rFonts w:ascii="標楷體" w:hAnsi="標楷體" w:cs="標楷體" w:eastAsia="標楷體"/>
          <w:color w:val="0000FF"/>
          <w:kern w:val="0"/>
          <w:u w:val="single"/>
        </w:rPr>
        <w:t>確保</w:t>
      </w:r>
      <w:r>
        <w:rPr>
          <w:rFonts w:ascii="標楷體" w:hAnsi="標楷體" w:cs="標楷體" w:eastAsia="標楷體"/>
          <w:color w:val="0000FF"/>
          <w:kern w:val="0"/>
          <w:u w:val="single"/>
        </w:rPr>
        <w:t>學生</w:t>
      </w:r>
      <w:r>
        <w:rPr>
          <w:rFonts w:ascii="標楷體" w:hAnsi="標楷體" w:cs="標楷體" w:eastAsia="標楷體"/>
          <w:color w:val="0000FF"/>
          <w:kern w:val="0"/>
          <w:u w:val="single"/>
        </w:rPr>
        <w:t>學習</w:t>
      </w:r>
      <w:r>
        <w:rPr>
          <w:rFonts w:ascii="標楷體" w:hAnsi="標楷體" w:cs="標楷體" w:eastAsia="標楷體"/>
          <w:color w:val="0000FF"/>
          <w:kern w:val="0"/>
          <w:u w:val="single"/>
        </w:rPr>
        <w:t>所必要</w:t>
      </w:r>
      <w:r>
        <w:rPr>
          <w:rFonts w:ascii="標楷體" w:hAnsi="標楷體" w:cs="標楷體" w:eastAsia="標楷體"/>
          <w:color w:val="0000FF"/>
          <w:kern w:val="0"/>
          <w:u w:val="single"/>
        </w:rPr>
        <w:t>，依據</w:t>
      </w:r>
      <w:r>
        <w:rPr>
          <w:rFonts w:ascii="標楷體" w:hAnsi="標楷體" w:cs="標楷體" w:eastAsia="標楷體"/>
          <w:color w:val="0000FF"/>
          <w:kern w:val="0"/>
          <w:sz w:val="23"/>
          <w:szCs w:val="23"/>
          <w:u w:val="single"/>
        </w:rPr>
        <w:t>高級</w:t>
      </w:r>
      <w:r>
        <w:rPr>
          <w:rFonts w:ascii="標楷體" w:hAnsi="標楷體" w:cs="DFKaiShu-SB-Estd-BF;細明體" w:eastAsia="標楷體"/>
          <w:color w:val="0000FF"/>
          <w:kern w:val="0"/>
          <w:sz w:val="23"/>
          <w:szCs w:val="23"/>
          <w:u w:val="single"/>
        </w:rPr>
        <w:t>中等教育</w:t>
      </w:r>
      <w:r>
        <w:rPr>
          <w:rFonts w:ascii="標楷體" w:hAnsi="標楷體" w:cs="標楷體" w:eastAsia="標楷體"/>
          <w:color w:val="0000FF"/>
          <w:kern w:val="0"/>
          <w:sz w:val="23"/>
          <w:szCs w:val="23"/>
          <w:u w:val="single"/>
        </w:rPr>
        <w:t>法第</w:t>
      </w:r>
      <w:r>
        <w:rPr>
          <w:rFonts w:eastAsia="標楷體" w:cs="標楷體" w:ascii="標楷體" w:hAnsi="標楷體"/>
          <w:color w:val="0000FF"/>
          <w:kern w:val="0"/>
          <w:sz w:val="23"/>
          <w:szCs w:val="23"/>
          <w:u w:val="single"/>
        </w:rPr>
        <w:t>51</w:t>
      </w:r>
      <w:r>
        <w:rPr>
          <w:rFonts w:ascii="標楷體" w:hAnsi="標楷體" w:cs="標楷體" w:eastAsia="標楷體"/>
          <w:color w:val="0000FF"/>
          <w:kern w:val="0"/>
          <w:sz w:val="23"/>
          <w:szCs w:val="23"/>
          <w:u w:val="single"/>
        </w:rPr>
        <w:t>條</w:t>
      </w:r>
      <w:r>
        <w:rPr>
          <w:rFonts w:ascii="標楷體" w:hAnsi="標楷體" w:cs="標楷體" w:eastAsia="標楷體"/>
          <w:color w:val="0000FF"/>
          <w:kern w:val="0"/>
          <w:u w:val="single"/>
        </w:rPr>
        <w:t>、</w:t>
      </w:r>
      <w:r>
        <w:rPr>
          <w:rFonts w:ascii="標楷體" w:hAnsi="標楷體" w:cs="標楷體" w:eastAsia="標楷體"/>
          <w:color w:val="0000FF"/>
          <w:kern w:val="0"/>
          <w:u w:val="single"/>
        </w:rPr>
        <w:t>教育部「</w:t>
      </w:r>
      <w:r>
        <w:rPr>
          <w:rFonts w:ascii="標楷體" w:hAnsi="標楷體" w:cs="標楷體" w:eastAsia="標楷體"/>
          <w:color w:val="0000FF"/>
          <w:kern w:val="0"/>
          <w:u w:val="single"/>
        </w:rPr>
        <w:t>高級中等學校</w:t>
      </w:r>
      <w:r>
        <w:rPr>
          <w:rFonts w:ascii="標楷體" w:hAnsi="標楷體" w:cs="標楷體" w:eastAsia="標楷體"/>
          <w:color w:val="0000FF"/>
          <w:kern w:val="0"/>
          <w:u w:val="single"/>
        </w:rPr>
        <w:t>訂定</w:t>
      </w:r>
      <w:r>
        <w:rPr>
          <w:rFonts w:ascii="標楷體" w:hAnsi="標楷體" w:cs="標楷體" w:eastAsia="標楷體"/>
          <w:color w:val="0000FF"/>
          <w:kern w:val="0"/>
          <w:u w:val="single"/>
        </w:rPr>
        <w:t>學生獎懲規定注意事項</w:t>
      </w:r>
      <w:r>
        <w:rPr>
          <w:rFonts w:ascii="標楷體" w:hAnsi="標楷體" w:cs="標楷體" w:eastAsia="標楷體"/>
          <w:color w:val="0000FF"/>
          <w:kern w:val="0"/>
          <w:u w:val="single"/>
        </w:rPr>
        <w:t>」</w:t>
      </w:r>
      <w:r>
        <w:rPr>
          <w:rFonts w:ascii="標楷體" w:hAnsi="標楷體" w:cs="標楷體" w:eastAsia="標楷體"/>
          <w:color w:val="0000FF"/>
          <w:kern w:val="0"/>
          <w:u w:val="single"/>
        </w:rPr>
        <w:t>及本校教師輔導與管教學生辦法訂定「</w:t>
      </w:r>
      <w:r>
        <w:rPr>
          <w:rFonts w:ascii="標楷體" w:hAnsi="標楷體" w:cs="標楷體" w:eastAsia="標楷體"/>
          <w:color w:val="0000FF"/>
          <w:kern w:val="0"/>
          <w:u w:val="single"/>
        </w:rPr>
        <w:t>臺南市私立港明高級中學</w:t>
      </w:r>
      <w:r>
        <w:rPr>
          <w:rFonts w:ascii="標楷體" w:hAnsi="標楷體" w:cs="標楷體" w:eastAsia="標楷體"/>
          <w:color w:val="0000FF"/>
          <w:kern w:val="0"/>
          <w:u w:val="single"/>
        </w:rPr>
        <w:t>學</w:t>
      </w:r>
      <w:r>
        <w:rPr>
          <w:rFonts w:ascii="標楷體" w:hAnsi="標楷體" w:cs="標楷體" w:eastAsia="標楷體"/>
          <w:color w:val="0000FF"/>
          <w:kern w:val="0"/>
          <w:u w:val="single"/>
        </w:rPr>
        <w:t>校</w:t>
      </w:r>
      <w:r>
        <w:rPr>
          <w:rFonts w:ascii="標楷體" w:hAnsi="標楷體" w:cs="標楷體" w:eastAsia="標楷體"/>
          <w:color w:val="0000FF"/>
          <w:kern w:val="0"/>
          <w:u w:val="single"/>
        </w:rPr>
        <w:t>學生獎懲規定」</w:t>
      </w:r>
      <w:r>
        <w:rPr>
          <w:rFonts w:eastAsia="標楷體" w:cs="標楷體" w:ascii="標楷體" w:hAnsi="標楷體"/>
          <w:color w:val="0000FF"/>
          <w:kern w:val="0"/>
          <w:u w:val="single"/>
        </w:rPr>
        <w:t>(</w:t>
      </w:r>
      <w:r>
        <w:rPr>
          <w:rFonts w:ascii="標楷體" w:hAnsi="標楷體" w:cs="標楷體" w:eastAsia="標楷體"/>
          <w:color w:val="0000FF"/>
          <w:kern w:val="0"/>
          <w:u w:val="single"/>
        </w:rPr>
        <w:t>以下簡稱本規定</w:t>
      </w:r>
      <w:r>
        <w:rPr>
          <w:rFonts w:eastAsia="標楷體" w:cs="標楷體" w:ascii="標楷體" w:hAnsi="標楷體"/>
          <w:color w:val="0000FF"/>
          <w:kern w:val="0"/>
          <w:u w:val="single"/>
        </w:rPr>
        <w:t>)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Default"/>
        <w:rPr/>
      </w:pPr>
      <w:r>
        <w:rPr>
          <w:rFonts w:cs="標楷體"/>
          <w:szCs w:val="32"/>
          <w:u w:val="single"/>
        </w:rPr>
        <w:t>二、</w:t>
      </w:r>
      <w:r>
        <w:rPr>
          <w:sz w:val="23"/>
          <w:szCs w:val="23"/>
          <w:u w:val="single"/>
        </w:rPr>
        <w:t>學生之獎懲，除應符合相關法令及規定外，亦應遵循下列原則：</w:t>
      </w:r>
      <w:r>
        <w:rPr>
          <w:sz w:val="23"/>
          <w:szCs w:val="23"/>
          <w:u w:val="single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szCs w:val="32"/>
          <w:u w:val="single"/>
        </w:rPr>
        <w:t>(</w:t>
      </w:r>
      <w:r>
        <w:rPr>
          <w:rFonts w:ascii="標楷體" w:hAnsi="標楷體" w:cs="標楷體" w:eastAsia="標楷體"/>
          <w:szCs w:val="32"/>
          <w:u w:val="single"/>
        </w:rPr>
        <w:t>一</w:t>
      </w:r>
      <w:r>
        <w:rPr>
          <w:rFonts w:eastAsia="標楷體" w:cs="標楷體" w:ascii="標楷體" w:hAnsi="標楷體"/>
          <w:szCs w:val="32"/>
          <w:u w:val="single"/>
        </w:rPr>
        <w:t>)</w:t>
      </w:r>
      <w:r>
        <w:rPr>
          <w:rFonts w:ascii="標楷體" w:hAnsi="標楷體" w:cs="標楷體" w:eastAsia="標楷體"/>
          <w:szCs w:val="32"/>
          <w:u w:val="single"/>
        </w:rPr>
        <w:t>配合學生心智發展需求，尊重學生人格尊嚴，重視學生個別差異。</w:t>
      </w:r>
      <w:r>
        <w:rPr>
          <w:rFonts w:ascii="標楷體" w:hAnsi="標楷體" w:cs="標楷體" w:eastAsia="標楷體"/>
          <w:szCs w:val="32"/>
          <w:u w:val="single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szCs w:val="32"/>
          <w:u w:val="single"/>
        </w:rPr>
        <w:t>(</w:t>
      </w:r>
      <w:r>
        <w:rPr>
          <w:rFonts w:ascii="標楷體" w:hAnsi="標楷體" w:cs="標楷體" w:eastAsia="標楷體"/>
          <w:szCs w:val="32"/>
          <w:u w:val="single"/>
        </w:rPr>
        <w:t>二</w:t>
      </w:r>
      <w:r>
        <w:rPr>
          <w:rFonts w:eastAsia="標楷體" w:cs="標楷體" w:ascii="標楷體" w:hAnsi="標楷體"/>
          <w:szCs w:val="32"/>
          <w:u w:val="single"/>
        </w:rPr>
        <w:t>)</w:t>
      </w:r>
      <w:r>
        <w:rPr>
          <w:rFonts w:ascii="標楷體" w:hAnsi="標楷體" w:cs="標楷體" w:eastAsia="標楷體"/>
          <w:szCs w:val="32"/>
          <w:u w:val="single"/>
        </w:rPr>
        <w:t>發揮教育愛心與耐心，多獎勵少懲罰，積極維護學生受教權益。</w:t>
      </w:r>
      <w:r>
        <w:rPr>
          <w:rFonts w:ascii="標楷體" w:hAnsi="標楷體" w:cs="標楷體" w:eastAsia="標楷體"/>
          <w:szCs w:val="32"/>
          <w:u w:val="single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szCs w:val="32"/>
          <w:u w:val="single"/>
        </w:rPr>
        <w:t>(</w:t>
      </w:r>
      <w:r>
        <w:rPr>
          <w:rFonts w:ascii="標楷體" w:hAnsi="標楷體" w:cs="標楷體" w:eastAsia="標楷體"/>
          <w:szCs w:val="32"/>
          <w:u w:val="single"/>
        </w:rPr>
        <w:t>三</w:t>
      </w:r>
      <w:r>
        <w:rPr>
          <w:rFonts w:eastAsia="標楷體" w:cs="標楷體" w:ascii="標楷體" w:hAnsi="標楷體"/>
          <w:szCs w:val="32"/>
          <w:u w:val="single"/>
        </w:rPr>
        <w:t>)</w:t>
      </w:r>
      <w:r>
        <w:rPr>
          <w:rFonts w:ascii="標楷體" w:hAnsi="標楷體" w:cs="標楷體" w:eastAsia="標楷體"/>
          <w:szCs w:val="32"/>
          <w:u w:val="single"/>
        </w:rPr>
        <w:t>獎懲之決定，應力求審慎客觀，並兼顧學生隱私權。</w:t>
      </w:r>
      <w:r>
        <w:rPr>
          <w:rFonts w:ascii="標楷體" w:hAnsi="標楷體" w:cs="標楷體" w:eastAsia="標楷體"/>
          <w:szCs w:val="32"/>
          <w:u w:val="single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szCs w:val="32"/>
          <w:u w:val="single"/>
        </w:rPr>
        <w:t>(</w:t>
      </w:r>
      <w:r>
        <w:rPr>
          <w:rFonts w:ascii="標楷體" w:hAnsi="標楷體" w:cs="標楷體" w:eastAsia="標楷體"/>
          <w:szCs w:val="32"/>
          <w:u w:val="single"/>
        </w:rPr>
        <w:t>四</w:t>
      </w:r>
      <w:r>
        <w:rPr>
          <w:rFonts w:eastAsia="標楷體" w:cs="標楷體" w:ascii="標楷體" w:hAnsi="標楷體"/>
          <w:szCs w:val="32"/>
          <w:u w:val="single"/>
        </w:rPr>
        <w:t>)</w:t>
      </w:r>
      <w:r>
        <w:rPr>
          <w:rFonts w:ascii="標楷體" w:hAnsi="標楷體" w:cs="標楷體" w:eastAsia="標楷體"/>
          <w:szCs w:val="32"/>
          <w:u w:val="single"/>
        </w:rPr>
        <w:t>個案處理應注意時效，且不因個人或少數人錯誤而懲罰全體學生。</w:t>
      </w:r>
      <w:r>
        <w:rPr>
          <w:rFonts w:ascii="標楷體" w:hAnsi="標楷體" w:cs="標楷體" w:eastAsia="標楷體"/>
          <w:szCs w:val="32"/>
          <w:u w:val="single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szCs w:val="32"/>
          <w:u w:val="single"/>
        </w:rPr>
        <w:t>(</w:t>
      </w:r>
      <w:r>
        <w:rPr>
          <w:rFonts w:ascii="標楷體" w:hAnsi="標楷體" w:cs="標楷體" w:eastAsia="標楷體"/>
          <w:szCs w:val="32"/>
          <w:u w:val="single"/>
        </w:rPr>
        <w:t>五</w:t>
      </w:r>
      <w:r>
        <w:rPr>
          <w:rFonts w:eastAsia="標楷體" w:cs="標楷體" w:ascii="標楷體" w:hAnsi="標楷體"/>
          <w:szCs w:val="32"/>
          <w:u w:val="single"/>
        </w:rPr>
        <w:t>)</w:t>
      </w:r>
      <w:r>
        <w:rPr>
          <w:rFonts w:ascii="標楷體" w:hAnsi="標楷體" w:cs="標楷體" w:eastAsia="標楷體"/>
          <w:szCs w:val="32"/>
          <w:u w:val="single"/>
        </w:rPr>
        <w:t>懲處前應以適當方式給予學生陳訴意見機會。</w:t>
      </w:r>
      <w:r>
        <w:rPr>
          <w:rFonts w:eastAsia="Times New Roman"/>
          <w:sz w:val="23"/>
          <w:szCs w:val="23"/>
          <w:u w:val="single"/>
        </w:rPr>
        <w:t xml:space="preserve"> 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FF"/>
          <w:kern w:val="0"/>
          <w:sz w:val="23"/>
          <w:szCs w:val="23"/>
          <w:u w:val="single"/>
        </w:rPr>
      </w:pPr>
      <w:r>
        <w:rPr>
          <w:rFonts w:eastAsia="標楷體" w:cs="標楷體" w:ascii="標楷體" w:hAnsi="標楷體"/>
          <w:color w:val="0000FF"/>
          <w:kern w:val="0"/>
          <w:sz w:val="23"/>
          <w:szCs w:val="23"/>
          <w:u w:val="single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學生之獎勵與懲罰依下列規定：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一）獎勵：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、記嘉獎。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、記小功。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、記大功。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、特別獎勵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32"/>
        </w:rPr>
        <w:t xml:space="preserve">             </w:t>
      </w: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）公開表揚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32"/>
        </w:rPr>
        <w:t xml:space="preserve">             </w:t>
      </w: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）獎品或獎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</w:t>
      </w: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）獎狀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</w:t>
      </w: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）獎章。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二）懲罰：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、記警告。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、記小過。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、記大過。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、留校察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四、合於下列規定事情之一者，記嘉獎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一）代表學校參加校外活動，表現優良者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二）服裝儀容經常整潔合於規定，足為同學模範者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三）經常禮節周到，足為同學模範者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四）熱心參加團體活動，確有優異成績表現者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五）節儉樸實，足為同學模範者。</w:t>
      </w:r>
    </w:p>
    <w:p>
      <w:pPr>
        <w:pStyle w:val="Normal"/>
        <w:spacing w:lineRule="atLeast" w:line="0"/>
        <w:ind w:left="180" w:hanging="0"/>
        <w:rPr/>
      </w:pPr>
      <w:r>
        <w:rPr>
          <w:rFonts w:ascii="標楷體" w:hAnsi="標楷體" w:cs="標楷體" w:eastAsia="標楷體"/>
          <w:szCs w:val="32"/>
        </w:rPr>
        <w:t>（六）拾物（金）不昧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七）住宿生經常內務整潔者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八）同學間能互助合作，足為模範者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九）自治幹部，特別盡職者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十）經常自動為公服務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十一）舉發弊害經查明屬實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十二）勸告同學向上，有具體事實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十三）參加比賽時能表現運動家精神，足為模範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十四）生活言行較前進步，有事實表現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十五）扶助老弱婦孺殘障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十六）按時繳週記（作業），內容充實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十七）愛護公物，有具體事蹟者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十八）領導同學為團體服務者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十九）其他合於記嘉獎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五、合於下列規定事情之一者，記小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一）代表學校參加校外活動，因而增進校譽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二）校外生活言行表現優異，有具體事實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三）擔任各級幹部負責盡職，表現優異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四）推展正當課餘活動，成績優異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五）熱心公益，能增進團體利益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六）見義勇為，增進團體或同學權益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七）敬老扶幼，表現優異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八）舉發重大弊害，經查明屬實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九）為團體服務，表現優良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十）愛護公務，有具體事實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十一）其他合於記小功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六、合於下列規定事情之一者，記大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一）代表學校參加校外活動，成績特別優異，因而增進校譽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二）孝順父母、尊敬師長、友愛兄弟姊妹足為同學楷模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三）提供優良建議，並能率先力行，增進校譽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四）愛護學校或同學，確有特殊事實表現，因而增進校譽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五）參加校外各種服務，績效特別優異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六）擔任學生自治幹部，績效特別優異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七）參加各種服務工作，成績特優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八）檢舉重大弊害，經查明屬實，因而未造成不良後果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九）經常幫助別人，而為善不欲人知，經被發現查明情節確實，值得表揚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十）有特殊優良行為，足為全校  學生之模範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十一）經獎懲委員會議決，其他合   於記大功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七、合於下列規定事情之一者，記警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未按服裝穿著規定，經勸導後仍未改正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禮貌不周，經勸導後仍不知改正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ind w:left="742" w:hanging="718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不遵守上課課秩序，影響他人學習，經勸導後仍未改正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妨礙團體紀律，不聽班級幹部勸告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不按規定進出校區，經勸導後仍未改正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侵犯他人隱私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不遵守公共秩序，破壞環境衛生，情節輕微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個人環境或宿舍內務不整潔影響公共衛生與觀瞻經勸告不改善，情節輕微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不按時繳週記（作業），經催繳無效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升降旗或各項慶典集會，</w:t>
      </w:r>
      <w:r>
        <w:rPr>
          <w:rFonts w:ascii="標楷體" w:hAnsi="標楷體" w:cs="標楷體" w:eastAsia="標楷體"/>
          <w:u w:val="single"/>
        </w:rPr>
        <w:t>嬉鬧、發出聲響</w:t>
      </w:r>
      <w:r>
        <w:rPr>
          <w:rFonts w:ascii="標楷體" w:hAnsi="標楷體" w:cs="標楷體" w:eastAsia="標楷體"/>
        </w:rPr>
        <w:t>，經糾正而不改正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未經允許，私自會見校外人士或進入別班教室引發事端者。</w:t>
      </w:r>
    </w:p>
    <w:p>
      <w:pPr>
        <w:pStyle w:val="Normal"/>
        <w:ind w:left="927" w:hanging="8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規避公眾服務或團體活動情節輕微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拾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送招領，欲據為己有，已有悔悟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遲到早退或不按時作息，經勸導後仍不改正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五）在公共場所不遵守秩序或高聲喧嚷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六）侵犯智慧財產權經舉發，情節輕微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ind w:left="922" w:hanging="898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十七）在校期間</w:t>
      </w:r>
      <w:r>
        <w:rPr>
          <w:rFonts w:ascii="標楷體" w:hAnsi="標楷體" w:cs="DFKaiShu-SB-Estd-BF;細明體" w:eastAsia="標楷體"/>
          <w:kern w:val="0"/>
          <w:u w:val="single"/>
        </w:rPr>
        <w:t>未經允許外訂不符安全衛生之食品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八）上課、午休、自習期間使用電子產品、漫畫、小說等，情節輕微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九）無正當理由未依規定校車路線搭乘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）無正當理由放學未依規定排路隊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一）搭乘校車佔用座位至影響他人乘車權益，經舉發而有悔悟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二）使用言語或文字，當面或藉由平面、網路或其他電子媒介侵害他人名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譽或恐嚇他人，情節尚非重大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三）有侵占或詐欺行為，或毀損他人財物，情節輕微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四）亂丟垃圾，或有其他破壞環境衛生行為，情節輕微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五）因過失損壞公物，而隱匿事實，不自動報告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合於下列規定事情之一者，記小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欺騙尊長、同學或朋友，情節輕微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意損壞公物，私自使用電器用品或攀折公有花木等，情節輕微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考場規則，情節輕微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涉及性騷擾、性霸凌情事情節尚輕，經本校性別平等教育委員會認定屬實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公然展示或觀看不正當之書刊、  圖片、光碟片者引發他人不悅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妨害團體整潔觀瞻或公共衛生經勸導仍不改善情節嚴重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不假離校外出或越牆進出學校，情節較輕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攜帶或閱讀有害其身心健康、暴力、血腥、色情、猥褻、賭博之出版品、圖畫、錄影節目帶、影片、光碟、磁片、電子訊號、遊戲軟體、網際網路內容或其他物品，情節輕微，已有悔悟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未按服裝穿著規定，屢勸不聽或情節嚴重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不遵守交通秩序  或規則，情節較重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ind w:left="922" w:hanging="898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十一）</w:t>
      </w:r>
      <w:r>
        <w:rPr>
          <w:rFonts w:ascii="標楷體" w:hAnsi="標楷體" w:cs="DFKaiShu-SB-Estd-BF;細明體" w:eastAsia="標楷體"/>
          <w:kern w:val="0"/>
          <w:u w:val="single"/>
        </w:rPr>
        <w:t>無駕駛執照或有駕駛執照未依學校規定騎乘機車上放學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影響上課秩序，情節較重（看課外書籍、打手機、打電動、聽音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，經告誡而不知悔改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妨礙團體紀律，不服從學生自治幹部或班級幹部糾正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擔任各級幹部，不負責盡職，影響工作推展，進而影響同學權益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五）無故缺席校內外重要集會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六）持有含酒精性飲料、菸品、檳榔，經告誡不知悔改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七）使用言語或文字，當面或藉由平面、網路或其他電子媒介侵害他人名譽或恐嚇他人，勸導不聽再犯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八）住宿生不假外宿、私自進入異性宿舍，或住校生偕同非住校生，進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生宿舍或逗留寢室，係初犯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九）冒用車票或借予他人使用者、冒用或塗改文件等，情節較輕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）毆打、辱罵、威脅同學，態度傲慢，有霸凌行為，情節較輕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一）用言語或文字圖片騷擾同學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二）拾金（物）不送招領，欲據為己有，而無悔悟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三）公開複製、販售違法或未經授權之軟體或各種影音創作作品，情節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輕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四）不按時繳交作業，屢勸不聽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五）遲到早退或不按時作息，經記警告有案而仍不改正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六）違犯校園網路使用規範情節輕微，尚知悔改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七）賃居（寄住）校外學生，未依規定報備列管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八）經本校性別平等教育委員會調查確認有性騷擾或性霸凌行為，且情節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輕微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九）無故不服從糾察隊或班級幹部糾正，屢勸不聽或情節嚴重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）故意攀折花木或其他損壞公物之情事，情節尚非重大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一）有侵占或詐欺行為，或毀損他人財物，情節尚非重大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二）冒用或偽造、變造文書、準文書、印章印文、署押，情節輕微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三）有竊盜行為，但有悔意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四）吸菸、喝酒、嚼食檳榔、賭博行為，情節尚非重大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五）攜帶經學校公告禁止之危險性物品，情節尚非重大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六）經宣導後，仍至危險水域或未經公告為合格水域戲水，情節尚非重大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七）出入禁止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下進入之場所，情節尚非重大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合於下列規定事情之一者，記大過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樹立幫派或參加不良組織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毆打他人致傷，情節嚴重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強行借用、竊盜、搶奪他人財物，情節嚴重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ind w:left="742" w:hanging="718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四）對師長，</w:t>
      </w:r>
      <w:r>
        <w:rPr>
          <w:rFonts w:ascii="標楷體" w:hAnsi="標楷體" w:cs="標楷體" w:eastAsia="標楷體"/>
          <w:u w:val="single"/>
        </w:rPr>
        <w:t>出言不遜，構成公然侮辱及毀謗之要件經獎懲委員會認定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道路交通安全規則，情節嚴重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使用含酒精性飲料、抽菸、吃檳榔屢誡不改，且影響公共安全或環境衛生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考試舞弊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（八）涉及性騷擾、性霸凌情事情節嚴重，經本校性別平等教育委員會認定屬實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蓄意規避公共服務，並有影響他人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施用毒品、非法施用管制藥品或其他有害身心健康之物質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冒用或偽造、變造文書、準文書、印章印文、署押，情節嚴重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住宿生不假外宿、私自進入異性宿舍，或非住校生未經許可，進入學生宿舍或逗留寢室，經查明係再犯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出入禁止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下進入之場所，情節嚴重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五）越牆進出學校，經告誡不改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六）公開複製、販售違法未經授權之軟體或各種影音創作作品及非法藥品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、違禁品，情節重大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七）違犯校園網路使用規範，情節重大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八）建立色情暴力網站、惡意入侵電腦網站破壞系統、資料或發送郵件病毒危及電腦主機安全、干擾他人電腦檔案之製作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九）對他人（教職員工、同學及其他社會成員）乘人不及抗拒而為親吻、擁抱或觸摸其臀部、胸部或其他身體隱私處之行為，意圖性騷擾者。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）以跟蹤、電子郵件或其他違反他人意願之方法干擾他人日常生活，意圖性騷擾，情節嚴重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一）有威脅、恐嚇、勒索行為，情節嚴重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二）擾亂校園安全秩序，已危害他人受教權益，情節嚴重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三）毀壞學校公物或環境、浪費資源，致影響教學行為，情節嚴重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四）有侵占或詐欺行為，或毀損他人財物，情節嚴重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五）無正當理由攜帶刀械、槍砲彈藥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六）經宣導後，仍至危險水域或未經公告為合格水域戲水，屢勸不聽或情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節嚴重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七）違反校園霸凌防制準則相關規定，情節嚴重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八）使用言語或文字，當面或藉由平面、網路或其他電子媒介侵害他人名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譽或恐嚇他人，情節嚴重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九）攜帶或閱讀有害其身心健康、暴力、血腥、色情、猥褻、賭博之出版品、圖畫、錄影節目帶、影片、光碟、磁片、電子訊號、遊戲軟體、網際網路內容或其他物品，情節嚴重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）經本校性別平等教育委員會調查確認有性侵害行為屬實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之學生間合意發生刑法第二二七條之行為者，不在此限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一）經本校性別平等教育委員會調查確認有性騷擾或性霸凌行為，且情節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重大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二）合於記小過各款之一，經獎懲委員會程序確認其情節較為嚴重者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校認為學生違規情節重大，擬交由其家長或監護人帶回管教、規劃參加高關懷課程、送請少年輔導單位輔導，或移送警察或司法機關等處置時，簽會導師及輔導室提供，應經學生獎懲委員會議討論議決後行之。但情況急迫，應立即移送警察機關處置者，不在此限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合於下列規定事情之一者，特別獎勵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累記滿三大功後，又有合於記大功之事實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特殊義勇行為，並獲各界優良表揚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德、智、體、群、美五育，成績特優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加國際賽，成績特優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（五）其他合於特別獎勵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十二、參加區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鄉、鎮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、市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縣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、區域、全國競賽表現優異學生獎勵標準（補充第四條第一款、第五條第一款及第六條第一款規定）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鄉、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第四至六名、佳作，記嘉獎一次獎勵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鄉、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第二至三名、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佳作，記嘉獎二次獎勵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鄉、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第一名、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第四至六名、區域賽佳作，記功一次獎勵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（四）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第二至三名、區域賽第</w:t>
      </w:r>
      <w:r>
        <w:rPr>
          <w:rFonts w:ascii="標楷體" w:hAnsi="標楷體" w:cs="標楷體" w:eastAsia="標楷體"/>
          <w:bCs/>
          <w:szCs w:val="32"/>
        </w:rPr>
        <w:t>七至八名，記功一次以上獎勵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第一名、區域賽第四至六名、全國賽佳作，記功二次獎勵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區域賽第二至三名、全國賽第七至八名，記功二次以上獎勵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區域賽第一名、全國賽第四至六名，記大功一次獎勵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全國賽第三名，記大功一次小功一次獎勵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全國賽第二名，記大功一次小功二次獎勵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全國賽第一名，記大功二次獎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（十一）多項競賽表現優異</w:t>
      </w:r>
      <w:r>
        <w:rPr>
          <w:rFonts w:ascii="標楷體" w:hAnsi="標楷體" w:cs="標楷體" w:eastAsia="標楷體"/>
          <w:bCs/>
          <w:szCs w:val="32"/>
        </w:rPr>
        <w:t>者，除依前述獎勵，得合併提升至上一級獎勵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32"/>
        </w:rPr>
        <w:t>（十二）團體競賽擇表現最優者，得提升至上一級獎勵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十三）上述獎勵，應不得高於上一級之獎勵，以符合公平原則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合於下列規定事情之一者，特別懲罰：本條各項情形，應經獎懲委員會學務會議決議通過，校長核定後，依下列規定處理之：</w:t>
      </w:r>
    </w:p>
    <w:p>
      <w:pPr>
        <w:pStyle w:val="Normal"/>
        <w:numPr>
          <w:ilvl w:val="0"/>
          <w:numId w:val="3"/>
        </w:numPr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家長帶回管教，時間以五日為限。管教期間，不以曠課計，輔導老師及導師應作家庭訪問，繼續予以適當之輔導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numPr>
          <w:ilvl w:val="0"/>
          <w:numId w:val="3"/>
        </w:numPr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中經處分留校察看之學生，在留校察看期間如有獎懲事由發生時，仍依本要點處理。學期結束經學生事務相關會議審議為撤銷、延長或輔導及安置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numPr>
          <w:ilvl w:val="0"/>
          <w:numId w:val="3"/>
        </w:numPr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校察看期間或家長帶回管教後若故態復萌，又犯校規者，輔導其改變學習環境，但其犯規記錄，僅作轉入新校之參考，不做累積計算，俾使有悔改之機會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numPr>
          <w:ilvl w:val="0"/>
          <w:numId w:val="3"/>
        </w:numPr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外犯重大刑案者，應報請主管教育行政機關備查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全校教職員工均有提供學生獎懲參考資料之權利與義務。嘉獎、小功、警告、小過，均由學務處負責核定公布，並通知導師、輔導教官及輔導老師加強輔導；大功、大過應知會導師、輔導教官及輔導老師簽註意見後，由學務處簽請校長核定公布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學生之特別獎勵，由學務處報請校長核定辦理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  <w:kern w:val="0"/>
        </w:rPr>
        <w:t>十六、</w:t>
      </w:r>
      <w:r>
        <w:rPr>
          <w:rFonts w:ascii="標楷體" w:hAnsi="標楷體" w:cs="標楷體" w:eastAsia="標楷體"/>
          <w:u w:val="single"/>
        </w:rPr>
        <w:t>大過以上或有爭議之獎懲事項，應提「學生獎懲委員會」審議通過，並經校長核定後公布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學生在校肄業期間，功過累積計算，得予相抵；離校時，功過均即消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學生之獎懲，應隨時列舉事實，以書面通知其家長或監護人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學生因違犯重大校規而本要點未規定者，得召開獎懲委員會或學生事務會議，將決議報請校長核定後處理之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標楷體" w:eastAsia="標楷體"/>
          <w:color w:val="000000"/>
        </w:rPr>
        <w:t>二十、本校</w:t>
      </w:r>
      <w:r>
        <w:rPr>
          <w:rFonts w:ascii="標楷體" w:hAnsi="標楷體" w:cs="Arial Unicode MS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學生獎懲委員會</w:t>
      </w:r>
      <w:r>
        <w:rPr>
          <w:rFonts w:ascii="標楷體" w:hAnsi="標楷體" w:cs="Arial Unicode MS" w:eastAsia="標楷體"/>
          <w:color w:val="000000"/>
        </w:rPr>
        <w:t>』組織辦法暨人員編組名冊如附件。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學生休學期間，獎懲紀錄仍累計核算，但對等之獎懲紀錄得予相抵。其他學校學生轉入本校後獎懲紀錄重新計算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本校依高級中等學校學生評量辦法所為之適性輔導及適性教育處置，如 認為有必要轉換學習環 境時，應先徵得家長或監護人同意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三、學生受懲處處分後，得依本校改過銷過規定辦理銷過。學生完成改過銷過程序後，學校應註銷學生懲處紀錄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四、學生對學校有關其個人之管教措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所為之懲罰或處分，認為違法或顯然不當致損害其受教育之權益，經正常行政程序處理仍無法解決者，得由本人或其父母、監護人依本校「學生申訴案件實施辦法」以書面向「學生申訴評議委員會」提出申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五、本要點經校務會議通過，校長核定後公布實施，修訂時亦同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3"/>
        <w:gridCol w:w="2234"/>
        <w:gridCol w:w="3745"/>
      </w:tblGrid>
      <w:tr>
        <w:trPr>
          <w:trHeight w:val="70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私立港明高級中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獎懲委員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員編組名冊</w:t>
            </w:r>
          </w:p>
        </w:tc>
      </w:tr>
      <w:tr>
        <w:trPr>
          <w:trHeight w:val="7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   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掌</w:t>
            </w:r>
          </w:p>
        </w:tc>
      </w:tr>
      <w:tr>
        <w:trPr>
          <w:trHeight w:val="7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學生獎懲全般事宜</w:t>
            </w:r>
          </w:p>
        </w:tc>
      </w:tr>
      <w:tr>
        <w:trPr>
          <w:trHeight w:val="7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督導獎懲全般事宜</w:t>
            </w:r>
          </w:p>
        </w:tc>
      </w:tr>
      <w:tr>
        <w:trPr>
          <w:trHeight w:val="7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學生獎懲全般事宜</w:t>
            </w:r>
          </w:p>
        </w:tc>
      </w:tr>
      <w:tr>
        <w:trPr>
          <w:trHeight w:val="7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全般事宜</w:t>
            </w:r>
          </w:p>
        </w:tc>
      </w:tr>
      <w:tr>
        <w:trPr>
          <w:trHeight w:val="7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學生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全般事宜</w:t>
            </w:r>
          </w:p>
        </w:tc>
      </w:tr>
      <w:tr>
        <w:trPr>
          <w:trHeight w:val="7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學生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輔導教官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全般事宜</w:t>
            </w:r>
          </w:p>
        </w:tc>
      </w:tr>
      <w:tr>
        <w:trPr>
          <w:trHeight w:val="7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代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全般事宜</w:t>
            </w:r>
          </w:p>
        </w:tc>
      </w:tr>
      <w:tr>
        <w:trPr>
          <w:trHeight w:val="7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教師代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全般事宜</w:t>
            </w:r>
          </w:p>
        </w:tc>
      </w:tr>
      <w:tr>
        <w:trPr>
          <w:trHeight w:val="7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當事學生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輔導老師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全般事宜</w:t>
            </w:r>
          </w:p>
        </w:tc>
      </w:tr>
      <w:tr>
        <w:trPr>
          <w:trHeight w:val="7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全般事宜</w:t>
            </w:r>
          </w:p>
        </w:tc>
      </w:tr>
      <w:tr>
        <w:trPr>
          <w:trHeight w:val="7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全般事宜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Calibri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2:00Z</dcterms:created>
  <dc:creator>user</dc:creator>
  <dc:description/>
  <cp:keywords/>
  <dc:language>en-US</dc:language>
  <cp:lastModifiedBy>user</cp:lastModifiedBy>
  <cp:lastPrinted>2015-01-29T23:39:00Z</cp:lastPrinted>
  <dcterms:modified xsi:type="dcterms:W3CDTF">2015-02-12T06:42:00Z</dcterms:modified>
  <cp:revision>2</cp:revision>
  <dc:subject/>
  <dc:title>臺南市私立港明高級中學學生獎懲規定</dc:title>
</cp:coreProperties>
</file>