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一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臺科技大學 數位設計學院 源本質聯合畢業作品展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觀意願調查表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展出時間</w:t>
      </w:r>
      <w:r>
        <w:rPr>
          <w:rFonts w:eastAsia="標楷體" w:cs="標楷體" w:ascii="標楷體" w:hAnsi="標楷體"/>
          <w:sz w:val="28"/>
          <w:szCs w:val="28"/>
        </w:rPr>
        <w:t>: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00-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:00</w:t>
      </w:r>
    </w:p>
    <w:p>
      <w:pPr>
        <w:pStyle w:val="Normal"/>
        <w:pBdr>
          <w:bottom w:val="double" w:sz="6" w:space="1" w:color="000000"/>
        </w:pBdr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展出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南臺科技大學 三連堂 台南市永康區南台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感謝 貴校熱情參與，當天除了安排參觀畢業作品展出之外，另也安排本院各系館專業實驗室之參觀，為確實掌握參觀學校時程及完善安排專員導覽，煩請 貴校填妥下表，並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以電子郵件寄至本案承辦人之信箱或回傳至本校</w:t>
      </w:r>
      <w:r>
        <w:rPr>
          <w:rFonts w:eastAsia="標楷體" w:cs="標楷體" w:ascii="標楷體" w:hAnsi="標楷體"/>
          <w:sz w:val="28"/>
          <w:szCs w:val="28"/>
        </w:rPr>
        <w:t>(06)2545167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案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蘇心怡，電話</w:t>
      </w:r>
      <w:r>
        <w:rPr>
          <w:rFonts w:eastAsia="標楷體" w:cs="標楷體" w:ascii="標楷體" w:hAnsi="標楷體"/>
          <w:sz w:val="28"/>
          <w:szCs w:val="28"/>
        </w:rPr>
        <w:t>:(06)253313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700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:july7171@mail.stust.edu.tw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29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308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別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觀學生年級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觀人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觀日期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觀時間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-12:00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-16: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隊教師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87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87" w:hanging="78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260" w:right="746" w:gutter="0" w:header="0" w:top="1276" w:footer="0" w:bottom="1276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01:00Z</dcterms:created>
  <dc:creator>user</dc:creator>
  <dc:description/>
  <dc:language>en-US</dc:language>
  <cp:lastModifiedBy>user</cp:lastModifiedBy>
  <dcterms:modified xsi:type="dcterms:W3CDTF">2015-03-27T03:02:00Z</dcterms:modified>
  <cp:revision>1</cp:revision>
  <dc:subject/>
  <dc:title/>
</cp:coreProperties>
</file>