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普通高級中學課程物理學科中心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臺南第一高級中學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雲林縣、嘉義縣、臺南市、高雄市、屏東縣（市）、臺東縣公私立國中、高中職教師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星際效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玄妙時空理論的絢麗展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國立臺灣大學物理學系 陳義裕 教授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臺南第一高級中學 科教大樓 視聽教室（一）。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台南市民族路一段一號 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933"/>
        <w:gridCol w:w="1800"/>
        <w:gridCol w:w="84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一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際效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玄妙時空理論的絢麗展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義裕 教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5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際效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玄妙時空理論的絢麗展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義裕 教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1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4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7666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假登記，主辦單位提供研習所需資料及午餐，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差旅費由服務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600" w:right="-168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一中 科科教大樓 視聽教室（一）（</w:t>
      </w:r>
      <w:r>
        <w:rPr>
          <w:rFonts w:ascii="標楷體" w:hAnsi="標楷體" w:cs="標楷體" w:eastAsia="標楷體"/>
          <w:sz w:val="28"/>
          <w:szCs w:val="28"/>
        </w:rPr>
        <w:t>台南市民族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600" w:right="-168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臺南一中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numPr>
          <w:ilvl w:val="1"/>
          <w:numId w:val="3"/>
        </w:numPr>
        <w:spacing w:lineRule="exact" w:line="520"/>
        <w:ind w:left="1080" w:right="-168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自行開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20"/>
        <w:ind w:left="962" w:right="-16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上：請行駛國道一號中山高速公路，於仁德交流道下，左轉東門路後直行，遇東門城圓環右轉進入勝利路後直行，可抵達本校勝利路門口。</w:t>
      </w:r>
    </w:p>
    <w:p>
      <w:pPr>
        <w:pStyle w:val="Normal"/>
        <w:numPr>
          <w:ilvl w:val="0"/>
          <w:numId w:val="4"/>
        </w:numPr>
        <w:spacing w:lineRule="exact" w:line="520"/>
        <w:ind w:left="962" w:right="-16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下：請行駛國道一號中山高速公路，於仁德交流道下，右轉東門路後直行，遇東門城圓環右轉進入勝利路後直行，可抵達本校勝利路門口。</w:t>
      </w:r>
    </w:p>
    <w:p>
      <w:pPr>
        <w:pStyle w:val="Normal"/>
        <w:numPr>
          <w:ilvl w:val="1"/>
          <w:numId w:val="3"/>
        </w:numPr>
        <w:spacing w:lineRule="exact" w:line="520"/>
        <w:ind w:left="1080" w:right="-168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搭乘臺鐵</w:t>
      </w:r>
      <w:r>
        <w:rPr>
          <w:rFonts w:ascii="標楷體" w:hAnsi="標楷體" w:cs="標楷體" w:eastAsia="標楷體"/>
          <w:sz w:val="28"/>
          <w:szCs w:val="28"/>
        </w:rPr>
        <w:t>：請於臺鐵臺南站下車，由後站出站後右轉，沿前鋒路直行，遇民族路左轉即可抵達本校民族路門口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520"/>
        <w:ind w:left="1080" w:right="-168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搭乘高鐵</w:t>
      </w:r>
      <w:r>
        <w:rPr>
          <w:rFonts w:ascii="標楷體" w:hAnsi="標楷體" w:cs="標楷體" w:eastAsia="標楷體"/>
          <w:sz w:val="28"/>
          <w:szCs w:val="28"/>
        </w:rPr>
        <w:t>：請於高鐵臺南站下車，轉乘臺鐵沙崙支線，抵達臺鐵臺南站下車，由後站出站後右轉，沿前鋒路直行，遇民族路左轉即可抵達本校民族路門口。</w:t>
      </w:r>
      <w:r>
        <w:br w:type="page"/>
      </w:r>
    </w:p>
    <w:p>
      <w:pPr>
        <w:pStyle w:val="Normal"/>
        <w:snapToGrid w:val="false"/>
        <w:spacing w:lineRule="exact" w:line="440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</w:rPr>
        <w:t>大眾運輸：搭乘火車至臺南火車站，走後站出口，直走看到香格里拉臺南遠東飯店右轉，直走到民族路再左轉直走。（總路程約</w:t>
      </w:r>
      <w:r>
        <w:rPr>
          <w:rFonts w:eastAsia="標楷體" w:cs="細明體;MingLiU" w:ascii="標楷體" w:hAnsi="標楷體"/>
          <w:sz w:val="28"/>
        </w:rPr>
        <w:t>1.5</w:t>
      </w:r>
      <w:r>
        <w:rPr>
          <w:rFonts w:ascii="標楷體" w:hAnsi="標楷體" w:cs="細明體;MingLiU" w:eastAsia="標楷體"/>
          <w:sz w:val="28"/>
        </w:rPr>
        <w:t>公里，步行約</w:t>
      </w:r>
      <w:r>
        <w:rPr>
          <w:rFonts w:eastAsia="標楷體" w:cs="細明體;MingLiU" w:ascii="標楷體" w:hAnsi="標楷體"/>
          <w:sz w:val="28"/>
        </w:rPr>
        <w:t>15</w:t>
      </w:r>
      <w:r>
        <w:rPr>
          <w:rFonts w:ascii="標楷體" w:hAnsi="標楷體" w:cs="細明體;MingLiU" w:eastAsia="標楷體"/>
          <w:sz w:val="28"/>
        </w:rPr>
        <w:t>分鐘）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648450" cy="573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5734080"/>
                          <a:chOff x="0" y="0"/>
                          <a:chExt cx="6648480" cy="573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8480" cy="57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2436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9720" y="5121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6880" y="523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pt;width:523.5pt;height:451.5pt" coordorigin="-240,120" coordsize="10470,9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120;width:10469;height:9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1780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5;top:818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0;top:836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臺南一中校區平面圖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6029325" cy="880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801280"/>
                          <a:chOff x="0" y="0"/>
                          <a:chExt cx="6029280" cy="880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2928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2920" y="1553040"/>
                            <a:ext cx="544680" cy="1077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bf8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pt;width:474.75pt;height:693pt" coordorigin="-15,180" coordsize="9495,13860">
                <v:shape id="shape_0" stroked="f" o:allowincell="f" style="position:absolute;left:-15;top:180;width:9494;height:13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722;top:2626;width:857;height:1696;mso-wrap-style:none;v-text-anchor:middle">
                  <v:fill o:detectmouseclick="t" on="false"/>
                  <v:stroke color="#bf8f00" weight="572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48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2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0:00Z</dcterms:created>
  <dc:creator>sherry</dc:creator>
  <dc:description/>
  <cp:keywords/>
  <dc:language>en-US</dc:language>
  <cp:lastModifiedBy>user</cp:lastModifiedBy>
  <cp:lastPrinted>2015-04-10T16:20:00Z</cp:lastPrinted>
  <dcterms:modified xsi:type="dcterms:W3CDTF">2015-04-24T23:50:00Z</dcterms:modified>
  <cp:revision>2</cp:revision>
  <dc:subject/>
  <dc:title>教育部102年度高級中學以縣(市)為夥伴學習群</dc:title>
</cp:coreProperties>
</file>