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08"/>
        <w:gridCol w:w="3479"/>
        <w:gridCol w:w="2268"/>
        <w:gridCol w:w="2078"/>
        <w:gridCol w:w="1132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廟派出所大廟里守望相助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廟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廟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9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狄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上恩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信派出所復華里守望相助隊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華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06)2014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瑞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春燕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分局長安派出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親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安南區公學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569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童雅卿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後壁分駐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田嘉民里社區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嘉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68727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子輝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局華平派出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平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中華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51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雯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偉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7:00Z</dcterms:created>
  <dc:creator>user</dc:creator>
  <dc:description/>
  <dc:language>en-US</dc:language>
  <cp:lastModifiedBy>ljf1021</cp:lastModifiedBy>
  <cp:lastPrinted>2014-08-20T10:31:00Z</cp:lastPrinted>
  <dcterms:modified xsi:type="dcterms:W3CDTF">2015-05-12T02:39:00Z</dcterms:modified>
  <cp:revision>3</cp:revision>
  <dc:subject/>
  <dc:title/>
</cp:coreProperties>
</file>