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360"/>
        <w:ind w:left="967" w:hanging="785"/>
        <w:jc w:val="both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新住民二代培力計畫工作期程表</w:t>
      </w:r>
      <w:r>
        <w:rPr>
          <w:rFonts w:eastAsia="標楷體" w:cs="Times New Roman" w:ascii="標楷體" w:hAnsi="標楷體"/>
          <w:b/>
          <w:bCs/>
          <w:color w:val="FF0000"/>
          <w:sz w:val="28"/>
          <w:szCs w:val="28"/>
        </w:rPr>
        <w:t>(1040525</w:t>
      </w: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修訂版</w:t>
      </w:r>
      <w:r>
        <w:rPr>
          <w:rFonts w:eastAsia="標楷體" w:cs="Times New Roman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0"/>
        <w:gridCol w:w="3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評核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公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機票報價單、投保證明及補助金匯款作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外體驗學習計畫（需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繳交成果資料截止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資料審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left="-3" w:firstLine="2"/>
              <w:jc w:val="both"/>
              <w:textAlignment w:val="auto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成果發表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textAlignment w:val="auto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新細明體;PMingLiU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Cambria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8:00Z</dcterms:created>
  <dc:creator>Administrator</dc:creator>
  <dc:description/>
  <cp:keywords/>
  <dc:language>en-US</dc:language>
  <cp:lastModifiedBy>user</cp:lastModifiedBy>
  <dcterms:modified xsi:type="dcterms:W3CDTF">2015-06-01T06:48:00Z</dcterms:modified>
  <cp:revision>2</cp:revision>
  <dc:subject/>
  <dc:title>新住民二代培力計畫工作期程表(1040525修訂版)</dc:title>
</cp:coreProperties>
</file>