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「阿爾卑斯皇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列支敦士登秘藏瑰寶」特展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習簡章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度「阿爾卑斯皇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列支敦士登秘藏瑰寶」特展（以下簡稱本展），針對全國各縣市公私立中小學教師舉辦研習活動，透過專題演講，介紹列支敦士登的歷史、親王的珍貴收藏，深入瞭解本次展覽內容，協助融入展品於學校教學，並鼓勵教師帶領學生來院參觀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1022" w:hanging="302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tbl>
      <w:tblPr>
        <w:tblW w:w="46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468"/>
        <w:gridCol w:w="267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5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列支敦士登秘藏瑰寶展 精華導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聯合報系活動部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素鈴策展總監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導覽團、自由參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志工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請來信報名，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教師為限。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故宮博物院文會堂演講廳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7"/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演講免費參加，參觀特展須憑票入場，可現場購買優惠票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特展導覽團酌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耳機租借費用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採通訊報名，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請將下列資料填妥，來信至</w:t>
      </w:r>
      <w:r>
        <w:rPr>
          <w:rFonts w:eastAsia="標楷體" w:cs="標楷體" w:ascii="標楷體" w:hAnsi="標楷體"/>
          <w:color w:val="000000"/>
          <w:sz w:val="28"/>
          <w:szCs w:val="28"/>
        </w:rPr>
        <w:t>kate.hsu@udngroup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件後將回信通知報名成功。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不全者，視為無效報名信件，將不予回信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信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參加特展導覽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租借耳機，酌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展導覽團需事先報名，若未報名，恕無法於現場安排。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報名後若不克參加，敬請來信告知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報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小姐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8692-5588ext.2318</w:t>
        </w:r>
      </w:hyperlink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7"/>
        <w:keepLines/>
        <w:numPr>
          <w:ilvl w:val="0"/>
          <w:numId w:val="4"/>
        </w:numPr>
        <w:spacing w:lineRule="exact" w:line="400" w:before="180" w:after="180"/>
        <w:ind w:left="454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發研習時數三小時。</w:t>
      </w:r>
    </w:p>
    <w:p>
      <w:pPr>
        <w:pStyle w:val="Style17"/>
        <w:numPr>
          <w:ilvl w:val="0"/>
          <w:numId w:val="3"/>
        </w:numPr>
        <w:tabs>
          <w:tab w:val="center" w:pos="480" w:leader="none"/>
          <w:tab w:val="right" w:pos="960" w:leader="none"/>
        </w:tabs>
        <w:spacing w:lineRule="exact" w:line="400" w:before="180" w:after="180"/>
        <w:ind w:left="454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研習之教師，請攜帶身分證明文件報到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6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54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8692-5588ext.23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6:00Z</dcterms:created>
  <dc:creator>國立故宮博物院</dc:creator>
  <dc:description/>
  <cp:keywords>皇帝的鏡子 清宮鏡鑑文化與典藏 教師研習</cp:keywords>
  <dc:language>en-US</dc:language>
  <cp:lastModifiedBy>D00</cp:lastModifiedBy>
  <cp:lastPrinted>2015-05-25T15:03:00Z</cp:lastPrinted>
  <dcterms:modified xsi:type="dcterms:W3CDTF">2015-05-27T02:36:00Z</dcterms:modified>
  <cp:revision>2</cp:revision>
  <dc:subject>「皇帝的鏡子—清宮鏡鑑文化與典藏」特展教師研習簡章(A4直印)</dc:subject>
  <dc:title>「皇帝的鏡子—清宮鏡鑑文化與典藏」特展教師研習簡章</dc:title>
</cp:coreProperties>
</file>