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教育部高中學科中心十週年成果展實施計畫</w:t>
      </w:r>
    </w:p>
    <w:p>
      <w:pPr>
        <w:pStyle w:val="Normal"/>
        <w:spacing w:lineRule="auto" w:line="276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4005730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276"/>
        <w:ind w:left="1201" w:hanging="1201"/>
        <w:rPr/>
      </w:pPr>
      <w:r>
        <w:rPr>
          <w:rFonts w:ascii="標楷體" w:hAnsi="標楷體" w:cs="標楷體" w:eastAsia="標楷體"/>
          <w:b/>
        </w:rPr>
        <w:t>二、目的：</w:t>
      </w:r>
      <w:r>
        <w:rPr>
          <w:rFonts w:ascii="標楷體" w:hAnsi="標楷體" w:cs="標楷體" w:eastAsia="標楷體"/>
        </w:rPr>
        <w:t>以海報展及教學資源互動演示方式，展示學科中心歷年重點工作特色及各項研發成果，推廣學科中心團隊服務效能，型塑教師專業社群，精進教師教學內涵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國民及學前教育署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普通高級中學課程課務發展工作圈（國立宜蘭高級中學）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綜合活動學科中心（國立臺中文華高級中學）、國文學科中心（臺北市立第一女子高級中學）、英文學科中心（高雄市立左營高級中學）、歷史學科中心（臺北市立中山女子高級中學）、地理學科中心（國立臺中女子高級中學）、公民與社會學科中心（國立臺南第一高級中學）、數學學科中心（臺北市立建國高級中學）、物理學科中心（國立臺中第一高級中學）、化學學科中心（高雄市立高雄高級中學）、生物學科中心（國立新竹高級中學）、基礎地球科學學科中心（高雄市立高雄女子高級中學）、音樂學科中心（新北市立新北高級中學）、美術學科中心（臺北市立大同高級中學）、藝術生活學科中心（國立臺灣師範大學附屬高級中學）、家政學科中心（國立臺南女子高級中學）、生活科技學科中心（新北市立板橋高級中學）、資訊學科中心（國立臺南第二高級中學）、健康與護理學科中心（國立蘭陽女子高級中學）、體育學科中心（國立竹山高級中學）、生命教育學科中心（國立羅東高級中學）、生涯規劃學科中心（高雄市立中正高級中學）、全民國防教育學科中心（國立新竹女子高級中學）、海洋教育資源中心（新北市立新店高級中學）、中華文化基本教材資源中心（國立彰化女子高級中學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全國高級中等學校教師。</w:t>
      </w:r>
    </w:p>
    <w:p>
      <w:pPr>
        <w:pStyle w:val="Normal"/>
        <w:spacing w:lineRule="auto" w:line="276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辦理日期及地點：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長榮大學綜合體育館（臺南市歸仁區長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時程表：</w:t>
      </w:r>
    </w:p>
    <w:tbl>
      <w:tblPr>
        <w:tblW w:w="946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4"/>
        <w:gridCol w:w="1614"/>
        <w:gridCol w:w="6538"/>
      </w:tblGrid>
      <w:tr>
        <w:trPr>
          <w:tblHeader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議程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00~10: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30~11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開幕式、長官致詞</w:t>
            </w:r>
            <w:r>
              <w:rPr>
                <w:rFonts w:ascii="標楷體" w:hAnsi="標楷體" w:cs="標楷體" w:eastAsia="標楷體"/>
                <w:color w:val="FF0000"/>
              </w:rPr>
              <w:t>／教育部國民及學前教育署長官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:00~13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經驗交流餐會</w:t>
            </w:r>
            <w:r>
              <w:rPr>
                <w:rFonts w:ascii="標楷體" w:hAnsi="標楷體" w:cs="標楷體" w:eastAsia="標楷體"/>
                <w:color w:val="FF0000"/>
              </w:rPr>
              <w:t>／工作圈團隊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:00~17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科中心成果海報展及教學資源互動演示</w:t>
            </w:r>
            <w:r>
              <w:rPr>
                <w:rFonts w:ascii="標楷體" w:hAnsi="標楷體" w:cs="標楷體" w:eastAsia="標楷體"/>
                <w:color w:val="FF0000"/>
              </w:rPr>
              <w:t>／各學科中心團隊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:30~14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科中心成果海報展及教學資源互動演示</w:t>
            </w:r>
            <w:r>
              <w:rPr>
                <w:rFonts w:ascii="標楷體" w:hAnsi="標楷體" w:cs="標楷體" w:eastAsia="標楷體"/>
                <w:color w:val="FF0000"/>
              </w:rPr>
              <w:t>／各學科中心團隊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附則：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環保政策，請與會人員自備環保杯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當日交通方式，請搭乘大眾運輸工具前往。可由高鐵或臺鐵臺南站轉乘臺鐵沙崙支線，至長榮大學站下車即達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6985</wp:posOffset>
                </wp:positionV>
                <wp:extent cx="4897120" cy="455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4552920"/>
                          <a:chOff x="0" y="0"/>
                          <a:chExt cx="4897080" cy="455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rcRect l="12501" t="1787" r="0" b="36418"/>
                          <a:stretch/>
                        </pic:blipFill>
                        <pic:spPr>
                          <a:xfrm>
                            <a:off x="0" y="0"/>
                            <a:ext cx="4897080" cy="45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320" y="103680"/>
                            <a:ext cx="820440" cy="3333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0.55pt;width:385.6pt;height:358.5pt" coordorigin="726,11" coordsize="7712,7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;top:11;width:7711;height:7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af1dd" stroked="f" o:allowincell="f" style="position:absolute;left:1484;top:174;width:1291;height:524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758190</wp:posOffset>
                </wp:positionV>
                <wp:extent cx="965200" cy="2639060"/>
                <wp:effectExtent l="14605" t="31750" r="32385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2639160"/>
                          <a:chOff x="0" y="0"/>
                          <a:chExt cx="965160" cy="2639160"/>
                        </a:xfrm>
                      </wpg:grpSpPr>
                      <wps:wsp>
                        <wps:cNvSpPr/>
                        <wps:spPr>
                          <a:xfrm>
                            <a:off x="527040" y="0"/>
                            <a:ext cx="438120" cy="6667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6240"/>
                            <a:ext cx="867960" cy="1402560"/>
                          </a:xfrm>
                        </wpg:grpSpPr>
                        <wps:wsp>
                          <wps:cNvSpPr/>
                          <wps:spPr>
                            <a:xfrm rot="19812600">
                              <a:off x="26640" y="123336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203040" y="113040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365040" y="102888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527040" y="90936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639360" y="74268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706320" y="57564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87400">
                              <a:off x="639720" y="38232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706320" y="1872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639360" y="19800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59.7pt;width:73.9pt;height:205.85pt" coordorigin="1527,1194" coordsize="1478,4117"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314;top:1194;width:689;height:104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場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group id="shape_0" style="position:absolute;left:1527;top:3170;width:1286;height:2141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1526;top:5083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1804;top:4921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059;top:4761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314;top:4573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4310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596;top:4047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3743;width:214;height:227;mso-wrap-style:none;v-text-anchor:middle;rotation:26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596;top:3170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3452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5:00Z</dcterms:created>
  <dc:creator>chincenter</dc:creator>
  <dc:description/>
  <cp:keywords/>
  <dc:language>en-US</dc:language>
  <cp:lastModifiedBy>user</cp:lastModifiedBy>
  <cp:lastPrinted>2015-03-26T16:41:00Z</cp:lastPrinted>
  <dcterms:modified xsi:type="dcterms:W3CDTF">2015-07-10T09:45:00Z</dcterms:modified>
  <cp:revision>2</cp:revision>
  <dc:subject/>
  <dc:title>99年度全國高中數學教學研討會實施計畫</dc:title>
</cp:coreProperties>
</file>