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法語花一頁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推動國民中小學本土教育計畫。</w:t>
      </w:r>
    </w:p>
    <w:p>
      <w:pPr>
        <w:pStyle w:val="Normal"/>
        <w:spacing w:lineRule="exact" w:line="38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380" w:before="120" w:after="1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380" w:before="120" w:after="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南市政府教育局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東光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協辦單位：臺南市國民教育輔導團語文學習領域本土語言組．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 </w:t>
      </w:r>
    </w:p>
    <w:p>
      <w:pPr>
        <w:pStyle w:val="Normal"/>
        <w:spacing w:lineRule="exact" w:line="380" w:before="60" w:after="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共分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小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」、「國中一般組」、「國中美術班組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+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+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~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80" w:before="60" w:after="60"/>
        <w:ind w:left="1920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380" w:before="60" w:after="6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收件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東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東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區東光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信封請註明：臺南市本土教育「魔法語花一頁書」參賽作品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每組填寫一份送件清冊。</w:t>
      </w:r>
    </w:p>
    <w:p>
      <w:pPr>
        <w:pStyle w:val="Normal"/>
        <w:spacing w:lineRule="exact" w:line="380" w:before="60" w:after="60"/>
        <w:ind w:left="3500" w:hanging="3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並註明英文姓名。</w:t>
      </w:r>
    </w:p>
    <w:p>
      <w:pPr>
        <w:pStyle w:val="Normal"/>
        <w:spacing w:lineRule="exact" w:line="380" w:before="60" w:after="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西拉雅族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 w:before="60" w:after="60"/>
        <w:ind w:left="196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 w:before="60" w:after="60"/>
        <w:ind w:left="7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食毋窮，著毋窮，毋曉計畫一世窮</w:t>
      </w:r>
    </w:p>
    <w:p>
      <w:pPr>
        <w:pStyle w:val="Normal"/>
        <w:spacing w:lineRule="exact" w:line="380" w:before="60" w:after="60"/>
        <w:ind w:left="30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engo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sakapo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kilan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kakitin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tameda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likuda</w:t>
      </w:r>
    </w:p>
    <w:p>
      <w:pPr>
        <w:pStyle w:val="Normal"/>
        <w:spacing w:lineRule="exact" w:line="380" w:before="60" w:after="60"/>
        <w:ind w:left="29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</w:t>
      </w:r>
      <w:r>
        <w:rPr>
          <w:rFonts w:ascii="標楷體" w:hAnsi="標楷體" w:cs="標楷體" w:eastAsia="標楷體"/>
          <w:color w:val="000000"/>
          <w:sz w:val="28"/>
          <w:szCs w:val="28"/>
        </w:rPr>
        <w:t>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繪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幅圖畫表達本土語言（每件作品不限語別，至少要運用一句以上之本土語言俗諺或智慧用語）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張八開圖畫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畫面，於每頁左下或右下角自編頁碼，並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預留條碼位置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eastAsia="標楷體" w:cs="標楷體" w:ascii="標楷體" w:hAnsi="標楷體"/>
          <w:color w:val="000000"/>
          <w:sz w:val="28"/>
          <w:szCs w:val="28"/>
        </w:rPr>
        <w:t>)*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承辦學校將於每件作品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右下角黏貼條碼，以取代蓋收件章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幅畫面可畫單頁或同一平面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頁圖案均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去年得獎作品請參閱臺南市臺灣母語日相關網站，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eb.tn.edu.tw/ma-lang/</w:t>
      </w:r>
    </w:p>
    <w:p>
      <w:pPr>
        <w:pStyle w:val="Normal"/>
        <w:spacing w:lineRule="exact" w:line="380" w:before="60" w:after="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體中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               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\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資源網，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http://web.tn.edu.tw/ma-lang/?page_id=1812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畫紙規格以八開平面繪製作品為限，限圖畫紙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使用材料限水彩、蠟筆、彩色筆、水墨、粉彩筆，俗諺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60" w:after="60"/>
        <w:ind w:left="70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評選辦法：</w:t>
      </w:r>
    </w:p>
    <w:p>
      <w:pPr>
        <w:pStyle w:val="Normal"/>
        <w:spacing w:lineRule="exact" w:line="380" w:before="60" w:after="60"/>
        <w:ind w:left="2240" w:hanging="2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評分標準：語言文化特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內容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%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捌、獎勵： 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ㄧ、學生組：頒發獎狀及獎品</w:t>
      </w:r>
    </w:p>
    <w:p>
      <w:pPr>
        <w:pStyle w:val="Normal"/>
        <w:spacing w:lineRule="exact" w:line="380" w:before="60" w:after="60"/>
        <w:ind w:left="30" w:hanging="21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—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—獎狀一張</w:t>
      </w:r>
    </w:p>
    <w:p>
      <w:pPr>
        <w:pStyle w:val="Normal"/>
        <w:spacing w:lineRule="exact" w:line="380" w:before="60" w:after="60"/>
        <w:ind w:firstLine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80" w:before="60" w:after="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教師</w:t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80" w:before="60" w:after="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教師由本局函請所屬</w:t>
      </w:r>
    </w:p>
    <w:p>
      <w:pPr>
        <w:pStyle w:val="Normal"/>
        <w:spacing w:lineRule="exact" w:line="380" w:before="60" w:after="6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公告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公告於本局資訊中心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：評選獲獎作品，其版權及修改權歸臺南市政府所有，參賽者需填寫作品權授權同意書【附件三】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　　　　　　　□國中美術班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1:00Z</dcterms:created>
  <dc:creator>user</dc:creator>
  <dc:description/>
  <cp:keywords/>
  <dc:language>en-US</dc:language>
  <cp:lastModifiedBy>user</cp:lastModifiedBy>
  <cp:lastPrinted>2015-05-27T10:05:00Z</cp:lastPrinted>
  <dcterms:modified xsi:type="dcterms:W3CDTF">2015-07-14T08:31:00Z</dcterms:modified>
  <cp:revision>2</cp:revision>
  <dc:subject/>
  <dc:title>臺南市推動本土教育「語花台」系列活動</dc:title>
</cp:coreProperties>
</file>